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  « 25  » октября    2017  года                                                                                                          № 23 </w:t>
      </w:r>
      <w:bookmarkStart w:id="0" w:name="_GoBack"/>
      <w:bookmarkEnd w:id="0"/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22 849 781,21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23 457 530,62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7 749,41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839"/>
        <w:gridCol w:w="2126"/>
      </w:tblGrid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1" w:name="RANGE!A1%3AC51"/>
            <w:bookmarkStart w:id="2" w:name="RANGE!A1%3AC51"/>
            <w:bookmarkEnd w:id="2"/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олж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 25.10.2017 г. № 23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нозируемые доходы бюджета  Приволжского сельского поселения на 2017 год  в соответствии с классификацией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бюджетной классификации РФ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7 год ( руб.)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1 00 00000 00 0000 00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234 832,6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000 1 01 00000 00 0000 00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98 0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1 01 02000 01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8 000,0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1 03 02000 01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 327 000,0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 1 05 00000 00 0000 00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 1 05 03000 01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 1 06 00000 00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09 0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 1 06 01030 10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1 0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 1 05 03000 01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498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 1 06 06033 10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26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 1 06 06043 10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2 0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45 1 08 00000 00 0000 00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5 1 08 04020 01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1 09 00000 01 0000 1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олженность и перерасчеты по отменённым налогам и сбор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5 1 13 02995 10 0000 13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9 6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000 1 14 00000 00 000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4 132,61</w:t>
            </w:r>
          </w:p>
        </w:tc>
      </w:tr>
      <w:tr>
        <w:trPr>
          <w:trHeight w:val="12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5 1 14 02053 10 0000 41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5 1 11 05025 10 0000 12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32,6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2 00 00000 00 0000 000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1 614 948,6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 2 02 00000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 600 658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2 02 10000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82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5 2 02 15001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82 0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 2 02 01999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2 02 02000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43 483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45 2 02 20041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70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45 2 02 20077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 031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 2 02 25555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 035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 2 02 20051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6 417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 2 02 29999 10 0000 151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я на благоустройство населенных пунктов Ярославской област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000 202 30000 00 0000151 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80 55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 2 02 35118 10 0000 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55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2 02 40000 00 0000 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94 625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 2 02 40014 10 0000 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94 625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5 2 02 49999 10 4003 151 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 (Межбюджетные транс-ферты на содействие решению вопросов местного значения по обращениям депутатов Ярославской областной Дум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5 2 07 05030 10 0000 1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290,6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849 781,2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58"/>
        <w:gridCol w:w="943"/>
        <w:gridCol w:w="1134"/>
        <w:gridCol w:w="1559"/>
      </w:tblGrid>
      <w:tr>
        <w:trPr>
          <w:trHeight w:val="300" w:hRule="atLeast"/>
        </w:trPr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  <w:bookmarkStart w:id="3" w:name="RANGE!A1%3AD87"/>
            <w:bookmarkStart w:id="4" w:name="RANGE!A1%3AD87"/>
            <w:bookmarkEnd w:id="4"/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2</w:t>
            </w:r>
          </w:p>
        </w:tc>
      </w:tr>
      <w:tr>
        <w:trPr>
          <w:trHeight w:val="300" w:hRule="atLeast"/>
        </w:trPr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волж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 25.10.2017 г. № 23</w:t>
            </w:r>
          </w:p>
        </w:tc>
      </w:tr>
      <w:tr>
        <w:trPr>
          <w:trHeight w:val="160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ходы  бюджета Приволжского сельского поселения 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7 год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7 г                     (руб.)</w:t>
            </w:r>
          </w:p>
        </w:tc>
      </w:tr>
      <w:tr>
        <w:trPr>
          <w:trHeight w:val="27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 01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 02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дорожного хозяйства в Приволжском сельском поселен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362 849,1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, ремонт автомобильных дорог внутри населенных пунктов (местный бюдже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0 01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 386 435,1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 386 435,1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0 01 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625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 066 62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0 01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 97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.0.01.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39 789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39 789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униципальная программа «Жилищно – коммунальное хозяйство в Приволжском сельском поселен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51 389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1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70 946,6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69 960,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6,5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благоустройство населенных пунктов Ярослав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1 7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.0.01.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46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4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2 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 841,33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32 841,3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3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4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 324,5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691 324,5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5 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1 131,4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26 868,56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5 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91 031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91 031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по содержанию и ремонту муниципального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6 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культуры, физической культуры, спорта и молодежной политики в Приволжском сельском поселен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20 284,61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1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132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4 13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2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784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784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236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23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89,2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89,24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5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 043,3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 043,37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 0 06 7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униципальная программа «Поддержка молодых семей Приволжского сельского поселения в приобретении (строительстве) жиль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3 292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молодых семей в приобретении (строительстве) жил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26 875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26 875,5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6 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636 417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636 417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69 714,8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550,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80 55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 426,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32 42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252 314,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65 972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2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8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26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 26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2 764,8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17 764,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 457 530,6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612"/>
        <w:gridCol w:w="522"/>
        <w:gridCol w:w="947"/>
        <w:gridCol w:w="754"/>
        <w:gridCol w:w="329"/>
        <w:gridCol w:w="805"/>
        <w:gridCol w:w="595"/>
        <w:gridCol w:w="990"/>
        <w:gridCol w:w="116"/>
        <w:gridCol w:w="123"/>
      </w:tblGrid>
      <w:tr>
        <w:trPr>
          <w:trHeight w:val="255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5" w:name="RANGE!A1%3AF111"/>
            <w:bookmarkStart w:id="6" w:name="RANGE!A1%3AF111"/>
            <w:bookmarkEnd w:id="6"/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Муниципального Совет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волжского сельского поселени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 25 .10.2017 г. № 23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домственная структура расходов  бюджета Приволжского сельского поселения                                                            на 2017 год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7 год              (руб.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Привол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56 764,8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42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 42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32 42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52 314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252 314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65 972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2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8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26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26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 26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 764,8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2 764,8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17 764,8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8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55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55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55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80 55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 01 2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 02 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362 849,1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62 849,1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, ремонт автомобильных дорог внутри населенных пунктов (мест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0 01 2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 386 435,1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 386 435,1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0 01 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625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 066 625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0 01 72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 97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 97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.0.01.R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39 789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39 789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51 389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по содержанию и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6 2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9 031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5 4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 131,4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1 131,4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5 4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26 868,5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426 868,5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5 7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91 031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91 031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91 358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1 2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70 946,6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69 960,1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6,5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благоустройство населенных пунктов Яросла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1 74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.0.01.R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4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4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2 2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 841,3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32 841,3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3 2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 0 04 2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 324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 324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4 132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132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1 2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132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84 132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7 109,2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7 109,2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2 2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784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784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3 2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23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236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4 2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89,2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89,2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5 692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ддержка неработающих пенс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 0 00 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3 292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молодых семей в приобретении (строительстве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 0 01 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26 875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26 875,5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6 R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636 417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636 417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9 043,3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 043,3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5 2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 043,3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 043,3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 0 06 74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457 530,6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4884"/>
        <w:gridCol w:w="1793"/>
      </w:tblGrid>
      <w:tr>
        <w:trPr>
          <w:trHeight w:val="176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 решению Муниципального Совет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волж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  25.10.2017 г. № 23</w:t>
            </w:r>
          </w:p>
        </w:tc>
      </w:tr>
      <w:tr>
        <w:trPr>
          <w:trHeight w:val="1380" w:hRule="atLeast"/>
        </w:trPr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Источники  финансирования дефицита бюджета Приволжского сельского поселения по кодам классификации источников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 xml:space="preserve">на 2017 год </w:t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д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имен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017 год        (руб.)</w:t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645 01 05 0201 10 0000 00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-607 749,41</w:t>
            </w:r>
          </w:p>
        </w:tc>
      </w:tr>
      <w:tr>
        <w:trPr>
          <w:trHeight w:val="578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45 01 05 0201 10 0000 5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2 849 781,21</w:t>
            </w:r>
          </w:p>
        </w:tc>
      </w:tr>
      <w:tr>
        <w:trPr>
          <w:trHeight w:val="578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45 01 05 0201 10 0000 6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3 457 530,62</w:t>
            </w:r>
          </w:p>
        </w:tc>
      </w:tr>
      <w:tr>
        <w:trPr>
          <w:trHeight w:val="290" w:hRule="atLeast"/>
        </w:trPr>
        <w:tc>
          <w:tcPr>
            <w:tcW w:w="7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-607 749,41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3:00Z</dcterms:created>
  <dc:creator>Пользователь</dc:creator>
  <dc:description/>
  <dc:language>en-US</dc:language>
  <cp:lastModifiedBy>Таня</cp:lastModifiedBy>
  <cp:lastPrinted>2017-05-25T14:55:00Z</cp:lastPrinted>
  <dcterms:modified xsi:type="dcterms:W3CDTF">2017-10-26T12:53:00Z</dcterms:modified>
  <cp:revision>2</cp:revision>
  <dc:subject/>
  <dc:title/>
</cp:coreProperties>
</file>