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6"/>
        <w:jc w:val="both"/>
        <w:textAlignment w:val="top"/>
        <w:rPr/>
      </w:pPr>
      <w:r>
        <w:rPr>
          <w:szCs w:val="28"/>
        </w:rPr>
        <w:t>Изменения в налоговом законодательстве.</w:t>
      </w:r>
    </w:p>
    <w:p>
      <w:pPr>
        <w:pStyle w:val="Normal"/>
        <w:shd w:fill="FFFFFF" w:val="clear"/>
        <w:spacing w:lineRule="atLeast" w:line="286"/>
        <w:jc w:val="both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6"/>
        <w:jc w:val="both"/>
        <w:textAlignment w:val="top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 01.01.2018г.  вступят в силу изменения в часть вторую Налогового кодекса РФ, в связи с принятием   </w:t>
      </w:r>
      <w:r>
        <w:rPr/>
        <w:t xml:space="preserve"> </w:t>
      </w:r>
      <w:r>
        <w:rPr>
          <w:szCs w:val="28"/>
        </w:rPr>
        <w:t>Федерального закона от 30.09.2017 N 286-ФЗ "О внесении изменений в часть вторую Налогового кодекса Российской Федерации и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еречень субъектов, имеющих право на налоговые льготы в зависимости от вида налога,  определен действующим Налоговым кодексом РФ. Так согласно ст. 407 НК РФ </w:t>
      </w:r>
      <w:r>
        <w:rPr/>
        <w:t xml:space="preserve">право на налоговую льготу на имущество физических лиц имеют следующие категории налогоплательщиков: инвалиды I и II групп инвалидности; инвалиды с детства; пенсионеры, получающие пенсии, назначаемые в порядке, установленном пенсионным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и др.категор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п.6 ст. 407 НК РФ, лицо, имеющее право на налоговую льготу, </w:t>
      </w:r>
      <w:r>
        <w:rPr>
          <w:b/>
        </w:rPr>
        <w:t xml:space="preserve">представляет </w:t>
      </w:r>
      <w:hyperlink r:id="rId3">
        <w:r>
          <w:rPr>
            <w:rStyle w:val="InternetLink"/>
            <w:b/>
            <w:color w:val="0000FF"/>
          </w:rPr>
          <w:t>заявление</w:t>
        </w:r>
      </w:hyperlink>
      <w:r>
        <w:rPr/>
        <w:t xml:space="preserve"> о предоставлении льготы и </w:t>
      </w:r>
      <w:r>
        <w:rPr>
          <w:b/>
        </w:rPr>
        <w:t>документы, подтверждающие</w:t>
      </w:r>
      <w:r>
        <w:rPr/>
        <w:t xml:space="preserve">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 01.01.2018г. данная норма  будет действовать в новой редакции, согласно которой -  «Физические лица, имеющие право на налоговые льготы, установленные законодательством о налогах и сборах, </w:t>
      </w:r>
      <w:r>
        <w:rPr>
          <w:b/>
        </w:rPr>
        <w:t>представляют</w:t>
      </w:r>
      <w:r>
        <w:rPr/>
        <w:t xml:space="preserve"> в налоговый орган по своему выбору </w:t>
      </w:r>
      <w:r>
        <w:rPr>
          <w:b/>
        </w:rPr>
        <w:t>заявление</w:t>
      </w:r>
      <w:r>
        <w:rPr/>
        <w:t xml:space="preserve"> о предоставлении налоговой льготы, а также </w:t>
      </w:r>
      <w:r>
        <w:rPr>
          <w:b/>
        </w:rPr>
        <w:t>вправе представить документы</w:t>
      </w:r>
      <w:r>
        <w:rPr/>
        <w:t xml:space="preserve">, подтверждающие право налогоплательщика на налоговую льготу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Фактически, для получения налоговой льготы необходимо будет лишь оформить заявление.  Однако, если налоговый орган не имеет в своем распоряжении документы, подтверждающие наличие льготы,  не получит их и  у органов, организаций, должностных лиц, у которых имеются эти сведения, то он,  в установленный законом срок, 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Такая процедура обращения с заявлением о наличии налоговой льготы будет и по транспортному  (ст.361.1 НК РФ) и земельному налогу (ст.395 НК РФ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сходя из новой редакции норм  Налогового кодекса РФ,  полагаю возможным предложить лицам, имеющим  налоговые льготы, при оформлении соответствующего заявления воспользоваться своим правом  и самостоятельно приобщать к заявлению документы, подтверждающие право на налоговую льго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Newsalllink">
    <w:name w:val="news__alllin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775C2445008E25EA57C51003B06782452348C4D4EECA1A59FB74FCF1E6628F9B89F66421DAD2EHBCAH" TargetMode="External"/><Relationship Id="rId3" Type="http://schemas.openxmlformats.org/officeDocument/2006/relationships/hyperlink" Target="consultantplus://offline/ref=07D72ECDD94605604CD90A79EB68C49446E0ADAB1A88E6DB77A9A83D9829B65B4D71BEE2FD5C9385O2E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9:00Z</dcterms:created>
  <dc:creator>Admin</dc:creator>
  <dc:description/>
  <cp:keywords/>
  <dc:language>en-US</dc:language>
  <cp:lastModifiedBy>Admin</cp:lastModifiedBy>
  <cp:lastPrinted>2017-10-16T11:20:00Z</cp:lastPrinted>
  <dcterms:modified xsi:type="dcterms:W3CDTF">2017-10-20T07:19:00Z</dcterms:modified>
  <cp:revision>2</cp:revision>
  <dc:subject/>
  <dc:title>                                   П О С Т А Н О В Л Е Н И Е</dc:title>
</cp:coreProperties>
</file>