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 имуществе  и  обязательствах  имущественного  характер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ные лицами, замещающими муниципальные  долж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олжского  сельского  поселения за отчет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16 года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1417"/>
        <w:gridCol w:w="2410"/>
        <w:gridCol w:w="1559"/>
        <w:gridCol w:w="1701"/>
        <w:gridCol w:w="2268"/>
        <w:gridCol w:w="2400"/>
      </w:tblGrid>
      <w:tr>
        <w:trPr>
          <w:trHeight w:val="2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6 год (руб.)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объектов  недвижимого  имущест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адлежащих на праве собственности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 находящихся    в    пользован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транспортных  средств, принадлежащих  на  праве  собствен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если общая сумма таких сделок  превышает общий доход лица, замещающего муниципальную должность за три последних года, предшествующих отчетному периоду</w:t>
            </w:r>
          </w:p>
        </w:tc>
      </w:tr>
      <w:tr>
        <w:trPr>
          <w:trHeight w:val="2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шунова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 Приволжского сельского посе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Муниципального Совета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5 637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 213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0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автомобиль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(Лачет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ка ВАЗ111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МТЗ  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ый прицеп  2ПТС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блокова Наталь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0 768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 ВАЗ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  82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 ИЖ Ю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2-х комнат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роткина Светла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611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 905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ышников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3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789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каемы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948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 (¼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мянцев Никола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471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042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у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Константи-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 15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1090/43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1090/43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972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1090/43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1090/43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 Н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0-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ЮМЗ -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ова Людмил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791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626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икова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756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оградова Еле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301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7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т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Леони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ый Совет 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715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9340/1594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5050/1594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т (Лачетт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 40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ый прицеп 2ПТС4 785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262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5050/1594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9340/159471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6:00Z</dcterms:created>
  <dc:creator>Татьяна</dc:creator>
  <dc:description/>
  <cp:keywords/>
  <dc:language>en-US</dc:language>
  <cp:lastModifiedBy>Таня</cp:lastModifiedBy>
  <dcterms:modified xsi:type="dcterms:W3CDTF">2017-10-03T12:27:00Z</dcterms:modified>
  <cp:revision>38</cp:revision>
  <dc:subject/>
  <dc:title/>
</cp:coreProperties>
</file>