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  <w:t>О заблаговременной работе по подготовке документов будущих пенсионе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Специалистами территориальных органов ПФР на протяжении многих лет проводится заблаговременная работа по подготовке документов будущих пенсионеро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настоящее время эта работа осуществляется в виде электронного взаимодействия территориальных органов ПФР со страхователями. Принципиально важно, что работодатель представляет документы только с согласия застрахованного лица, что обусловлено требованиями по защите персональных данных. За 7 месяцев текущего года 8 286 решений о назначении пенсии вынесено по результатам заблаговременной подготовки документов, в том числе более 25% из них – по документам, полученным в электронном виде от страх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ленским профсоюзным организациям рекомендовано оказывать содействие территориальным органам ПФР по заключению соглашений об информационном взаимодействии с работод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сожалению, работа по представлению документов будущих пенсионеров по защищённым телекоммуникационным каналам связи нашла поддержку не на всех предприятиях (организациях) области. Так не заключены соглашения с такими предприятиями, как АО «Кордиант», ПАО Ярославский радиозавод, ПАО Ярославский судостроительный завод, ГБУЗ ЯО областная клиническая больница и другие. Не согласились на сотрудничество в данном вопросе и ряд структурных подразделений ОАО Р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ешении данного вопроса профсоюзы должны оказывать нашим специалистам помощь и стоять на защите прав каждого работника получить пенсию своевременно и с учётом всех накопленных пенсионных пра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ая возможность электронного взаимодействия – получение заявления застрахованного лица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Личный кабинет гражданина – один из ключевых сервисов по информированию граждан о сформированных пенсионных правах в режиме </w:t>
      </w:r>
      <w:r>
        <w:rPr>
          <w:rFonts w:cs="Times New Roman" w:ascii="Times New Roman" w:hAnsi="Times New Roman"/>
          <w:sz w:val="28"/>
          <w:szCs w:val="28"/>
          <w:lang w:bidi="ar-SA"/>
        </w:rPr>
        <w:t>online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. Данный сервис размещён на официальном сайте ПФ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дной из новелл пенсионного законодательства является назначение пенсии по сведениям индивидуального лицевого счёта застрахованного лица, с состоянием которого можно также ознакомиться через личный кабинет гражданина. Для того чтобы ваши пенсионные права были учтены в полном объёме, необходимо следить за состоянием вашего лицевого счё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олный доступ к личному кабинету гражданина можно получить, пройдя в клиентских службах ПФР регистрацию в Единой системе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/>
          <w:sz w:val="26"/>
          <w:szCs w:val="26"/>
          <w:lang w:val="ru-RU" w:bidi="ar-SA"/>
        </w:rPr>
        <w:t xml:space="preserve">Руководитель группы оцен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u-RU" w:bidi="ar-SA"/>
        </w:rPr>
        <w:t xml:space="preserve">пенсионных прав застрахованных лиц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u-RU" w:bidi="ar-SA"/>
        </w:rPr>
        <w:t>Никольская Марина Георги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0:00Z</dcterms:created>
  <dc:creator>Никольская М.Г.</dc:creator>
  <dc:description/>
  <dc:language>en-US</dc:language>
  <cp:lastModifiedBy>Таня</cp:lastModifiedBy>
  <cp:lastPrinted>2017-09-04T16:41:00Z</cp:lastPrinted>
  <dcterms:modified xsi:type="dcterms:W3CDTF">2017-09-17T10:50:00Z</dcterms:modified>
  <cp:revision>2</cp:revision>
  <dc:subject/>
  <dc:title/>
</cp:coreProperties>
</file>