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граждане!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митет по управлению имуществом и градостроительству администрации Мышкинского муниципального района</w:t>
      </w:r>
      <w:r>
        <w:rPr>
          <w:sz w:val="28"/>
          <w:szCs w:val="28"/>
        </w:rPr>
        <w:t xml:space="preserve"> напоминает, что срок «дачной амнистии» ограничен - до 1 марта 2018 года. Данное ограничение установлено Федеральным законом от 28.02.2015 г. № 20-ФЗ «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чная амнистия» дает возможность оформить в собственность индивидуальные жилые дома, которые фактически принадлежат гражданам, но правоустанавливающие документы на которые отсутствуют, либо не соответствуют требованиям действующе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государственной регистрации права собственности на жилой дом в упрощенном порядке, получение разрешения на ввод объекта в эксплуатацию не требуе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динственное, ч</w:t>
      </w:r>
      <w:bookmarkStart w:id="0" w:name="_GoBack"/>
      <w:bookmarkEnd w:id="0"/>
      <w:r>
        <w:rPr>
          <w:sz w:val="28"/>
          <w:szCs w:val="28"/>
        </w:rPr>
        <w:t>то необходимо предоставить - это правоустанавливающий документ на земельный участок, на котором расположен объект индивидуального жилищного строительства, а также внести сведения о жилом доме в государственный кадастр недвиж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мнить, что жилой дом должен быть возведен на земельном участке, имеющем соответствующее целевое и разрешенное использов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 2018 года осталось не так уж и много, поэтому решение столь важного вопроса не стоит откладывать на последние дн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5:00Z</dcterms:created>
  <dc:creator>Андрей Ананенко</dc:creator>
  <dc:description/>
  <dc:language>en-US</dc:language>
  <cp:lastModifiedBy>Таня</cp:lastModifiedBy>
  <dcterms:modified xsi:type="dcterms:W3CDTF">2017-08-09T04:15:00Z</dcterms:modified>
  <cp:revision>2</cp:revision>
  <dc:subject/>
  <dc:title/>
</cp:coreProperties>
</file>