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   08  июня  2010 года</w:t>
        <w:tab/>
        <w:tab/>
        <w:tab/>
        <w:tab/>
        <w:tab/>
        <w:tab/>
        <w:tab/>
        <w:t>№ 5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б утверждении Правил благоустройства территор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волж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  <w:bookmarkStart w:id="0" w:name="sub_1561"/>
      <w:bookmarkStart w:id="1" w:name="sub_1561"/>
      <w:bookmarkEnd w:id="1"/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Ярославской области от 03.12.2007 года № 100-з «Об административных правонарушениях», Уставом Приволжского сельского поселения и в целях надлежащего содержания территории  Приволжского сельского поселения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2" w:name="sub_1561"/>
      <w:bookmarkStart w:id="3" w:name="sub_1"/>
      <w:bookmarkEnd w:id="2"/>
      <w:r>
        <w:rPr>
          <w:rFonts w:cs="Times New Roman;Times New Roman" w:ascii="Times New Roman;Times New Roman" w:hAnsi="Times New Roman;Times New Roman"/>
          <w:color w:val="000000"/>
        </w:rPr>
        <w:t>1. Утвердить прилагаемые Правила благоустройства территории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</w:t>
      </w:r>
      <w:r>
        <w:rPr>
          <w:rFonts w:cs="Times New Roman;Times New Roman" w:ascii="Times New Roman;Times New Roman" w:hAnsi="Times New Roman;Times New Roman"/>
        </w:rPr>
        <w:t>Контроль за исполнением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4" w:name="sub_1"/>
      <w:r>
        <w:rPr>
          <w:rFonts w:cs="Times New Roman;Times New Roman" w:ascii="Times New Roman;Times New Roman" w:hAnsi="Times New Roman;Times New Roman"/>
        </w:rPr>
        <w:tab/>
      </w:r>
      <w:bookmarkStart w:id="5" w:name="sub_2"/>
      <w:bookmarkEnd w:id="4"/>
      <w:r>
        <w:rPr>
          <w:rFonts w:cs="Times New Roman;Times New Roman" w:ascii="Times New Roman;Times New Roman" w:hAnsi="Times New Roman;Times New Roman"/>
          <w:color w:val="000000"/>
        </w:rPr>
        <w:t>3. Настоящее решение вступает в силу с момента его официального опубликования в газете «Волжские зори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End w:id="5"/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6" w:name="sub_1000"/>
      <w:bookmarkEnd w:id="6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твержден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      решением Муниципального Сове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ab/>
        <w:tab/>
        <w:tab/>
        <w:tab/>
        <w:t xml:space="preserve">       Приволж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ab/>
        <w:tab/>
        <w:tab/>
        <w:tab/>
        <w:t xml:space="preserve">       от 08.06.2010 года № 5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7" w:name="sub_1000"/>
      <w:bookmarkStart w:id="8" w:name="sub_1000"/>
      <w:bookmarkEnd w:id="8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АВИЛА БЛАГОУСТРОЙСТВА ТЕРРИТОРИИ ПРИВОЛЖ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Heading1"/>
        <w:rPr/>
      </w:pPr>
      <w:bookmarkStart w:id="9" w:name="sub_100"/>
      <w:bookmarkEnd w:id="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0" w:name="sub_100"/>
      <w:bookmarkEnd w:id="1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1. Правила благоустройства территории Приволжского сельского поселения (далее - Правила) разработаны в соответствии с Федеральным законом «Об общих принципах организации местного самоуправления в Российской Федерации», Законом Ярославской области «Об административных правонарушениях», Уставом Приволжского сельского поселения и иными нормативными правовыми актами в области благоустройства.</w:t>
      </w:r>
    </w:p>
    <w:p>
      <w:pPr>
        <w:pStyle w:val="Normal"/>
        <w:ind w:firstLine="720"/>
        <w:jc w:val="both"/>
        <w:rPr/>
      </w:pPr>
      <w:bookmarkStart w:id="11" w:name="sub_12"/>
      <w:bookmarkEnd w:id="1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2. Правила регулируют общественные отношения, возникающие в процессе благоустройства территории поселения, в том числе вопросы уборки, очистки, озеленения территорий, сбора и вывоза бытовых отходов и мусора, содержания элементов внешнего благоустройства, инженерных сетей и сооружений и иные вопросы. 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. Вопросы, отнесенные законодательством, действующими нормами и правилами в области благоустройства к компетенции органов местного самоуправления, а также в случаях, предусмотренных настоящими Правилами, регулируются Администрацией Приволжского сельского поселения.</w:t>
      </w:r>
    </w:p>
    <w:p>
      <w:pPr>
        <w:pStyle w:val="Normal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3. Правила и иные правовые акты органов местного самоуправления Приволжского сельского поселения в области благоустройства территории Приволжского сельского поселения являются обязательными для исполнения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4. Благоустройство территории поселения обеспечивается деятельностью:</w:t>
      </w:r>
    </w:p>
    <w:p>
      <w:pPr>
        <w:pStyle w:val="Normal"/>
        <w:ind w:firstLine="720"/>
        <w:jc w:val="both"/>
        <w:rPr/>
      </w:pPr>
      <w:bookmarkStart w:id="16" w:name="sub_14"/>
      <w:bookmarkEnd w:id="16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Администрации Приволжского сельского поселения, осуществляющей организационную и контролирующую функци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рганизаций, выполняющих работы по благоустройству территории посел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сех юридических лиц и индивидуальных предпринимателей (далее - организации), а также граждан, осуществляющих содержание принадлежащего им имущества, прилегающих территорий, бережно относящихся к городскому имуществу и неукоснительно выполняющих Правила.</w:t>
      </w:r>
    </w:p>
    <w:p>
      <w:pPr>
        <w:pStyle w:val="Style25"/>
        <w:ind w:left="0" w:firstLine="72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2"/>
          <w:szCs w:val="22"/>
        </w:rPr>
        <w:t>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Heading1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 Содержание территории Приволжского сельского поселения.</w:t>
      </w:r>
    </w:p>
    <w:p>
      <w:pPr>
        <w:pStyle w:val="Normal"/>
        <w:ind w:firstLine="720"/>
        <w:jc w:val="both"/>
        <w:rPr/>
      </w:pPr>
      <w:bookmarkStart w:id="17" w:name="sub_21"/>
      <w:bookmarkEnd w:id="1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1. Основные требования к содержанию территории Приволжского сельского поселения.</w:t>
      </w:r>
    </w:p>
    <w:p>
      <w:pPr>
        <w:pStyle w:val="Normal"/>
        <w:ind w:firstLine="720"/>
        <w:jc w:val="both"/>
        <w:rPr/>
      </w:pPr>
      <w:bookmarkStart w:id="18" w:name="sub_21"/>
      <w:bookmarkEnd w:id="18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1.1. На территории поселения не допускае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бытовых и промышленных отход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змещать отходы и мусор, за исключением специально отведенных мест и контейнеров для сбора отходов, выливать помои в кюветы, на рельеф, в водоприемные колодцы ливневой канализац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змещать временные сооружения торговли и сферы услуг (павильоны, киоски, ларьки, и иные аналогичные объекты) в нарушение установленного порядк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9" w:name="sub_2115"/>
      <w:bookmarkEnd w:id="1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мыть автомашины, мотоциклы, посуду, стирать белье у водоразборных колонок, во дворах и на улицах;</w:t>
      </w:r>
    </w:p>
    <w:p>
      <w:pPr>
        <w:pStyle w:val="Normal"/>
        <w:ind w:firstLine="720"/>
        <w:jc w:val="both"/>
        <w:rPr/>
      </w:pPr>
      <w:bookmarkStart w:id="20" w:name="sub_2115"/>
      <w:bookmarkEnd w:id="2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транспортировать грузы волоком, перегонять тракторы на гусеничном ходу по улицам, покрытым асфальтом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еревозить по населенным пунктам сыпучие, жидкие, пылевидные грузы, растворы, отходы в необорудованных для этих целей машинах (</w:t>
      </w:r>
      <w:bookmarkStart w:id="21" w:name="sub_1212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bookmarkStart w:id="22" w:name="sub_123"/>
      <w:bookmarkEnd w:id="2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ранспортировка сыпучих и пылевидных грузов производится в машинах, оборудованных тентами и задними бортами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End w:id="22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ывозить и сваливать грунт, мусор, отходы, снег, лед в места, не отведенные для этих це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изводить без соответствующего разрешения (ордера) раскопки улиц, площадей, дворовых территорий и других территорий общего пользования, а равно не принимать меры по приведению в порядок мест раскопок в установленные ордером срок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валивать землей, сметом, строительным мусором и другими материалами крышки колодцев, водоприемные решетки ливневой канализации, лотки и кювет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кладывать строительные материалы и землю на улицах, газонах, перекрывать подъезды к домам без специального разреш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бросать окурки, бумагу, мусор на газоны, улиц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идеть на спинках садовых диванов, скамеек, пачкать, портить или уничтожать урны, фонари уличного освещения, другие малые архитектурные форм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зводить костры, сжигать все виды отходов и мусор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рганизовывать нестационарную (уличную) торговлю в местах не отведенных для этих целей и в нарушение установленного Администрацией Приволжского сельского поселения порядк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амовольно подключаться к сетям и коммуникация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арковать машины, прицепы и иные механизмы на газонах, игровых, спортивных и хозяйственных площадках, в местах размещения контейнеров, контейнерных площадок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23" w:name="sub_21120"/>
      <w:bookmarkEnd w:id="23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амовольно переоборудовать фасады, конструктивные элементы зданий, гаражи всех типов, носители наружной информации, малые архитектурные формы, сносить зеленые насажд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24" w:name="sub_21120"/>
      <w:bookmarkEnd w:id="24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ломать и портить деревья и кустарники, производить самовольные надпилы на стволах, ходить, сидеть и лежать на газонах, подвешивать к деревьям гамаки и качели, веревки для сушки белья, вбивать в них гвозди, поджигать сухую траву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змещать игровые автоматы на улицах, площадях, во дворах, скверах и других территориях общего пользования за исключением случаев, установленных законодательством.</w:t>
      </w:r>
    </w:p>
    <w:p>
      <w:pPr>
        <w:pStyle w:val="Normal"/>
        <w:ind w:firstLine="720"/>
        <w:jc w:val="both"/>
        <w:rPr/>
      </w:pPr>
      <w:bookmarkStart w:id="25" w:name="sub_212"/>
      <w:bookmarkEnd w:id="25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1.2. Качественная и своевременная уборка уличных и дворовых территорий   поселения и содержание их в чистоте и порядке являются обязанностью всех собственников (владельцев) земельных участков, зданий, сооруж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26" w:name="sub_212"/>
      <w:bookmarkEnd w:id="26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раницы уборочных площадей между организациями устанавливаются с учетом следующих особенностей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дворовых территорий по всей протяженности домовладения производится организациями, управляющими жилищным фондом, собственниками (владельцами) земельных участков, зданий, сооружени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по всей ширине проезжей части улиц, площадей, проездов производится специализированным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садов, парков, пляжей, скверов, бульваров производится соответственно собственником (владельцем) или указанной собственником организаци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территорий, входящих в санитарно-защитную зону организации, производится этой организаци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территорий строительных площадок, прилегающих к ним территорий (в том числе улиц и тротуаров), производится строительными организациям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земельных участков, предоставленных в аренду, и прилегающих к ним улиц и тротуаров производится арендаторам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борка территории, прилегающей к зданиям (сооружениям, в том числе объектам торговли и сферы услуг), находящимся в собственности (владении) организаций и граждан, производится собственниками (владельцами) этих зданий (сооружений).</w:t>
      </w:r>
    </w:p>
    <w:p>
      <w:pPr>
        <w:pStyle w:val="Normal"/>
        <w:ind w:firstLine="720"/>
        <w:jc w:val="both"/>
        <w:rPr/>
      </w:pPr>
      <w:bookmarkStart w:id="27" w:name="sub_22"/>
      <w:bookmarkEnd w:id="2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 Содержание улиц, местных проездов, газонов, площадей.</w:t>
      </w:r>
    </w:p>
    <w:p>
      <w:pPr>
        <w:pStyle w:val="Normal"/>
        <w:ind w:firstLine="720"/>
        <w:jc w:val="both"/>
        <w:rPr/>
      </w:pPr>
      <w:bookmarkStart w:id="28" w:name="sub_22"/>
      <w:bookmarkEnd w:id="28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1. Содержание по всей ширине проезжей части улиц,  разворотных площадок на маршрутах движения транспорта, очистку ливневой канализации, смотровых и дождеприемных колодцев, водоотводных каналов, поливку (мойку) в летнее время улиц, осуществляют специализированные организац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2. При уборке улиц, площадей, очистке колодцев ливневой канализации мусор и снег, скапливающиеся в прилотковой части, не должны выбрасываться на проезжую часть, полосу зеленых насаждений и в водоем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3. В зимнее время выпавший снег необходимо своевременно убирать на край проезжей части или на обочину и регулярно вывозить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4. Вывоз собранного уличного смета, листвы, снега производится на специальные участки, определяемые Администрацией Приволжского сельского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5. Собственники (владельцы) земельных участков, зданий, сооружений, обязаны ежегодно в апреле месяце (после таяния снега) производить генеральную очистку собственной и прилегающей территор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3. Содержание территорий, прилегающих к зданиям (сооружениям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3.1. Содержание территорий, прилегающих к зданиям (сооружениям) включает в себя: качественную и своевременную уборку тротуаров, внутренних территорий, прилегающих к зданиям (сооружениям), контейнерных площадок, крышек всех колодцев, находящихся на территориях, прилегающих к зданиям (сооружениям), уход за зелеными насаждениями в пределах площадей, указанных в инвентарных делах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3.2. Ответственными за обеспечение содержания территорий, прилегающих к зданиям (сооружениям), являются собственники (владельцы) этих зданий (сооружений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4. Содержание территорий частного жилищного фон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обственники индивидуальных жилых домов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остоянно поддерживать в исправном состоянии жилые дома, другие постройки, ограждения, систематически производить их окраск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вать сохранность имеющихся зеленых насаждений, производить на прилегающих территориях посадку деревьев и кустарников, создавать цветники и газоны, осуществлять их полив и стрижку по мере необходимос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чищать водоотводные канавы и трубы, проходящие перед застроенным участком, в весенний период обеспечивать пропуск талых вод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вать вывоз отходов по договору со специализированной организаци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кладировать отходы только в специально отведенных для этого местах (контейнерных площадках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29" w:name="sub_6"/>
      <w:bookmarkEnd w:id="2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оддерживать в надлежащем состоянии прилегающие к домовладению территории, производить на ней покос трав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0" w:name="sub_6"/>
      <w:bookmarkEnd w:id="3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е допускать складирование и хранение строительных материалов, топлива, удобрений, строительство выгребов вне территории домовладения, самовольное подключение к сетям и коммуникация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вать своевременную очистку выгребов, подъезд к ним ассенизационного транспор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1" w:name="sub_25"/>
      <w:bookmarkEnd w:id="3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5. Содержание объектов с обособленной территори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2" w:name="sub_25"/>
      <w:bookmarkEnd w:id="32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5.1. К объектам с обособленной территорией относятся парки, скверы, бульвары, пляжи, кладбища, территории организаций и иные объек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5.2. Организации и граждане - собственники (владельцы) объектов с обособленной территорией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облюдать Правила и производить работы по уборке и очистке принадлежащих объектов и прилегающей территории, а также осуществлять уход за зелеными насаждениям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е допускать мойку автомашин и другой техники на собственной территории вне специализированных автомоек с очистными сооружениям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орудовать (в пределах отведенной территории) контейнерные площадки с установкой контейнеров для сбора твердых бытовых отходов, а также заключить договоры на вывоз твердых бытовых отход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е допускать образования свалок, загрязнения собственных и прилегающих территорий, санитарно-защитных з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воими силами и средствами ликвидировать свалки отход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3" w:name="sub_26"/>
      <w:bookmarkEnd w:id="33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6. Содержание объектов торговли, общественного питания и сферы услу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4" w:name="sub_26"/>
      <w:bookmarkEnd w:id="34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6.1. Собственники организаций (владельцы) торговли, общественного питания и сферы услуг обязаны обеспечит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олную уборку собственных и прилегающих территорий не менее двух раз в сутки (утром и вечером), чистоту и порядок торговой точки в течение рабочего времен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еобходимое количество урн и контейнеров, своевременную их очистк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ключение договоров со специализированными организациями на вывоз отход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облюдение посетителями требований правил чистоты и поряд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прещае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арушать асфальтовое и другое покрытие улиц, целостность объектов внешнего благоустройства и зеленых насажд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станавливать объекты уличной торговли на цветниках и газонах.</w:t>
      </w:r>
    </w:p>
    <w:p>
      <w:pPr>
        <w:pStyle w:val="Normal"/>
        <w:ind w:firstLine="720"/>
        <w:jc w:val="both"/>
        <w:rPr/>
      </w:pPr>
      <w:bookmarkStart w:id="35" w:name="sub_262"/>
      <w:bookmarkEnd w:id="35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6.2. Установка временных сооружений торговли, общественного питания и сферы услуг (павильонов, киосков, ларьков, торговых автоматов и иных аналогичных объектов) осуществляется в порядке, установленном Администрацией Приволжского сельского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6" w:name="sub_262"/>
      <w:bookmarkEnd w:id="36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6.3. Объекты нестационарной торговой сети (уличной торговли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территории поселения не допускается организация нестационарной торговой сети (уличной торговли), в том числе размещение палаток, лотков, кафе летнего типа, торговли с рук, автомашин и иных объектов торговли и сферы услуг (бытового обслуживания и общественного питания) за исключением территорий рынков и отведенных Администрацией Приволжского сельского поселения мест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рганизации и граждане, осуществляющие уличную торговлю, обязаны соблюдать порядок организации и размещения объектов уличной торговли, устанавливаемый Администрацией Приволжского сельского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 осуществлении уличной торговли в течение рабочего времени должна осуществляться уборка территории, прилегающей к месту торговли, после окончания торговли территория места торговли должна быть убра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ладельцы кафе летнего типа обязаны оборудовать торговую точку урнами, а также разместить рядом закрывающийся контейнер для сбора твердых бытовых отходов и не допускать их переполнения. Размещение кафе летнего типа предусматривает наличие туале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е допускае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ставлять на улицах, бульварах, в садах, скверах и других местах после окончания торговли передвижные лотки, тележки, тару, контейнеры и другое оборудова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кладировать тару, товары на тротуарах, газонах, проезжей части улиц, в подъездах и других местах, не отведенных для этой цели.</w:t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37" w:name="sub_300"/>
      <w:bookmarkEnd w:id="3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 Обращение с отходами на территории Приволжского сельского поселения</w:t>
      </w:r>
    </w:p>
    <w:p>
      <w:pPr>
        <w:pStyle w:val="Normal"/>
        <w:ind w:firstLine="720"/>
        <w:rPr/>
      </w:pPr>
      <w:bookmarkStart w:id="38" w:name="sub_300"/>
      <w:bookmarkStart w:id="39" w:name="sub_31"/>
      <w:bookmarkEnd w:id="38"/>
      <w:bookmarkEnd w:id="3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1. Система обращения с отходами на территории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0" w:name="sub_31"/>
      <w:bookmarkEnd w:id="4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1.1. Система обращения с отходами на территории поселения включает комплекс мер по рациональному сбору и вывозу бытовых отходов и мус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рядок сбора  отходов на территории Приволжского сельского поселения, предусматривающий их разделение на виды (пищевые отходы, текстиль, бумага и др.) определяется Администрацией Приволжского сельского поселения.</w:t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  Cодержание объектов внешнего благоустройства на территории Приволжского сельского посел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1" w:name="sub_41"/>
      <w:bookmarkEnd w:id="4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1. К элементам внешнего благоустройства относятся фасады зданий, малые архитектурные формы, ограждения, строения хозяйственно-бытового назначения (склады, мастерские, трансформаторные подстанции и т.п.), временные сооружения, все типы носителей наружной информации и иные аналогичные объек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2" w:name="sub_41"/>
      <w:bookmarkEnd w:id="42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2. Элементы внешнего благоустройства должны содержаться в надлежащем состоян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3. Организации и граждане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3" w:name="sub_8"/>
      <w:bookmarkEnd w:id="43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водить своевременный ремонт и покраску зданий (фасадов, цоколей, окон, дверей, балконов, заборов, лестниц и других ограждений), малых архитектурных форм, асфальтовых и других покрытий уличных и дворовых территорий, заборов и иных ограждений. Окраску следует производить после окончания ремонта стен, парапетов, выступающих деталей и архитектурных лепных украшений, входных устройств (крылец, дверных козырьков), кровли и иных элементов здания, водосточных труб, а также удаления старой слабо держащейся краски, согласно колерному паспорту, выдаваемому в установленном порядке, в котором приведены указания о применении материала, способа отделки и цве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4" w:name="sub_8"/>
      <w:bookmarkEnd w:id="44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водить установку, ремонт, покраску и очистку ограждений газон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одержать в исправном состоянии все водоотводящие устройства наружных стен зданий (покрытия, воронки, водосточные трубы, козырьки), а также наземные водоотводящие устройства (кюветы, лотки, желоба и т.п.), расположенные на прилегающей территори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истематически уничтожать поросль, прорастающую у стен домов, на участках двора с твердым покрытием; по мере необходимости производить окраску металлических кровель и лестниц, флагодержателей, ограждающих решеток на крыша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одержать оконные и дверные проемы остекленными и принимать меры к замене стекол и своевременному их мыть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одержать в чистоте и исправном состоянии входные двери, приямки подвалов, вывески, памятные доски, витрины, носители рекламной и не рекламной информации, осветительные установк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чищать в зимний период крыши, балконы и козырьки зданий от снега и наледи своевременно в течение светового дня при соблюдении правил безопасности и при сохранении зеленых насажд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станавливать урны перед входом в здания, сооружения организаций производственного, социально-культурного и бытового назначения, на прилегающих территориях и не допускать их переполн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5" w:name="sub_44"/>
      <w:bookmarkEnd w:id="45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.4. Запрещае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6" w:name="sub_44"/>
      <w:bookmarkEnd w:id="46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изменять архитектурный облик зданий и упразднять архитектурные детали, пробивать или заделывать проемы, а также содержать элементы фасадов в неисправном состоян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устанавливать антенны, решетки, кондиционеры и другое оборудование на фасадах, балконах и лоджиях, крышах зданий без согласованного проекта и получения разрешения в установленном порядк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ывешивать вещи, портящие внешний вид фасада, устанавливать решетк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склеивать на деревьях, остановочных комплексах, зданиях и сооружениях (в том числе временных), водосточных трубах, заборах, окнах, дверях, опорах контактной сети, освещения, стойках рекламных щитов, шкафах электро- и телефонной связи и других объектах внешнего благоустройства афиши, плакаты, объявления и иные информационные материал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7" w:name="sub_10"/>
      <w:bookmarkEnd w:id="4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змещать наружную информацию в местах, не отведенных для этих ц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48" w:name="sub_10"/>
      <w:bookmarkStart w:id="49" w:name="sub_10"/>
      <w:bookmarkEnd w:id="49"/>
    </w:p>
    <w:p>
      <w:pPr>
        <w:pStyle w:val="Heading1"/>
        <w:rPr/>
      </w:pPr>
      <w:bookmarkStart w:id="50" w:name="sub_500"/>
      <w:bookmarkEnd w:id="5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 Содержание инженерных сетей и сооружений, транспорта, объектов</w:t>
        <w:br/>
        <w:t>строительства и ремонт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51" w:name="sub_500"/>
      <w:bookmarkEnd w:id="5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1. Содержание инженерных сетей и сооружений осуществляют их собственники (владельцы), которые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облюдать правила охраны наружных и подземных инженерных систем и коммуникаций, а так же содержать в исправном состоянии дренажи и приемники сточных вод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изводить очистку и содержание в исправном состоянии смотровых и ливневых колодцев, магистральных и внутриквартальных сетей; отстойники колодцев ливневой канализации очищаются в обязательном порядке весной, а далее по мере засор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располагать на одном уровне с дорожным покрытием поверхность люков, смотровых и ливневых колодцев, тепловых камер, магистральных сет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ть установку временных ограждений при производстве ремонтных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е допускать складирования снежных масс в местах, где проходят инженерные сети, сброс снега в теплофикационные камеры, смотровые и дождеприемные колодцы; сброс поверхностных вод в колодцы и камеры инженерных сетей, кроме ливневой канализац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е допускать порчи асфальтовых и других покрытий, соблюдать правила перегона специальных машин, превышающих установленные габариты, перевозки негабаритных груз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2. Организации, эксплуатирующие электрические сети, обязаны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вать установленный режим освещения в вечернее и ночное время всех улиц, площадей и других объек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изводить периодическую окраску опор фонарей уличного освещения, не допускать размещения на опорах фонарей афиш, плакатов, объявлений и иных информационных материалов, а также осуществлять их своевременную очистк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3. Организации и граждане при строительстве и ремонте зданий и сооружений, а также инженерных сетей и коммуникаций обязаны соблюдать следующие правил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ть объекты строительства подъездными благоустроенными путями, произвести ограждение участк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 течение всего времени строительства содержать в чистоте участок и прилегающие к нему улицы, сохранять зеленые насаждения и обеспечить постоянный уход за ними, сохранять на участке и прилегающих к нему улицах все подземные сооружения и обеспечивать беспрепятственный доступ к ним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оходить до начала работ согласование, получить ордер на производство работ в установленном порядк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се объемы работ должны быть закончены в сроки, указанные в ордере; просроченный ордер не может служить основанием для продолжения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места производства земляных работ должны быть ограждены щитами с указанием наименования организации, производящей работы, и ее номера телефона, обозначаться сигнальными огнями, указателями объездов и пешеходных переходов и при необходимости обеспечены перекидными мостиками и трапам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ъекты строительства и ремонта сооружений должны быть ограждены сплошным забором, оборудованы устройством для мытья колес автомобилей, обеспечены временными или постоянными дорожками с твердым покрытием, исключающими натаскивание грязи со стройки на городские улицы, должен быть обеспечен безопасный проход пешеходов, проезд пожарных, санитарных, мусороуборочных и других спецмаши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траншеи и котлованы должны засыпаться песком с послойным уплотнением, восстановлением щебеночного слоя и асфальтового или другого покрытия; грунт, оставшийся от раскопок, вывозиться в отведенные для этой цели мес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оследствия, возникшие после производства земляных работ (образование наледи, ям, провалов), устраняются на всем протяжении засоренного участка организациями, владеющими сетями, на которых произошла авария, или производителями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рганизации, проводящие раскопки на улицах, проездах, обязаны в течение двух лет устранять просадки траншеи, а при необходимости производить дополнительные работы по восстановлению нарушенного благоустройства, асфальтовых и других покрыти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ерекрытие улиц, установка заборов, ограждающих стройки, согласовываются с Администрацией Приволжского сельского поселения, иными заинтересованными организация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4. Владельцы транспорта общего пользования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52" w:name="sub_16"/>
      <w:bookmarkEnd w:id="52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ыпускать на линии пассажирский транспорт чистым снаруж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53" w:name="sub_16"/>
      <w:bookmarkEnd w:id="53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воевременно производить ремонт и окраску закрепленных павильонов ожидания транспорта, указателей остановок, а очистку - ежедневно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5.5. В целях сохранности конструкций улиц населенных пунктов Администрацией Приволжского сельского поселения могут вводиться ограничения на движение грузовых автомашин и механизм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роки ограничений устанавливаются в зависимости от климатических и иных условий. В исключительных случаях выдается разрешение на разовый или постоянный вынужденный проезд по дорогам грузовых автомашин и механизмов на период ограничения движения с возмещением причиненного ущерб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54" w:name="sub_600"/>
      <w:bookmarkEnd w:id="54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 Озеленение территории Приволжского сельского поселения</w:t>
      </w:r>
    </w:p>
    <w:p>
      <w:pPr>
        <w:pStyle w:val="Normal"/>
        <w:ind w:firstLine="720"/>
        <w:jc w:val="both"/>
        <w:rPr/>
      </w:pPr>
      <w:bookmarkStart w:id="55" w:name="sub_600"/>
      <w:bookmarkEnd w:id="55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1. Содержание  зеленых насаждений и надлежащий уход за ними в соответствии с правилами агротехники осуществляют их балансодержатели либо организации и граждане, которые являются владельцами земельного участка, на котором расположены зеленые насаждения, специализированные организации, за которыми закреплены зеленые насажд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2. Организации и граждане, ответственные за сохранность зеленых насаждений, а также выполняющие работы по содержанию зеленых насаждений,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ыполнить инвентаризацию и обеспечить полную сохранность и уход за зелеными насаждениям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ринимать необходимые меры по содержанию газонов, производить посадку газонной трав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новые посадки деревьев и кустарников производить только на основании утвержденных дендрологических проектов, согласованных в установленном порядк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воевременно производить борьбу с вредителями и болезнями зеленых насаждений, санитарную обрезку, удаление поросли и уборку сухостоя, замазку ран на деревьях, побелку ствол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своевременно доводить до сведения специализированной организации зеленого хозяйства о случаях массового появления вредителей на зеленых насаждения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обеспечить подготовку зеленых насаждений к зим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 летнее время производить их поли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ыплачивать восстановительную стоимость сносимых и пересаживаемых зеленых насаждений, получать в установленном порядке разрешение на снос (акт на снос зеленых насаждений), пересадку деревьев, реконструкцию газонов и цветников, складировать почвенно - растительный слой для рекультивации земел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выполнять при производстве строительных работ мероприятия направленные на охрану зеленых насаждений с соблюдением требований к охране зеленых насаждений, установленных мэрией город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3. Уборку упавших зеленых насаждений на территории поселения осуществляет их балансодержатель либо организации и граждане, которые в соответствии с Правилами ответственны за уборку территории, на которой упало зеленое насаждени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4. Граждане, посещающие парки, сады и прочие места отдыха, обязаны поддерживать чистоту, порядок, бережно относиться к зеленым насаждения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5. Содержание зеленых насаждений на территориях жилищного фонда должно осуществляться в соответствии с правилами и нормами технической эксплуатации жилищного фонд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6. Снос зеленых насаждений или перенос их в другое место допускается лишь в виде исключения с выплатой их восстановительной стоимости в установленном порядк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нос старых и поврежденных деревьев и кустарников обязаны производить их владельцы при получении разрешения в установленном порядке, без оплаты восстановительной стоим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 самовольную вырубку, а также действия, повлекшие гибель деревьев и кустарников, уничтожение или повреждение газонов и цветников, с виновных взыскивается полная восстановительная стоимость.</w:t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7. Организация освобождения территории поселения от самовольно размещенных объек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1. Организация деятельности по выявлению и освобождению территории поселения от самовольно размещенных объектов осуществляется Администрацией Приволжского сельского поселения.</w:t>
      </w:r>
    </w:p>
    <w:p>
      <w:pPr>
        <w:pStyle w:val="Normal"/>
        <w:ind w:firstLine="698"/>
        <w:jc w:val="both"/>
        <w:rPr/>
      </w:pPr>
      <w:bookmarkStart w:id="56" w:name="sub_72"/>
      <w:bookmarkEnd w:id="56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2. Освобождение территории поселения от самовольных построек.</w:t>
      </w:r>
    </w:p>
    <w:p>
      <w:pPr>
        <w:pStyle w:val="Normal"/>
        <w:ind w:firstLine="698"/>
        <w:jc w:val="both"/>
        <w:rPr/>
      </w:pPr>
      <w:bookmarkStart w:id="57" w:name="sub_72"/>
      <w:bookmarkEnd w:id="5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2.1. Освобождение территории поселения от самовольных построек, являющихся объектами недвижимости или временными постройками, не являющимися объектами капитального строительства, созданными на земельном участке, не отведенном для этих целей, производится в судебном порядке.</w:t>
      </w:r>
    </w:p>
    <w:p>
      <w:pPr>
        <w:pStyle w:val="Normal"/>
        <w:ind w:firstLine="6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2.2. В случае неисполнения лицом, создавшим самовольную постройку, решения суда, принятого по заявлению Администрации Приволжского сельского поселения о сносе самовольной постройки, расходы по организации и проведению сноса самовольной постройки могут быть произведены за счет средств  бюджета поселения с последующим взысканием с должника и возмещением указанных расходов в порядке, установленном законодательством Российской Федерации.</w:t>
      </w:r>
    </w:p>
    <w:p>
      <w:pPr>
        <w:pStyle w:val="Normal"/>
        <w:ind w:firstLine="698"/>
        <w:jc w:val="both"/>
        <w:rPr/>
      </w:pPr>
      <w:bookmarkStart w:id="58" w:name="sub_73"/>
      <w:bookmarkEnd w:id="58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3. Освобождение территории поселения от самовольно возведенных объектов, являющихся бесхозяйными.</w:t>
      </w:r>
    </w:p>
    <w:p>
      <w:pPr>
        <w:pStyle w:val="Normal"/>
        <w:ind w:firstLine="698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59" w:name="sub_73"/>
      <w:bookmarkEnd w:id="5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3.1. Освобождение территории поселения от самовольно возведенных объектов недвижимого имущества, являющихся бесхозяйными, осуществляется после признания права на них судом муниципальной собственности по заявлению Администрации Приволжского сельского поселения.</w:t>
      </w:r>
    </w:p>
    <w:p>
      <w:pPr>
        <w:pStyle w:val="Normal"/>
        <w:ind w:firstLine="6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3.2. Освобождение территорий общего пользования от бесхозяйных движимых вещей, за исключением случаев, предусмотренных пунктом 7.4 Правил, осуществляется после признания права муниципальной собственности на них в судебном порядке по заявлению  Администрации Приволжского сельского поселения. До принятия решения суда  Администрация Приволжского сельского поселения вправе за счет средств бюджета поселения  организовать перемещение указанной движимой вещи и поместить ее на хранение.</w:t>
      </w:r>
    </w:p>
    <w:p>
      <w:pPr>
        <w:pStyle w:val="Normal"/>
        <w:ind w:firstLine="69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3.3 После признания права муниципальной собственности определение судьбы объекта (продажа с условием вывоза, демонтажа покупателем, уничтожение) определяется  Администрацией Приволжского сельского поселения в порядке, установленном законодательством, правовыми актами органов местного самоуправления Приволжского сельского поселения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60" w:name="sub_800"/>
      <w:bookmarkStart w:id="61" w:name="sub_800"/>
      <w:bookmarkEnd w:id="61"/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8.  Ответственность за нарушение и контроль за исполнением Прави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62" w:name="sub_800"/>
      <w:bookmarkStart w:id="63" w:name="sub_800"/>
      <w:bookmarkEnd w:id="63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8.1. Организации, должностные лица и граждане, виновные в нарушении Правил, несут ответственность в порядке, определенном законодательством Российской Федерации и Яросла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8.2. Администрация Приволжского сельского поселения обеспечивает организацию контроля за исполнением Прави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64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 New Roman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9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1-25T09:03:00Z</cp:lastPrinted>
  <dcterms:modified xsi:type="dcterms:W3CDTF">2012-03-01T04:09:00Z</dcterms:modified>
  <cp:revision>2</cp:revision>
  <dc:subject/>
  <dc:title>Оглавление</dc:title>
</cp:coreProperties>
</file>