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 имуществе  и  обязательствах  имущественного 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 лицами, замещающими муниципальные дол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и муниципальными  служа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2410"/>
        <w:gridCol w:w="1417"/>
        <w:gridCol w:w="1418"/>
        <w:gridCol w:w="2268"/>
        <w:gridCol w:w="2644"/>
      </w:tblGrid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-ного 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руб.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 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   в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принадлежа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 марка)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 недвижимого имущества, транспортных средств, ценных бумаг, акций (долей участия, паев в уставных (складочных) капиталах организаций), если  общая сумма таких  сделок  превышает общий доход лица, замещающего муниципальную должность (муниципального служащего)  и его супруги (супруга)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637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1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 –главный бухгалтер Администрации Приволж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04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71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256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)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разрушенном состоянии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72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-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 101090/4325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93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3 – 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– 2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65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здыкова  Гульдана Сатым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9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74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74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мина 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39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5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 Х-ТR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ЛТЗ-60 АВ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кина 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           2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77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 МТЗ -5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а 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84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3-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я в праве 101090/432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90/4325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55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3-комн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 101090/43250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в праве 101090/4325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«Ауди-80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танкина Лар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29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3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7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-х комнатная)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об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 26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45/6125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1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5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0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45/6125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ВАЗ 21065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GAN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3-х комнатна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10/13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00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45/6125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кин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2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1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1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ендай Саля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 500-5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з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 1 категории Администрац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1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-х комнатная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1000/25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1000/25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5:00Z</dcterms:created>
  <dc:creator>Татьяна</dc:creator>
  <dc:description/>
  <cp:keywords/>
  <dc:language>en-US</dc:language>
  <cp:lastModifiedBy>Таня</cp:lastModifiedBy>
  <cp:lastPrinted>2017-05-12T14:45:00Z</cp:lastPrinted>
  <dcterms:modified xsi:type="dcterms:W3CDTF">2017-07-04T04:18:00Z</dcterms:modified>
  <cp:revision>56</cp:revision>
  <dc:subject/>
  <dc:title/>
</cp:coreProperties>
</file>