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17 мая  2010 года</w:t>
        <w:tab/>
        <w:tab/>
        <w:tab/>
        <w:t xml:space="preserve">                                               № 52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</w:rPr>
        <w:t xml:space="preserve">Об утверждении Положения о </w:t>
      </w:r>
      <w:r>
        <w:rPr>
          <w:rFonts w:cs="Times New Roman;TimesDL" w:ascii="Times New Roman;TimesDL" w:hAnsi="Times New Roman;TimesDL"/>
          <w:b/>
          <w:bCs/>
          <w:color w:val="000000"/>
        </w:rPr>
        <w:t xml:space="preserve"> комиссии по урегулированию конфликта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интересов в Администрации  Приволжского сельского поселения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 xml:space="preserve">В соответствии </w:t>
      </w:r>
      <w:r>
        <w:rPr>
          <w:rFonts w:cs="Times New Roman;TimesDL" w:ascii="Times New Roman;TimesDL" w:hAnsi="Times New Roman;TimesDL"/>
        </w:rPr>
        <w:t>со ст. 14.1 Федерального закона от 02.03.2007г.  № 25-ФЗ «О муниципальной службе в Российской Федерации», в целях предотвращения и урегулирования конфликта интересов в Администрации Приволжского сельского поселения,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 xml:space="preserve">1. Утвердить прилагаемое Положение о </w:t>
      </w:r>
      <w:r>
        <w:rPr>
          <w:rFonts w:cs="Times New Roman;TimesDL" w:ascii="Times New Roman;TimesDL" w:hAnsi="Times New Roman;TimesDL"/>
          <w:color w:val="000000"/>
        </w:rPr>
        <w:t xml:space="preserve"> комиссии по урегулированию конфликта интересов в Администрации  Приволжского сельского поселения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>2. Настоящее решение вступает в силу с момента его  обнародования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>3. Контроль за исполнением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ind w:left="4248" w:firstLine="708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ind w:left="4248"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left="4248"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left="4248"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left="4248"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left="4248"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left="4248"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left="4248"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>Утверждено</w:t>
      </w:r>
    </w:p>
    <w:p>
      <w:pPr>
        <w:pStyle w:val="Normal"/>
        <w:rPr/>
      </w:pPr>
      <w:r>
        <w:rPr>
          <w:rFonts w:cs="Times New Roman;TimesDL" w:ascii="Times New Roman;TimesDL" w:hAnsi="Times New Roman;TimesDL"/>
        </w:rPr>
        <w:tab/>
        <w:tab/>
        <w:tab/>
        <w:tab/>
        <w:tab/>
        <w:tab/>
        <w:tab/>
        <w:t>решением Муниципального Совета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ab/>
        <w:tab/>
        <w:tab/>
        <w:tab/>
        <w:tab/>
        <w:tab/>
        <w:t>от 17.05.2010г.  № 52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</w:p>
    <w:p>
      <w:pPr>
        <w:pStyle w:val="Style44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 xml:space="preserve">ПОЛОЖЕНИЕ </w:t>
      </w:r>
    </w:p>
    <w:p>
      <w:pPr>
        <w:pStyle w:val="Style44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о комиссии по урегулированию конфликта интересов в Администрации  Приволжского сельского поселения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br/>
        <w:br/>
      </w: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1. Общие положения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br/>
        <w:t xml:space="preserve"> 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 Приволжского сельского поселения (далее - Комиссия)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Ярославской  области, муниципальными правовыми актами Приволжского сельского поселения, настоящим Положением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.3. Основными задачами Комиссии являются: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- содействие Администрации  Приволж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;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исключение злоупотреблений со стороны муниципальных служащих на муниципальной службе;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- содействие противодействию коррупции.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Приволжского сельского поселения. </w:t>
      </w:r>
    </w:p>
    <w:p>
      <w:pPr>
        <w:pStyle w:val="Style44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br/>
      </w: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2. Порядок образования Комиссии</w:t>
      </w:r>
    </w:p>
    <w:p>
      <w:pPr>
        <w:pStyle w:val="Style44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2.1. Комиссия образуется распоряжением Администрации Приволжского сельского поселения.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2.2. Состав Комиссии утверждается распоряжением Администрации Приволж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 состав Комиссии включаются муниципальные служащие, к компетенции которых относятся кадровые и юридические вопросы. Общее число членов Комиссии должно составлять не менее 5 человек.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44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Style44"/>
        <w:spacing w:before="0" w:after="0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 xml:space="preserve">3. Порядок работы Комиссии </w:t>
      </w:r>
    </w:p>
    <w:p>
      <w:pPr>
        <w:pStyle w:val="Style44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фамилию, имя, отчество муниципального служащего и замещаемую им должность муниципальной службы;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данные об источнике информации.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.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, не принимает  решение в отношении муниципального служащего в случае, если представленная информация не соответствует пункту 3.2. настоящего Положения.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4. Глава Приволжского сельского поселения в 3-дневный срок со дня поступления информации, указанной в пункте 3.1 настоящего Положения, выносит решение о проведении проверки этой информации, о чем дает соответствующее поручение председателю Комиссии, и  принимает одну из следующих мер по предотвращению конфликта интересов или урегулированию конфликта интересов: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а) усиление контроля за исполнением муниципальным служащим его должностных обязанностей;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б) отстранение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5. Проверка информации и материалов осуществляется в месячный срок со дня принятия решения о ее проведении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6. По письменному запросу председателя Комиссии Глава Приволжского сельского поселения или уполномоченный им муниципальный служащий Администрации Приволж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 государственных органов, органов местного самоуправления и организаций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рабочих дня до дня заседания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 (командировка, болезнь). 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представителей заинтересованных организаций, иных лиц и заслушать их устные или рассмотреть письменные пояснения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13. По итогам рассмотрения информации, указанной в пункте 3.2 настоящего Положения, Комиссия  принимает одно из следующих решений: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устанавливает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устанавливает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16. В решении Комиссии указываются: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-фамилии, имена, отчества членов Комиссии и других лиц, присутствующих на заседании;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источник информации, ставшей основанием для проведения заседания Комиссии;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существо решения и его обоснование;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результаты голосования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.18. Копии решения Комиссии в течение трех рабочих дней со дня его принятия направляются Главе  Приволжского сельского поселения, муниципальному служащему.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.20. В случае установления Комиссией факта о наличии личной заинтересованности муниципального служащего, которая приводит или может привести к конфликту интересов, Глава Приволжского сельского поселения в целях предотвращения или урегулирования конфликта интересов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 Приволж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 Приволжского сельского поселения после получения от Комиссии соответствующей информации  принимает решение о привлечении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Style44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, иные органы, уполномоченные составлять протокола об административных правонарушениях.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44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24. Организационно-техническое и документационное обеспечение деятельности Комиссии возлагается на организационный отдел Администрации Приволжского сельского поселения. 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DL" w:hAnsi="Times New Roman;TimesDL" w:eastAsia="Times New Roman;TimesDL" w:cs="Times New Roman;TimesD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DL" w:hAnsi="Times New Roman;TimesDL" w:eastAsia="Times New Roman;TimesDL" w:cs="Times New Roman;TimesD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Исполнитель"/>
    <w:basedOn w:val="Normal"/>
    <w:next w:val="Normal"/>
    <w:qFormat/>
    <w:pPr>
      <w:tabs>
        <w:tab w:val="clear" w:pos="720"/>
        <w:tab w:val="left" w:pos="6663" w:leader="none"/>
      </w:tabs>
      <w:overflowPunct w:val="false"/>
      <w:autoSpaceDE w:val="false"/>
      <w:spacing w:before="480" w:after="0"/>
      <w:ind w:right="573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7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4-19T09:39:00Z</cp:lastPrinted>
  <dcterms:modified xsi:type="dcterms:W3CDTF">2012-02-29T10:57:00Z</dcterms:modified>
  <cp:revision>2</cp:revision>
  <dc:subject/>
  <dc:title>Оглавление</dc:title>
</cp:coreProperties>
</file>