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1 июля 2017 года  в 14часов 00 минут в здании Администрации Приволжского сельского поселения по адресу: г.Мышкин, ул.Никольская, д.16а состоятся  публичные слушания по обсуждению проекта  Правил  благоустройства городского, сельского поселения, городского округа Ярославской области, утверждаемых  приказом  Департамента  жилищно-коммунального хозяйства, энергетики и регулирования тариф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знакомиться  с  проектом Правил  благоустройства городского, сельского поселения, городского округа Ярославской области, утверждаемых  приказом  Департамента  жилищно-коммунального хозяйства, энергетики и регулирования тарифов Ярославской области мож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здании Администрации Приволжского сельского поселения по адресу: г.Мышкин, ул.Никольская, д.16а, время с 8-00 до 12-00 и с 13-00 до 16.30 в рабочие дни, кроме пят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 официальном сайте  Администрации  Приволжского сельского поселения </w:t>
      </w:r>
      <w:hyperlink r:id="rId2" w:tgtFrame="_blank">
        <w:r>
          <w:rPr>
            <w:rStyle w:val="InternetLink"/>
          </w:rPr>
          <w:t>www.privadminmmr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ложения и  замечания по проекту могут быть направлены в письменном виде на бумажном носителе по адресу: г.Мышкин, ул.Никольская, д.16а  до 10.07.2017 года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Пользователь</dc:creator>
  <dc:description/>
  <dc:language>en-US</dc:language>
  <cp:lastModifiedBy>Таня</cp:lastModifiedBy>
  <cp:lastPrinted>2017-06-21T15:16:00Z</cp:lastPrinted>
  <dcterms:modified xsi:type="dcterms:W3CDTF">2017-06-22T11:40:00Z</dcterms:modified>
  <cp:revision>2</cp:revision>
  <dc:subject/>
  <dc:title/>
</cp:coreProperties>
</file>