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12.05.2017 года                                                                                       №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жима на территории Приволж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21.12.1994г. №69-ФЗ «О пожарной безопасности», Законом Ярославской области от 07.12.2004г.  №52-з «О пожарной безопасности в Ярославской области», на основании Указа Губернатора Ярославской области от 05.05.2017г. №157 «Об установлении особого противопожарного режима на территории Ярославской области»,  в связи с повышением   класса пожарной опасности в лесах и на торфяных месторождениях на территории области и  в целях предотвращения распространения пожаров на населенные пункты</w:t>
      </w:r>
    </w:p>
    <w:p>
      <w:pPr>
        <w:pStyle w:val="Normal"/>
        <w:jc w:val="both"/>
        <w:rPr/>
      </w:pPr>
      <w:r>
        <w:rPr>
          <w:b/>
        </w:rPr>
        <w:t>АДМИНИСТРАЦИЯ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ый противопожарный режим на территории Приволжского сельского поселения на срок  21 день с момента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предупреждению пожаров в период особого противопожарного режима на территории Приволжского сельского поселения в 2017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 в газете «Волжские зор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Е.Н.Корш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волж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12.05. 2017г.      №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пожаров в период особого противопожарного режима на территории Приволжского сельского поселения в 2017 году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693"/>
        <w:gridCol w:w="3226"/>
      </w:tblGrid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недопущению распространения лесных пожаров на строения (запрещение разведения костров, сжигания твердых бытовых отходов, мусора, выжигание травы, а также проведения иных пожароопасных работ в населенных пунктах, лесах и территориях, примыкающих к лесным массив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Администрация Приволжского сельского поселения, Заместитель Главы Администрации Приволжского сельского поселения по общим вопросам; специалисты  администрации Приволжского сельского поселения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репятственного подъезда  к пожарным водо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волжского сельского поселения, </w:t>
            </w: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и Приволж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ых обходов неблагополучных семей, одиноко проживающих пенсионеров, проведение инструктажа по мер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; специалисты  администрации Приволж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учреждений на территории Приволжского сельского поселения : образования, здравоохранения, и др. провести инструктаж по соблюдению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0:00Z</dcterms:created>
  <dc:creator>1</dc:creator>
  <dc:description/>
  <dc:language>en-US</dc:language>
  <cp:lastModifiedBy>Таня</cp:lastModifiedBy>
  <cp:lastPrinted>2017-05-12T13:31:00Z</cp:lastPrinted>
  <dcterms:modified xsi:type="dcterms:W3CDTF">2017-06-21T04:50:00Z</dcterms:modified>
  <cp:revision>2</cp:revision>
  <dc:subject/>
  <dc:title>АДМИНИСТРАЦИЯ ПРИВОЛЖСКОГО СЕЛЬСКОГО ПОСЕЛЕНИЯ</dc:title>
</cp:coreProperties>
</file>