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17  мая  2010 года</w:t>
        <w:tab/>
        <w:tab/>
        <w:tab/>
        <w:t xml:space="preserve">                                               № 51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Об утверждении Порядка приватизации муниципального имуществ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Приволжского сельского поселения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В соответствии с Федеральным законом от 21.12.2001 года № 178-ФЗ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ст.ст. 24,51 Устава Приволжского сельского поселения,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от 26.01.2010 года № 33,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1. Утвердить прилагаемый</w:t>
      </w:r>
      <w:r>
        <w:rPr>
          <w:rFonts w:cs="Times New Roman;TimesDL" w:ascii="Times New Roman;TimesDL" w:hAnsi="Times New Roman;TimesDL"/>
          <w:b/>
          <w:bCs/>
        </w:rPr>
        <w:t xml:space="preserve"> </w:t>
      </w:r>
      <w:r>
        <w:rPr>
          <w:rFonts w:cs="Times New Roman;TimesDL" w:ascii="Times New Roman;TimesDL" w:hAnsi="Times New Roman;TimesDL"/>
        </w:rPr>
        <w:t xml:space="preserve">Порядок  приватизации муниципального имущества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2. Настоящее решение вступает в силу с момента его  обнародова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3. Контроль за исполнением решения возложить на постоянную комиссию</w:t>
      </w:r>
      <w:r>
        <w:rPr>
          <w:rFonts w:cs="Times New Roman;TimesDL" w:ascii="Times New Roman;TimesDL" w:hAnsi="Times New Roman;TimesDL"/>
          <w:color w:val="000000"/>
        </w:rPr>
        <w:t xml:space="preserve"> по бюджету, налогам и финансам Муниципального Совета Приволжского сельского поселения</w:t>
      </w:r>
      <w:r>
        <w:rPr>
          <w:rFonts w:cs="Times New Roman;TimesDL" w:ascii="Times New Roman;TimesDL" w:hAnsi="Times New Roman;TimesDL"/>
        </w:rPr>
        <w:t>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ab/>
        <w:tab/>
        <w:tab/>
      </w:r>
      <w:r>
        <w:rPr>
          <w:rFonts w:cs="Times New Roman;TimesDL" w:ascii="Times New Roman;TimesDL" w:hAnsi="Times New Roman;TimesDL"/>
        </w:rPr>
        <w:tab/>
        <w:tab/>
        <w:tab/>
        <w:tab/>
      </w:r>
      <w:r>
        <w:rPr>
          <w:rFonts w:cs="Times New Roman;TimesDL" w:ascii="Times New Roman;TimesDL" w:hAnsi="Times New Roman;TimesDL"/>
          <w:sz w:val="22"/>
          <w:szCs w:val="22"/>
        </w:rPr>
        <w:t>Утвержден</w:t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ab/>
        <w:t>решением Муниципального Совета</w:t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ab/>
        <w:t>от 17 мая 2010 года № 51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Порядок  приватизации муниципального имущества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Общие положения.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1. Порядок приватизации муниципального имущества Приволжского сельского поселения ( в дальнейшем – Порядок), определяет в соответствии с требованиями действующего законодательства порядок и условия приватизации имущества, находящегося в муниципальной собственности Приволжского сельского поселения ( в дальнейшем - Имущество).</w:t>
      </w:r>
    </w:p>
    <w:p>
      <w:pPr>
        <w:pStyle w:val="Normal"/>
        <w:ind w:firstLine="357"/>
        <w:jc w:val="both"/>
        <w:rPr/>
      </w:pPr>
      <w:bookmarkStart w:id="0" w:name="sub_12"/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1.2. </w:t>
      </w:r>
      <w:bookmarkStart w:id="1" w:name="sub_13"/>
      <w:bookmarkEnd w:id="0"/>
      <w:r>
        <w:rPr>
          <w:rFonts w:cs="Times New Roman;TimesDL" w:ascii="Times New Roman;TimesDL" w:hAnsi="Times New Roman;TimesDL"/>
          <w:color w:val="000000"/>
          <w:sz w:val="22"/>
          <w:szCs w:val="22"/>
        </w:rPr>
        <w:t>Настоящий Порядок разработан в соответствии с Федеральным законом от 21.12.2001 года  № 178-ФЗ «О приватизации государственного и муниципального имущества» (в дальнейшем – Закон)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9.07.1998  года № 135-Ф3 «Об оценочной деятельности в Российской Федерации», Федеральным законом от 22.07.2008 года  № 159-ФЗ 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, Уставом Приволжского сельского поселения,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от 26.01.2010 года № 33.</w:t>
      </w:r>
    </w:p>
    <w:p>
      <w:pPr>
        <w:pStyle w:val="Normal"/>
        <w:ind w:firstLine="357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2" w:name="sub_14"/>
      <w:bookmarkEnd w:id="1"/>
      <w:bookmarkEnd w:id="2"/>
      <w:r>
        <w:rPr>
          <w:rFonts w:cs="Times New Roman;TimesDL" w:ascii="Times New Roman;TimesDL" w:hAnsi="Times New Roman;TimesDL"/>
          <w:color w:val="000000"/>
          <w:sz w:val="22"/>
          <w:szCs w:val="22"/>
        </w:rPr>
        <w:t>1.3. Под приватизацией муниципального имущества понимается возмездное отчуждение имущества в собственность юридических и (или) физических лиц.</w:t>
      </w:r>
    </w:p>
    <w:p>
      <w:pPr>
        <w:pStyle w:val="Normal"/>
        <w:ind w:firstLine="357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4. Основной задачей приватизации муниципального имущества является повышение эффективности управления муниципальным имуществом с использованием всех современных методов и финансовых инструментов, детальной правовой регламентации процессов управления.</w:t>
      </w:r>
    </w:p>
    <w:p>
      <w:pPr>
        <w:pStyle w:val="Normal"/>
        <w:ind w:firstLine="357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1.5. Приватизация муниципального имущества основывается на признании равенства покупателей  муниципального имущества и открытости деятельности органов местного самоуправления Приволжского сельского поселения.</w:t>
      </w:r>
    </w:p>
    <w:p>
      <w:pPr>
        <w:pStyle w:val="Style44"/>
        <w:shd w:fill="FFFFFF" w:val="clear"/>
        <w:spacing w:before="0" w:after="0"/>
        <w:ind w:firstLine="357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6. Приватизация муниципального имущества осуществляется органами местного самоуправления Приволжского сельского поселения самостоятельно 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оответствии с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законодательством Российской Федерации о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иватизации.</w:t>
      </w:r>
    </w:p>
    <w:p>
      <w:pPr>
        <w:pStyle w:val="Style44"/>
        <w:shd w:fill="FFFFFF" w:val="clear"/>
        <w:spacing w:before="0" w:after="0"/>
        <w:ind w:firstLine="357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7. Особенности участия субъектов малого и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реднего предпринимательства 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иватизации арендуемого ими муниципального недвижимого имущества, 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том числе особенности порядка принятия решения об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условиях приватизации такого муниципального имущества, установлены Федеральным законом от 22.07.2008 года  № 159-ФЗ.</w:t>
      </w:r>
    </w:p>
    <w:p>
      <w:pPr>
        <w:pStyle w:val="Normal"/>
        <w:ind w:firstLine="357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8. Полномочия, отнесенные Законом к компетенции органов местного самоуправления, осуществляются  Администрацией Приволжского сельского поселения за исключением случаев, предусмотренных настоящим Порядком.</w:t>
      </w:r>
    </w:p>
    <w:p>
      <w:pPr>
        <w:pStyle w:val="Normal"/>
        <w:ind w:firstLine="357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9. Муниципальный служащий Администрации Приволжского сельского поселения, осуществляющий функции по приватизации муниципального имущества, определяется  Главой Приволжского сельского поселения.</w:t>
      </w:r>
    </w:p>
    <w:p>
      <w:pPr>
        <w:pStyle w:val="Normal"/>
        <w:ind w:firstLine="357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10. Настоящий порядок не распространяется на отношения, возникающие при отчуждении муниципальными унитарными предприятиями, муниципальными учреждениями имущества Приволжского сельского поселения, закрепленного за ними в хозяйственном ведении или оперативном управлении, а также на случаи, установленные частью 2 статьи 3 Закона.</w:t>
      </w:r>
    </w:p>
    <w:p>
      <w:pPr>
        <w:pStyle w:val="Normal"/>
        <w:ind w:firstLine="357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3" w:name="sub_14"/>
      <w:bookmarkStart w:id="4" w:name="sub_15"/>
      <w:bookmarkEnd w:id="3"/>
      <w:bookmarkEnd w:id="4"/>
      <w:r>
        <w:rPr>
          <w:rFonts w:cs="Times New Roman;TimesDL" w:ascii="Times New Roman;TimesDL" w:hAnsi="Times New Roman;TimesDL"/>
          <w:color w:val="000000"/>
          <w:sz w:val="22"/>
          <w:szCs w:val="22"/>
        </w:rPr>
        <w:t>1.11. К отношениям по приватизации муниципального имущества, не урегулированным настоящим Порядком, применяются нормы Федерального закона «О приватизации государственного и муниципального имущества» и нормы гражданского законодательства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  <w:bookmarkStart w:id="5" w:name="sub_15"/>
      <w:bookmarkStart w:id="6" w:name="sub_15"/>
      <w:bookmarkEnd w:id="6"/>
    </w:p>
    <w:p>
      <w:pPr>
        <w:pStyle w:val="Normal"/>
        <w:numPr>
          <w:ilvl w:val="0"/>
          <w:numId w:val="3"/>
        </w:numPr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Планирование приватизации муниципального имущества</w:t>
      </w:r>
    </w:p>
    <w:p>
      <w:pPr>
        <w:pStyle w:val="Normal"/>
        <w:ind w:left="360" w:hanging="0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Style44"/>
        <w:shd w:fill="FFFFFF" w:val="clear"/>
        <w:spacing w:before="0" w:after="0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    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2.1. Администрация Приволжского сельского поселения ежегодно разрабатывает проект прогнозного плана (программы) приватизации муниципального имущества на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очередной финансовый год (далее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—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прогнозный план).</w:t>
      </w:r>
    </w:p>
    <w:p>
      <w:pPr>
        <w:pStyle w:val="Style44"/>
        <w:shd w:fill="FFFFFF" w:val="clear"/>
        <w:spacing w:before="0" w:after="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ab/>
        <w:t>2.2. Прогнозный план содержит перечень муниципального имущества, которое планируется приватизировать 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оответствующем году. 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огнозном плане указываются наименование и характеристика муниципального имущества, предполагаемые сроки приватизации.</w:t>
      </w:r>
    </w:p>
    <w:p>
      <w:pPr>
        <w:pStyle w:val="Style44"/>
        <w:shd w:fill="FFFFFF" w:val="clear"/>
        <w:spacing w:before="0" w:after="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ab/>
        <w:t>2.3. Прогнозный план вносится Главой Приволжского сельского поселения на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рассмотрение Муниципального Совета Приволжского сельского поселения одновременно с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оектом решения Муниципального Совета Приволжского сельского поселения о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бюджете Приволжского сельского поселения на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очередной финансовый год и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лановый период.</w:t>
      </w:r>
    </w:p>
    <w:p>
      <w:pPr>
        <w:pStyle w:val="Style44"/>
        <w:shd w:fill="FFFFFF" w:val="clear"/>
        <w:spacing w:before="0" w:after="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ab/>
        <w:t>2.4. После утверждения прогнозного плана Муниципальным  Советом  Приволжского сельского поселения Администрация Приволжского сельского поселения осуществляет приватизацию муниципального имущества 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орядке, установленном действующим законодательством, и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оответствии с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настоящим Порядком.</w:t>
      </w:r>
    </w:p>
    <w:p>
      <w:pPr>
        <w:pStyle w:val="Style44"/>
        <w:shd w:fill="FFFFFF" w:val="clear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Изменения в прогнозный план вносятся на основании решения Муниципального Совета Приволжского сельского поселения.</w:t>
      </w:r>
    </w:p>
    <w:p>
      <w:pPr>
        <w:pStyle w:val="Style44"/>
        <w:shd w:fill="FFFFFF" w:val="clear"/>
        <w:spacing w:before="0" w:after="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 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ab/>
        <w:t>2.5. Администрация Приволжского сельского поселения  ежегодно до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1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мая представляет в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 xml:space="preserve"> Муниципальный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овет Приволжского сельского поселения отчет о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ыполнении прогнозного плана за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едыдущий год.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ab/>
        <w:t>2.6. Разработка проекта прогнозного плана приватизации муниципального имущества на очередной финансовый год осуществляется в соответствии с  задачами приватизации, а также с учетом итогов приватизации муниципального имущества за предыдущий год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7" w:name="sub_112"/>
      <w:bookmarkEnd w:id="7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.7. Уполномоченный муниципальный служащий Администрации Приволжского сельского поселения в соответствии с порядком и сроками составления проекта бюджета  поселения готовит прогнозный план  приватизации муниципального имущества.</w:t>
      </w:r>
    </w:p>
    <w:p>
      <w:pPr>
        <w:pStyle w:val="Normal"/>
        <w:ind w:firstLine="720"/>
        <w:jc w:val="both"/>
        <w:rPr/>
      </w:pPr>
      <w:bookmarkStart w:id="8" w:name="sub_112"/>
      <w:bookmarkStart w:id="9" w:name="sub_113"/>
      <w:bookmarkEnd w:id="8"/>
      <w:bookmarkEnd w:id="9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.8. Структурные подразделения и муниципальные служащие Администрации Приволжского сельского поселения, муниципальные унитарные предприятия, открытые акционерные общества, акции которых находятся в муниципальной собственности, иные юридические лица и граждане вправе направлять Главе Приволжского сельского поселения свои предложения о приватизации муниципального имущества в очередном финансовом году до 1 августа текущего года.</w:t>
      </w:r>
    </w:p>
    <w:p>
      <w:pPr>
        <w:pStyle w:val="Normal"/>
        <w:ind w:firstLine="720"/>
        <w:jc w:val="both"/>
        <w:rPr/>
      </w:pPr>
      <w:bookmarkStart w:id="10" w:name="sub_113"/>
      <w:bookmarkStart w:id="11" w:name="sub_114"/>
      <w:bookmarkEnd w:id="10"/>
      <w:bookmarkEnd w:id="11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.9. Критериями для включения муниципального имущества в прогнозный план приватизации являются критерии, предусмотренные законодательством о приватизации и актам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12" w:name="sub_114"/>
      <w:bookmarkStart w:id="13" w:name="sub_115"/>
      <w:bookmarkEnd w:id="12"/>
      <w:bookmarkEnd w:id="13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.10. После получения предложений о приватизации муниципального имущества уполномоченный муниципальный служащий Администрации Приволжского сельского поселения готовит заключения с обоснованием целесообразности (нецелесообразности) приватизации муниципального имущества.</w:t>
      </w:r>
    </w:p>
    <w:p>
      <w:pPr>
        <w:pStyle w:val="Normal"/>
        <w:ind w:firstLine="720"/>
        <w:jc w:val="both"/>
        <w:rPr/>
      </w:pPr>
      <w:bookmarkStart w:id="14" w:name="sub_115"/>
      <w:bookmarkEnd w:id="14"/>
      <w:r>
        <w:rPr>
          <w:rFonts w:cs="Times New Roman;TimesDL" w:ascii="Times New Roman;TimesDL" w:hAnsi="Times New Roman;TimesDL"/>
          <w:color w:val="000000"/>
          <w:sz w:val="22"/>
          <w:szCs w:val="22"/>
        </w:rPr>
        <w:t>Заключение с обоснованием целесообразности приватизации муниципального имущества готовится в произвольной форме с указанием характеристики и балансовой стоимости приватизируемого имущества.</w:t>
      </w:r>
    </w:p>
    <w:p>
      <w:pPr>
        <w:pStyle w:val="Style44"/>
        <w:shd w:fill="FFFFFF" w:val="clear"/>
        <w:spacing w:before="0" w:after="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Style44"/>
        <w:numPr>
          <w:ilvl w:val="0"/>
          <w:numId w:val="3"/>
        </w:numPr>
        <w:shd w:fill="FFFFFF" w:val="clear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Порядок принятия решения об условиях приватизации муниципального имущества</w:t>
      </w:r>
    </w:p>
    <w:p>
      <w:pPr>
        <w:pStyle w:val="Style44"/>
        <w:shd w:fill="FFFFFF" w:val="clear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1. В соответствии с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утвержденным прогнозным планом  уполномоченный муниципальный служащий Администрации Приволжского сельского поселения осуществляет подготовку проекта постановления Администрации Приволжского сельского поселения об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утверждении условий приватизации муниципального имущества (далее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> —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решение об</w:t>
      </w:r>
      <w:r>
        <w:rPr>
          <w:rStyle w:val="Symbols"/>
          <w:rFonts w:cs="Times New Roman;TimesDL" w:ascii="Times New Roman;TimesDL" w:hAnsi="Times New Roman;TimesDL"/>
          <w:color w:val="000000"/>
          <w:sz w:val="22"/>
          <w:szCs w:val="22"/>
        </w:rPr>
        <w:t xml:space="preserve"> 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условиях приватизации муниципального имущества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способ приватизации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нормативная цен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срок рассрочки платежа (в случае ее предоставления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иные необходимые для приватизации имущества свед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w:anchor="sub_11">
        <w:r>
          <w:rPr>
            <w:rStyle w:val="InternetLink"/>
            <w:rFonts w:cs="Times New Roman;TimesDL" w:ascii="Times New Roman;TimesDL" w:hAnsi="Times New Roman;TimesDL"/>
            <w:color w:val="000000"/>
            <w:sz w:val="22"/>
            <w:szCs w:val="22"/>
          </w:rPr>
          <w:t>статьей 11</w:t>
        </w:r>
      </w:hyperlink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Закон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Style44"/>
        <w:shd w:fill="FFFFFF" w:val="clear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3. Приватизация муниципального имущества осуществляется способами и в порядке, предусмотренном Российской Федерации о приватизации.</w:t>
      </w:r>
    </w:p>
    <w:p>
      <w:pPr>
        <w:pStyle w:val="Style44"/>
        <w:shd w:fill="FFFFFF" w:val="clear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4. Продавцом муниципального имущества выступает Администрация Приволжского сельского поселения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5.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В соответствии со статьей 20 Закона  в случае продажи нa конкурсе  предприятия как имущественного комплекса или акций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,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ются Администрацией Приволжского сельского поселения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3.6. Подведение итогов продажи муниципального имущества и порядок заключения с покупателем договора купли-продажи  или муниципального имущества без объявления цены определяются в порядке, установленном Администрацией Приволжского сельского поселения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</w:t>
      </w:r>
      <w:r>
        <w:rPr>
          <w:rFonts w:cs="Times New Roman;TimesDL" w:ascii="Times New Roman;TimesDL" w:hAnsi="Times New Roman;TimesDL"/>
          <w:sz w:val="22"/>
          <w:szCs w:val="22"/>
        </w:rPr>
        <w:t>3.7. Порядок управления находящимися в муниципальной собственности Приволжского сельского поселения акциями открытых акционерных обществ, созданных в процессе приватизации, определяется Администрацией Приволж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Style44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Информационное обеспечение приватизации муниципального имущества</w:t>
      </w:r>
    </w:p>
    <w:p>
      <w:pPr>
        <w:pStyle w:val="Style44"/>
        <w:shd w:fill="FFFFFF" w:val="clear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    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4.1. </w:t>
      </w:r>
      <w:r>
        <w:rPr>
          <w:rFonts w:cs="Times New Roman;TimesDL" w:ascii="Times New Roman;TimesDL" w:hAnsi="Times New Roman;TimesDL"/>
          <w:sz w:val="22"/>
          <w:szCs w:val="22"/>
        </w:rPr>
        <w:t>Прогнозный план (программа) приватизации муниципального имущества, отчет о выполнении прогнозного плана приватизации муниципального имущества за прошедший год, информационное сообщение о продаже муниципального имущества, а также решение об условиях приватизации муниципального имущества подлежат опубликованию в установленном порядке в  газете «Волжские зори».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>4.2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, если иное не предусмотрено Законом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5" w:name="sub_319"/>
      <w:bookmarkEnd w:id="15"/>
      <w:r>
        <w:rPr>
          <w:rFonts w:cs="Times New Roman;TimesDL" w:ascii="Times New Roman;TimesDL" w:hAnsi="Times New Roman;TimesDL"/>
          <w:sz w:val="22"/>
          <w:szCs w:val="22"/>
        </w:rPr>
        <w:t>4.3. Обязательному опубликованию в информационном сообщении о продаже муниципального имущества подлежат следующие сведения, за исключением случаев, предусмотренных Законом: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6" w:name="sub_319"/>
      <w:bookmarkEnd w:id="16"/>
      <w:r>
        <w:rPr>
          <w:rFonts w:cs="Times New Roman;TimesDL" w:ascii="Times New Roman;TimesDL" w:hAnsi="Times New Roman;TimesDL"/>
          <w:sz w:val="22"/>
          <w:szCs w:val="22"/>
        </w:rPr>
        <w:t>-наименование 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способ приватизац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начальная цен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форма подачи предложений о цене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условия и сроки платежа, необходимые реквизиты счетов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порядок, место, даты начала и окончания подачи заявок (предложений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срок заключения договора купли-продаж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-иные указанные в  Законе свед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порядок определения победи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размер, срок и порядок внесения задатка, необходимые реквизиты счетов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место и срок подведения итогов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условия конкурса (при продаже муниципального имущества на конкурс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7" w:name="sub_320"/>
      <w:bookmarkEnd w:id="17"/>
      <w:r>
        <w:rPr>
          <w:rFonts w:cs="Times New Roman;TimesDL" w:ascii="Times New Roman;TimesDL" w:hAnsi="Times New Roman;TimesDL"/>
          <w:sz w:val="22"/>
          <w:szCs w:val="22"/>
        </w:rPr>
        <w:t>4.4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предусмотрено настоящим Законом: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8" w:name="sub_320"/>
      <w:bookmarkEnd w:id="18"/>
      <w:r>
        <w:rPr>
          <w:rFonts w:cs="Times New Roman;TimesDL" w:ascii="Times New Roman;TimesDL" w:hAnsi="Times New Roman;TimesDL"/>
          <w:sz w:val="22"/>
          <w:szCs w:val="22"/>
        </w:rPr>
        <w:t>- полное наименование, почтовый адрес и место нахождения открытого акционерного обществ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численность работников открытого акционерного обществ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4.5. Информация о результатах сделок приватизации муниципального имущества подлежит опубликованию в газете «Волжские зори» в месячный срок со дня совершения указанных сделок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цена сделки приватизац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- имя (наименование) покупател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Порядок оплаты приватизируемого муниципального имущества</w:t>
      </w:r>
    </w:p>
    <w:p>
      <w:pPr>
        <w:pStyle w:val="Normal"/>
        <w:widowControl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  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5.1. Оплата приобретаемого покупателем муниципального имущества производится единовременно или в рассрочку. При единовременной оплате покупателем приобретаемого муниципального имущества оплата производится в течение 30 дней с момента подписания договора купли-продажи. Срок рассрочки не может быть более чем один год, а для субъектов малого и среднего предпринимательства при реализации ими преимущественного права на приобретение арендуемого имущества - не более срока, установленного Законом Ярославской области.</w:t>
      </w:r>
    </w:p>
    <w:p>
      <w:pPr>
        <w:pStyle w:val="Normal"/>
        <w:ind w:firstLine="360"/>
        <w:jc w:val="both"/>
        <w:rPr/>
      </w:pPr>
      <w:bookmarkStart w:id="19" w:name="sub_609"/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5.2.</w:t>
      </w:r>
      <w:bookmarkStart w:id="20" w:name="sub_610"/>
      <w:bookmarkEnd w:id="19"/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Рассрочка предоставляется покупателю имущества по его заявлению при условии, что возможность предоставления рассрочки была предусмотрена в условиях приватизации муниципального имущества 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Решение о предоставлении рассрочки принимает Глава  Приволжского сельского поселения путем принятия постановления Администрации Приволжского сельского поселения, в котором указываются срок предоставления и порядок внесения платеже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рок предоставления рассрочки и порядок внесения платежей подлежат опубликованию в газете «Волжские зори» посредством информационного сообщения о приватизации муниципального имущества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21" w:name="sub_611"/>
      <w:bookmarkEnd w:id="20"/>
      <w:bookmarkEnd w:id="21"/>
      <w:r>
        <w:rPr>
          <w:rFonts w:cs="Times New Roman;TimesDL" w:ascii="Times New Roman;TimesDL" w:hAnsi="Times New Roman;TimesDL"/>
          <w:color w:val="000000"/>
          <w:sz w:val="22"/>
          <w:szCs w:val="22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22" w:name="sub_611"/>
      <w:bookmarkEnd w:id="22"/>
      <w:r>
        <w:rPr>
          <w:rFonts w:cs="Times New Roman;TimesDL" w:ascii="Times New Roman;TimesDL" w:hAnsi="Times New Roman;TimesDL"/>
          <w:color w:val="000000"/>
          <w:sz w:val="22"/>
          <w:szCs w:val="22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/>
        <w:autoSpaceDE w:val="false"/>
        <w:ind w:left="360" w:hanging="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>6.1. Контроль за приватизацией муниципального имущества, находящегося в собственности Приволжского сельского поселения, осуществляется Муниципальным Советом Приволжского сельского поселения, Контрольно - ревизионной комиссии Приволжского сельского поселения,  Администрацией Приволжского сельского поселения в пределах их компетенции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6.2.  Глава Приволжского сельского поселения, Администрация Приволжского сельского поселения в пределах своей компетенции осуществляют защиту имущественных и иных прав и законных интересов  Приволжского сельского поселения как собственника имущества, в том числе обращаются в суды с исками и выступают в судах от имени  Приволжского сельского поселения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Style44"/>
        <w:shd w:fill="FFFFFF" w:val="clear"/>
        <w:spacing w:before="0" w:after="0"/>
        <w:ind w:left="360" w:hanging="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sectPr>
      <w:type w:val="nextPage"/>
      <w:pgSz w:w="11906" w:h="16838"/>
      <w:pgMar w:left="1701" w:right="6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Times New Roman;TimesDL" w:hAnsi="Times New Roman;TimesDL" w:cs="Times New Roman;TimesD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DL" w:hAnsi="Times New Roman;TimesDL" w:eastAsia="Times New Roman;TimesDL" w:cs="Times New Roman;TimesD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Symbols">
    <w:name w:val="symbol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6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4-23T14:40:00Z</cp:lastPrinted>
  <dcterms:modified xsi:type="dcterms:W3CDTF">2012-02-29T10:56:00Z</dcterms:modified>
  <cp:revision>2</cp:revision>
  <dc:subject/>
  <dc:title>Оглавление</dc:title>
</cp:coreProperties>
</file>