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24    января  2017 г.                                                                                 №  11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т 13.05.2013г. №53 «О межведомственной комиссии по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признанию помещения жилым помещением, жилого </w:t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помещения пригодным (непригодным) для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проживания граждан, многоквартирного дома аварийным</w:t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 подлежащим сносу или реконструкции на территории 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Приволжского сельского поселения»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hanging="0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 дома аварийным и подлежащим сносу или реконструкции», Уставом Приволжского сельского поселения, </w:t>
      </w:r>
    </w:p>
    <w:p>
      <w:pPr>
        <w:pStyle w:val="31"/>
        <w:ind w:left="-11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изменения в постановление Администрации Приволжского  сельского поселения от 13.05.2013г. №53 «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»  Приложение №1 «Состав 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», изложить  в новой редакции, согласно Приложения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 xml:space="preserve">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sz w:val="24"/>
        </w:rPr>
        <w:t>. Обнародовать настоящее постановление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4.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ложение №1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 xml:space="preserve">к постановлению Администрации Приволжского 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сельского поселения от 13.05.2013г. №53</w:t>
      </w:r>
    </w:p>
    <w:p>
      <w:pPr>
        <w:pStyle w:val="TextBody"/>
        <w:ind w:left="426" w:hanging="0"/>
        <w:jc w:val="right"/>
        <w:rPr/>
      </w:pPr>
      <w:r>
        <w:rPr>
          <w:b w:val="false"/>
          <w:bCs/>
          <w:w w:val="100"/>
          <w:sz w:val="22"/>
          <w:szCs w:val="22"/>
        </w:rPr>
        <w:t xml:space="preserve">(в редакции от 26 января 2015г. №5, </w:t>
      </w:r>
    </w:p>
    <w:p>
      <w:pPr>
        <w:pStyle w:val="TextBody"/>
        <w:ind w:left="426" w:hanging="0"/>
        <w:jc w:val="right"/>
        <w:rPr/>
      </w:pPr>
      <w:r>
        <w:rPr>
          <w:b w:val="false"/>
          <w:bCs/>
          <w:w w:val="100"/>
          <w:sz w:val="22"/>
          <w:szCs w:val="22"/>
        </w:rPr>
        <w:t>от 13 февраля 201 5г. №15,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 xml:space="preserve"> </w:t>
      </w:r>
      <w:r>
        <w:rPr>
          <w:b w:val="false"/>
          <w:bCs/>
          <w:w w:val="100"/>
          <w:sz w:val="22"/>
          <w:szCs w:val="22"/>
        </w:rPr>
        <w:t xml:space="preserve">от 24 января 2017г. №11) 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шунова Е.Н. – Глава </w:t>
      </w:r>
      <w:r>
        <w:rPr>
          <w:rFonts w:cs="Times New Roman" w:ascii="Times New Roman" w:hAnsi="Times New Roman"/>
          <w:bCs/>
          <w:sz w:val="24"/>
          <w:szCs w:val="24"/>
        </w:rPr>
        <w:t>Привол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бнова Н.А. - заместитель Главы Администрации Приволжского сельского поселения по общим вопросам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М.С. – консультант Администрации Приволжского сельского поселения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Г.А. – консультант Администрации Приволж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  <w:t>Петрова Т.В. – главный специалист – эксперт ТОУФС Роспотребнадзора по Ярославской области в Угличском муниципальном районе (по согласованию);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  <w:t>Небаева Н.А. – техник по инвентаризации строений и сооружений Мышкинского производственного участка Угличского отделения Ярославского филиала ФГУП «Ростехинвентаризация – Федеральное БТИ» (по согласованию);</w:t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311"/>
        <w:ind w:firstLine="540"/>
        <w:rPr>
          <w:b/>
          <w:b/>
          <w:bCs/>
        </w:rPr>
      </w:pPr>
      <w:r>
        <w:rPr/>
        <w:t xml:space="preserve">Морозова А.Е. –государственный инспектор Угличского и Мышкинского районов Ярославской области по пожарному надзору (по согласованию); </w:t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w w:val="100"/>
          <w:sz w:val="24"/>
          <w:szCs w:val="24"/>
        </w:rPr>
        <w:t>Ананенко А.А. -  заместитель председателя Комитета по управлению имуществом и градостроительству администрации Мышкинского муниципального района (по согласованию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Н. – директор ООО «УК «НАШ ДОМ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b w:val="false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9:00Z</dcterms:created>
  <dc:creator>Ольга</dc:creator>
  <dc:description/>
  <dc:language>en-US</dc:language>
  <cp:lastModifiedBy>1</cp:lastModifiedBy>
  <cp:lastPrinted>2017-01-24T14:24:00Z</cp:lastPrinted>
  <dcterms:modified xsi:type="dcterms:W3CDTF">2017-01-24T11:25:00Z</dcterms:modified>
  <cp:revision>5</cp:revision>
  <dc:subject/>
  <dc:title/>
</cp:coreProperties>
</file>