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01.06.2017  г.                                                                             № 91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озложении  обязанностей  по совершению </w:t>
      </w:r>
    </w:p>
    <w:p>
      <w:pPr>
        <w:pStyle w:val="Normal"/>
        <w:rPr>
          <w:b/>
          <w:b/>
        </w:rPr>
      </w:pPr>
      <w:r>
        <w:rPr>
          <w:b/>
        </w:rPr>
        <w:t xml:space="preserve">отдельных нотариальных действий  на  территории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 связи с необходимостью  совершения нотариальных действий  на территории  Приволжского  сельского поселения  и отсутствием  на территории  поселения  нотариуса, в соответствии  с  Федеральным законом  от  06.10.2003 года  № 131-ФЗ «Об общих принципах  организации  местного  самоуправления  в Российской Федерации», Основами  законодательства  Российской Федерации  о нотариате  № 4462-1  от  11.02.1993 года,  Приказом Министерства  юстиции  Российской Федерации   от  27 декабря 2007 г. N 256 « Об утверждении  инструкции о порядке  совершения нотариальных действий  главами  местных администраций   поселений и муниципальных районов  и специально уполномоченными  должностными лицами   местного самоуправления   поселений и муниципальных районов», ст. 9 Устава  Приволжского  сельского поселения,   в связи  с  кадровыми перестановками,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полномочить  на совершение отдельных  нотариальных  действий  на  территории  Приволжского  сельского поселения   Шарапову  Марину Борисовну – начальника  организационного  отдела   Администрации  Приволжского  сельского поселе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 xml:space="preserve">Внести  следующие  изменения в постановление Администрации Приволжского  сельского поселения  от  21.11.2012 года № 144 «О возложении  обязанностей  по совершению </w:t>
      </w:r>
    </w:p>
    <w:p>
      <w:pPr>
        <w:pStyle w:val="Normal"/>
        <w:jc w:val="both"/>
        <w:rPr/>
      </w:pPr>
      <w:r>
        <w:rPr/>
        <w:t>отдельных нотариальных действий  на  территории  Приволжского  сельского поселения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В  пункте  1  постановления  слова  «Линькову  Татьяну Павловну»  заменить словами  «Шарапову  Марину  Борисовну».</w:t>
      </w:r>
    </w:p>
    <w:p>
      <w:pPr>
        <w:pStyle w:val="Normal"/>
        <w:jc w:val="both"/>
        <w:rPr/>
      </w:pPr>
      <w:r>
        <w:rPr/>
        <w:t>2.2.  В пункте  2  постановления  слова « ( Линькова  Т.П.)»  исключи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чальнику организационного  отдела Администрации  Приволжского  сельского поселения   направить информацию  в  Управление  Министерства  юстиции  Российской Федерации  по  Ярославской области в 10-дневный срок с момента подписания постанов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народовать настоящее постановл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лава  Приволжского  сельского поселения                                  Е.Н.Коршу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4:00Z</dcterms:created>
  <dc:creator>ГАЛИНА</dc:creator>
  <dc:description/>
  <dc:language>en-US</dc:language>
  <cp:lastModifiedBy>Таня</cp:lastModifiedBy>
  <cp:lastPrinted>2017-06-02T09:30:00Z</cp:lastPrinted>
  <dcterms:modified xsi:type="dcterms:W3CDTF">2017-06-20T04:44:00Z</dcterms:modified>
  <cp:revision>2</cp:revision>
  <dc:subject/>
  <dc:title/>
</cp:coreProperties>
</file>