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законодательства о противодействии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лиц, замещающих муниципальные долж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в Приволж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__»_________    2017 года</w:t>
        <w:tab/>
        <w:tab/>
        <w:tab/>
        <w:tab/>
        <w:tab/>
        <w:tab/>
        <w:t xml:space="preserve">                            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2"/>
            <w:szCs w:val="22"/>
          </w:rPr>
          <w:t>статьей 12.1</w:t>
        </w:r>
      </w:hyperlink>
      <w:r>
        <w:rPr>
          <w:sz w:val="22"/>
          <w:szCs w:val="22"/>
        </w:rPr>
        <w:t xml:space="preserve"> Федерального закона от 25 декабря 2008 года № 273-ФЗ "О противодействии коррупции",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2"/>
            <w:szCs w:val="22"/>
          </w:rPr>
          <w:t>Указом Губернатора Ярославской области от 31 января 2013 года № 46 "О реализации законодательства о противодействии коррупции в отношении лиц, замещающих государственные должности Ярославской области"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дить прилагаемы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 (приложение №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1.2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приложение №2)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орядок уведомления лицами, замещающими муниципальные должности Приволж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2.Считать утратившими силу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шение Муниципального Совета Приволжского сельского поселения от 26.02.2013 года №3 «О реализации законодательства о противодействии коррупции в отношении лиц, замещающих муниципальные должности в Приволжском сельском поселении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шение Муниципального Совета Приволжского сельского поселения от 19.09.2013 №28 «О внесении  изменений и  дополнений в решение Муниципального Совета Приволжского сельского поселения от 26.02.2013 года №3 «О реализации законодательства о противодействии коррупции в отношении лиц, замещающих муниципальные должности в Приволжском сельском поселении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шение Муниципального Совета Приволжского сельского поселения от 27.08.2015 №17 «О внесении  изменений и  дополнений в решение Муниципального Совета Приволжского сельского поселения от 26.02.2013 года №3 «О реализации законодательства о противодействии коррупции в отношении лиц, замещающих муниципальные должности в Приволжском сельском поселении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шение  Муниципального Совета Приволжского сельского поселения от 30.04.2016 №6 «О внесении  изменений и  дополнений в решение Муниципального Совета Приволжского сельского поселения от 26.02.2013 года №3 «О реализации законодательства о противодействии коррупции в отношении лиц, замещающих муниципальные должности в Приволжском сельском поселен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3.Контроль за исполнением  настоящего решения 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Обнародовать настоящее решение и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b/>
          <w:bCs/>
          <w:sz w:val="22"/>
          <w:szCs w:val="22"/>
        </w:rPr>
        <w:t>сельского поселения</w:t>
        <w:tab/>
        <w:tab/>
        <w:tab/>
        <w:t xml:space="preserve">                                       </w:t>
        <w:tab/>
        <w:t>Е.Н. Коршун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Муниципального Совета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 2017 года №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(далее - Порядок), определяет порядок представ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Сведений о доходах, об имуществе и обязательствах имущественного характера гражданами, претендующими на замещение муниципальных должностей Приволжского сельского поселения (далее - претенденты), и лицами, замещающими муниципальные должности Приволжского сельского поселения (далее – лицо, замещающее муниципальную должност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Сведений о расходах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ем сведений о доходах, расходах, об имуществе и обязательствах имущественного характера осуществляет комиссия по противодействию коррупции Муниципальный Совет Приволжского сельского поселения (далее – Комиссия по противодействию коррупции) через секретаря Комиссии по противодействию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работы  и состав Комиссии по противодействию коррупции определен решением Муниципального Совета Приволжского сельского поселения «Об утверждении Положения о комиссии по противодействию коррупции Муниципального Совета Приволжского сельского поселе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, или претендентами персонально в отношении самого лица, замещающего муниципальную должность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замещающие муниципальные должности, представляют сведения о доходах, расходах, об имуществе и обязательствах имущественного характера ежегодно, не позднее 30 апреля года, следующего за отчетным, претенденты - при наделении должностными полномочиями (назначении, избрании на должнос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доходах и расходах отражаются лицами, замещающими муниципальные должности, или претендентами за период с 01 января по 31 декабря года, предшествующего году подач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муществе и обязательствах имущественного характера отраж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ми, замещающими муниципальные должности, - по состоянию на 31 декабря года, предшествующего году подачи с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ами -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и невозможности представления по объективным причинам сведений о доходах, расходах, об имуществе и обязательствах имущественного характера (далее - сведения) в отношении супруги (супруга) или несовершеннолетних детей до наступления срока, установленного в абзаце втором пункта 3 Порядка, лицо, замещающее муниципальную должность, подает заявление на имя Председателя Комиссии по противодействию коррупции через секретаря Комиссии по противодействию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указанного вопроса осуществляется Комиссией по противодействию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ри обнаружении лицом, замещающим муниципальную должность, претендентом ошибок или неточностей в представленных им сведениях лицо, замещающее муниципальную должность, вправе представить уточненные сведения в течение одного месяца после окончания срока, указанного в абзаце втором пункта 3 Порядка, претендент - в течение одного месяца со дня назначения (избрания) на дол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очненные сведения, представленные лицом, замещающим муниципальную должность, претендент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  по противодействию коррупции. Секретарь Комиссии по противодействию коррупции доводит данную информацию до Комиссии по противодействию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ведения размещаются в информационно-телекоммуникационной сети «Интернет» на официальном сайте Администрации Приволжского сельского поселения (далее - официальный сайт) и предоставляютс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лиц, замещающих муниципальные должности, их супруг (супругов), несовершеннолетних дет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Перечень объектов недвижимого имущества, принадлежащих лицу, замещающему муниципальную должность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, несовершеннолетним дет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Годовой доход лица, замещающего муниципальную должность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</w:t>
      </w:r>
      <w:r>
        <w:rPr>
          <w:sz w:val="22"/>
          <w:szCs w:val="22"/>
          <w:lang w:eastAsia="en-US"/>
        </w:rPr>
        <w:t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лицом, замещающим муниципальную должность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Иные сведения (кроме указанных в пункте 8 настоящего Порядка) о доходах лица, замещающего муниципальную должность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Сведения о доходах, расходах, об имуществе и обязательствах имущественного характера, указанные в пункте 8 настоящего Порядка, за весь период замещения лицом, замещающим муниципальную должность,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Приволж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Сведения, указанные в пункте 8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лица, замещающего муниципальную должность, в отношении которого запрашиваются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замещающее муниципальную должность, в отношении которого поступил запрос, информируется о нем секретарем Комиссии по противодействию коррупции в течение трех рабочих дней со дня поступления запр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 обеспечиваются секретарем Комиссии по противодействию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о проверке соблюдения запретов, обязанностей и ограничений лицами, замещающими муниципальные должности, и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аемым решением Муниципального Совета Приволж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достоверности и полноты сведений о расходах осуществляется в соответствии с требованиям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Представленные лицом, замещающим муниципальную должность, претендентом сведения и информация о результатах проверки достоверности и полноты сведений приобщаются к личному делу лица, замещающего муниципальную должность (при наличии), либо находятся на хранении в Муниципальном Совете Приволжского сельского поселения в соответствии с утвержденной номенклатурой 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, представленные претендентом, который не был избран (назначен) на муниципальную должность, возвращаются ему по его письменному заявл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непредставления, представления заведомо недостоверных или неполных сведений претендент не может быть назначен на муниципальную должность, 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Сведения, представляемые лицами, замещающими муниципальные должности,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, в должностные обязанности которых входит работа со сведениями, и члены Комиссии по противодействию корруп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 Виновные лица в разглашении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Par0"/>
      <w:bookmarkStart w:id="1" w:name="Par0"/>
      <w:bookmarkEnd w:id="1"/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Муниципального Совета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2017 года №____</w:t>
      </w:r>
    </w:p>
    <w:p>
      <w:pPr>
        <w:pStyle w:val="Normal"/>
        <w:spacing w:before="75" w:after="0"/>
        <w:ind w:left="170" w:hanging="0"/>
        <w:jc w:val="center"/>
        <w:rPr>
          <w:b/>
          <w:b/>
          <w:bCs/>
          <w:iCs/>
          <w:color w:val="000000"/>
          <w:sz w:val="22"/>
          <w:szCs w:val="22"/>
          <w:shd w:fill="F0F0F0" w:val="clear"/>
        </w:rPr>
      </w:pPr>
      <w:r>
        <w:rPr>
          <w:b/>
          <w:bCs/>
          <w:iCs/>
          <w:color w:val="000000"/>
          <w:sz w:val="22"/>
          <w:szCs w:val="22"/>
          <w:shd w:fill="F0F0F0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имуществе и обязательствах имущественного характера, представляемых лицами, замещающими муниципальные должности, и гражданами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тендующими на их замещ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202"/>
      <w:r>
        <w:rPr>
          <w:sz w:val="22"/>
          <w:szCs w:val="22"/>
        </w:rPr>
        <w:t>1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– Порядок), определяет порядок осуществления проверо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облюдения лицами, замещающими муниципальные должности Приволжского сельского поселения (далее – должностные лица)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– ограничен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претенденты),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Приволж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аемым решением Муниципального Совета Приволжского сельского поселения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ами на отчетную д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ыми лицами за отчетный период и за два года, предшествующие отчетному перио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Проверки, предусмотренные </w:t>
      </w:r>
      <w:hyperlink w:anchor="sub_201">
        <w:r>
          <w:rPr>
            <w:rStyle w:val="InternetLink"/>
            <w:sz w:val="22"/>
            <w:szCs w:val="22"/>
          </w:rPr>
          <w:t>пунктом 1</w:t>
        </w:r>
      </w:hyperlink>
      <w:r>
        <w:rPr>
          <w:sz w:val="22"/>
          <w:szCs w:val="22"/>
        </w:rPr>
        <w:t xml:space="preserve"> настоящего Порядка, </w:t>
      </w:r>
      <w:bookmarkEnd w:id="2"/>
      <w:r>
        <w:rPr>
          <w:sz w:val="22"/>
          <w:szCs w:val="22"/>
        </w:rPr>
        <w:t xml:space="preserve"> осуществляются по решению комиссии по противодействию коррупции Муниципального Совета Приволжского сельского поселения (далее – Комиссия по противодействию коррупции). Решение принимается отдельно в отношении каждого должностного лица или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шении о проведении проверки определяются срок проведения проверки, должностное лицо, на которое возлагаются обязанности по руководству проведением проверки (далее – руководитель проверки), и состав рабочей группы по проведению проверки (далее – рабочая группа). Руководителем рабочей группы является руководитель проверки.</w:t>
      </w:r>
    </w:p>
    <w:p>
      <w:pPr>
        <w:pStyle w:val="Normal"/>
        <w:ind w:firstLine="708"/>
        <w:jc w:val="both"/>
        <w:rPr/>
      </w:pPr>
      <w:bookmarkStart w:id="3" w:name="sub_204"/>
      <w:bookmarkEnd w:id="3"/>
      <w:r>
        <w:rPr>
          <w:sz w:val="22"/>
          <w:szCs w:val="22"/>
        </w:rPr>
        <w:t xml:space="preserve">3. Основанием для проведения проверок, предусмотренных </w:t>
      </w:r>
      <w:hyperlink w:anchor="sub_211">
        <w:r>
          <w:rPr>
            <w:rStyle w:val="InternetLink"/>
            <w:sz w:val="22"/>
            <w:szCs w:val="22"/>
          </w:rPr>
          <w:t>подпунктами 1.1 - 1.3 пункта 1</w:t>
        </w:r>
      </w:hyperlink>
      <w:r>
        <w:rPr>
          <w:sz w:val="22"/>
          <w:szCs w:val="22"/>
        </w:rPr>
        <w:t xml:space="preserve"> настоящего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sub_204"/>
      <w:bookmarkStart w:id="5" w:name="sub_241"/>
      <w:bookmarkEnd w:id="4"/>
      <w:bookmarkEnd w:id="5"/>
      <w:r>
        <w:rPr>
          <w:sz w:val="22"/>
          <w:szCs w:val="22"/>
        </w:rPr>
        <w:t>3.1. Правоохранительными органами, иными государственными органами, органами местного самоуправления муниципальных образований  (далее - органы местного самоуправления) и их должностными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sub_241"/>
      <w:bookmarkEnd w:id="6"/>
      <w:r>
        <w:rPr>
          <w:sz w:val="22"/>
          <w:szCs w:val="22"/>
        </w:rPr>
        <w:t xml:space="preserve">3.2. Должностными лицами </w:t>
      </w:r>
      <w:bookmarkStart w:id="7" w:name="sub_243"/>
      <w:r>
        <w:rPr>
          <w:sz w:val="22"/>
          <w:szCs w:val="22"/>
        </w:rPr>
        <w:t>организационного отдела Администрации Приволжского сельского поселения, ответственными 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8" w:name="sub_244"/>
      <w:bookmarkEnd w:id="7"/>
      <w:bookmarkEnd w:id="8"/>
      <w:r>
        <w:rPr>
          <w:sz w:val="22"/>
          <w:szCs w:val="22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244"/>
      <w:bookmarkStart w:id="10" w:name="sub_245"/>
      <w:bookmarkEnd w:id="9"/>
      <w:bookmarkEnd w:id="10"/>
      <w:r>
        <w:rPr>
          <w:sz w:val="22"/>
          <w:szCs w:val="22"/>
        </w:rPr>
        <w:t>3.4. Общественной палатой Российской Федерации, Общественной палатой Ярославской области, Общественной палатой Мышкинского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245"/>
      <w:bookmarkStart w:id="12" w:name="sub_246"/>
      <w:bookmarkEnd w:id="11"/>
      <w:bookmarkEnd w:id="12"/>
      <w:r>
        <w:rPr>
          <w:sz w:val="22"/>
          <w:szCs w:val="22"/>
        </w:rPr>
        <w:t>3.5. Общероссийскими средствами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3" w:name="sub_246"/>
      <w:bookmarkStart w:id="14" w:name="sub_205"/>
      <w:bookmarkEnd w:id="13"/>
      <w:bookmarkEnd w:id="14"/>
      <w:r>
        <w:rPr>
          <w:sz w:val="22"/>
          <w:szCs w:val="22"/>
        </w:rPr>
        <w:t>4. Проверка проводится в срок, не превышающий 60 календарных дней со дня принятия решения о ее проведении. Указанный срок продляется по решению Комиссии по противодействию коррупции, но не более чем на 30 календарны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205"/>
      <w:bookmarkEnd w:id="15"/>
      <w:r>
        <w:rPr>
          <w:sz w:val="22"/>
          <w:szCs w:val="22"/>
        </w:rPr>
        <w:t>5. Проверки проводятся:</w:t>
      </w:r>
    </w:p>
    <w:p>
      <w:pPr>
        <w:pStyle w:val="Normal"/>
        <w:ind w:firstLine="708"/>
        <w:jc w:val="both"/>
        <w:rPr/>
      </w:pPr>
      <w:bookmarkStart w:id="16" w:name="sub_61"/>
      <w:bookmarkEnd w:id="16"/>
      <w:r>
        <w:rPr>
          <w:sz w:val="22"/>
          <w:szCs w:val="22"/>
        </w:rPr>
        <w:t xml:space="preserve">5.1. Рабочей группой самостоятельно в соответствии с пунктами  </w:t>
      </w:r>
      <w:hyperlink w:anchor="sub_207">
        <w:r>
          <w:rPr>
            <w:rStyle w:val="InternetLink"/>
            <w:sz w:val="22"/>
            <w:szCs w:val="22"/>
          </w:rPr>
          <w:t>6- 8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7" w:name="sub_61"/>
      <w:bookmarkStart w:id="18" w:name="sub_62"/>
      <w:bookmarkEnd w:id="17"/>
      <w:bookmarkEnd w:id="18"/>
      <w:r>
        <w:rPr>
          <w:sz w:val="22"/>
          <w:szCs w:val="22"/>
        </w:rPr>
        <w:t>5.2. Путем направления запроса о проведении оперативно-розыскных мероприятий в соответствии с пунктом 9 настоящего Порядк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9" w:name="sub_62"/>
      <w:bookmarkStart w:id="20" w:name="sub_207"/>
      <w:bookmarkEnd w:id="19"/>
      <w:bookmarkEnd w:id="20"/>
      <w:r>
        <w:rPr>
          <w:sz w:val="22"/>
          <w:szCs w:val="22"/>
        </w:rPr>
        <w:t>6. При самостоятельном осуществлении проверок рабочая группа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1" w:name="sub_207"/>
      <w:bookmarkStart w:id="22" w:name="sub_71"/>
      <w:bookmarkEnd w:id="21"/>
      <w:bookmarkEnd w:id="22"/>
      <w:r>
        <w:rPr>
          <w:sz w:val="22"/>
          <w:szCs w:val="22"/>
        </w:rPr>
        <w:t>6.1. Проводить собеседование с должностным лицом или претенденто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71"/>
      <w:bookmarkStart w:id="24" w:name="sub_72"/>
      <w:bookmarkEnd w:id="23"/>
      <w:bookmarkEnd w:id="24"/>
      <w:r>
        <w:rPr>
          <w:sz w:val="22"/>
          <w:szCs w:val="22"/>
        </w:rPr>
        <w:t>6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5" w:name="sub_72"/>
      <w:bookmarkStart w:id="26" w:name="sub_73"/>
      <w:bookmarkEnd w:id="25"/>
      <w:bookmarkEnd w:id="26"/>
      <w:r>
        <w:rPr>
          <w:sz w:val="22"/>
          <w:szCs w:val="22"/>
        </w:rPr>
        <w:t>6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7" w:name="sub_73"/>
      <w:bookmarkStart w:id="28" w:name="sub_74"/>
      <w:bookmarkEnd w:id="27"/>
      <w:bookmarkEnd w:id="28"/>
      <w:r>
        <w:rPr>
          <w:sz w:val="22"/>
          <w:szCs w:val="22"/>
        </w:rPr>
        <w:t>6.4.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9" w:name="sub_74"/>
      <w:bookmarkEnd w:id="29"/>
      <w:r>
        <w:rPr>
          <w:sz w:val="22"/>
          <w:szCs w:val="22"/>
        </w:rPr>
        <w:t>6.5. Направлять подписанные Председателем Муниципального Совета Приволжского сельского поселения.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ы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заместителем Губернатора области, уполномоченным на осуществление указанной деятельности отдельным распорядительным актом Губернатора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Запросы, указанные в </w:t>
      </w:r>
      <w:hyperlink w:anchor="sub_75">
        <w:r>
          <w:rPr>
            <w:rStyle w:val="InternetLink"/>
            <w:sz w:val="22"/>
            <w:szCs w:val="22"/>
          </w:rPr>
          <w:t>подпункте</w:t>
        </w:r>
      </w:hyperlink>
      <w:r>
        <w:rPr>
          <w:sz w:val="22"/>
          <w:szCs w:val="22"/>
        </w:rPr>
        <w:t xml:space="preserve"> 6.5 пункта 6 настоящего Порядка, должны содержать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 или организации, которым направлен зап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>
          <w:sz w:val="22"/>
          <w:szCs w:val="22"/>
        </w:rPr>
      </w:pPr>
      <w:bookmarkStart w:id="30" w:name="sub_22206"/>
      <w:bookmarkEnd w:id="30"/>
      <w:r>
        <w:rPr>
          <w:sz w:val="22"/>
          <w:szCs w:val="22"/>
        </w:rPr>
        <w:t xml:space="preserve"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должностного лица и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>
          <w:sz w:val="22"/>
          <w:szCs w:val="22"/>
        </w:rPr>
      </w:pPr>
      <w:bookmarkStart w:id="31" w:name="sub_22206"/>
      <w:bookmarkEnd w:id="31"/>
      <w:r>
        <w:rPr>
          <w:sz w:val="22"/>
          <w:szCs w:val="22"/>
        </w:rPr>
        <w:t>- содержание и объем сведений, подлежащих провер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представления запрашиваемых сведений;</w:t>
      </w:r>
    </w:p>
    <w:p>
      <w:pPr>
        <w:pStyle w:val="Normal"/>
        <w:jc w:val="both"/>
        <w:rPr>
          <w:sz w:val="22"/>
          <w:szCs w:val="22"/>
        </w:rPr>
      </w:pPr>
      <w:bookmarkStart w:id="32" w:name="sub_22207"/>
      <w:bookmarkEnd w:id="32"/>
      <w:r>
        <w:rPr>
          <w:sz w:val="22"/>
          <w:szCs w:val="22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2"/>
          <w:szCs w:val="22"/>
        </w:rPr>
      </w:pPr>
      <w:bookmarkStart w:id="33" w:name="sub_22207"/>
      <w:bookmarkEnd w:id="33"/>
      <w:r>
        <w:rPr>
          <w:sz w:val="22"/>
          <w:szCs w:val="22"/>
        </w:rPr>
        <w:t>-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Запросы о проведении оперативно-розыскных мероприятий направляются в органы, осуществляющие оперативно-розыскную деятельность в соответствии с </w:t>
      </w:r>
      <w:hyperlink r:id="rId4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12 августа 1995 года № 144-ФЗ «Об оперативно-розыскной деятельности», за подписью Губернатора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4" w:name="sub_2111"/>
      <w:bookmarkEnd w:id="34"/>
      <w:r>
        <w:rPr>
          <w:sz w:val="22"/>
          <w:szCs w:val="22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>
          <w:sz w:val="22"/>
          <w:szCs w:val="22"/>
        </w:rPr>
      </w:pPr>
      <w:bookmarkStart w:id="35" w:name="sub_2111"/>
      <w:bookmarkEnd w:id="35"/>
      <w:r>
        <w:rPr>
          <w:sz w:val="22"/>
          <w:szCs w:val="22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6" w:name="sub_2122"/>
      <w:bookmarkEnd w:id="36"/>
      <w:r>
        <w:rPr>
          <w:sz w:val="22"/>
          <w:szCs w:val="22"/>
        </w:rPr>
        <w:t>11. Руководитель проверки обеспечивает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7" w:name="sub_2122"/>
      <w:bookmarkStart w:id="38" w:name="sub_121"/>
      <w:bookmarkEnd w:id="37"/>
      <w:bookmarkEnd w:id="38"/>
      <w:r>
        <w:rPr>
          <w:sz w:val="22"/>
          <w:szCs w:val="22"/>
        </w:rPr>
        <w:t>11.1. Уведомление должностного лица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в срок, указанный в абзаце первом подпункта 11.1 данного пункта Порядка, по причине, не зависящей от руководителя проверки, уведомление осуществляется не позднее 2 рабочих дней после ее устра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9" w:name="sub_121"/>
      <w:bookmarkStart w:id="40" w:name="sub_122"/>
      <w:bookmarkEnd w:id="39"/>
      <w:bookmarkEnd w:id="40"/>
      <w:r>
        <w:rPr>
          <w:sz w:val="22"/>
          <w:szCs w:val="22"/>
        </w:rPr>
        <w:t>11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Приволжского сельского поселения., и соблюдение каких ограничений подлежит проверке, - в течение семи рабочих дней со дня обращения должностного лица (претендента), а при наличии уважительной причины - в срок, согласованный с должностным лицом (претендентом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1" w:name="sub_122"/>
      <w:bookmarkStart w:id="42" w:name="sub_2133"/>
      <w:bookmarkEnd w:id="41"/>
      <w:bookmarkEnd w:id="42"/>
      <w:r>
        <w:rPr>
          <w:sz w:val="22"/>
          <w:szCs w:val="22"/>
        </w:rPr>
        <w:t>12. Должностное лицо (претендент)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3" w:name="sub_2133"/>
      <w:bookmarkStart w:id="44" w:name="sub_131"/>
      <w:bookmarkEnd w:id="43"/>
      <w:bookmarkEnd w:id="44"/>
      <w:r>
        <w:rPr>
          <w:sz w:val="22"/>
          <w:szCs w:val="22"/>
        </w:rPr>
        <w:t>12.1. Обращаться с просьбой о проведении беседы в соответствии с  подпунктом 11.2 пункта 11 Порядк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5" w:name="sub_131"/>
      <w:bookmarkStart w:id="46" w:name="sub_132"/>
      <w:bookmarkEnd w:id="45"/>
      <w:bookmarkEnd w:id="46"/>
      <w:r>
        <w:rPr>
          <w:sz w:val="22"/>
          <w:szCs w:val="22"/>
        </w:rPr>
        <w:t>12.2. Давать пояснения в письменной форме в ходе проверки и по ее результата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7" w:name="sub_132"/>
      <w:bookmarkStart w:id="48" w:name="sub_133"/>
      <w:bookmarkEnd w:id="47"/>
      <w:bookmarkEnd w:id="48"/>
      <w:r>
        <w:rPr>
          <w:sz w:val="22"/>
          <w:szCs w:val="22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9" w:name="sub_133"/>
      <w:bookmarkStart w:id="50" w:name="sub_214"/>
      <w:bookmarkEnd w:id="49"/>
      <w:r>
        <w:rPr>
          <w:sz w:val="22"/>
          <w:szCs w:val="22"/>
        </w:rPr>
        <w:t xml:space="preserve">13. </w:t>
      </w:r>
      <w:bookmarkStart w:id="51" w:name="sub_215"/>
      <w:bookmarkEnd w:id="50"/>
      <w:r>
        <w:rPr>
          <w:sz w:val="22"/>
          <w:szCs w:val="22"/>
        </w:rPr>
        <w:t>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2" w:name="sub_216"/>
      <w:bookmarkEnd w:id="51"/>
      <w:r>
        <w:rPr>
          <w:sz w:val="22"/>
          <w:szCs w:val="22"/>
        </w:rPr>
        <w:t xml:space="preserve">14. </w:t>
      </w:r>
      <w:bookmarkStart w:id="53" w:name="sub_174"/>
      <w:bookmarkEnd w:id="52"/>
      <w:r>
        <w:rPr>
          <w:sz w:val="22"/>
          <w:szCs w:val="22"/>
        </w:rPr>
        <w:t>Итоги проверки рассматриваются на заседании Комиссии по противодействию коррупции. Решение Комиссии по противодействию коррупции направляется в Муниципальный Совет Приволж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53"/>
      <w:r>
        <w:rPr>
          <w:sz w:val="22"/>
          <w:szCs w:val="22"/>
        </w:rPr>
        <w:t>15. По запросу органов, организаций и общественных объединений, указанных в 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jc w:val="both"/>
        <w:rPr/>
      </w:pPr>
      <w:bookmarkStart w:id="54" w:name="sub_2182"/>
      <w:r>
        <w:rPr>
          <w:sz w:val="22"/>
          <w:szCs w:val="22"/>
        </w:rPr>
        <w:t xml:space="preserve">Указанные сведения представляются  председателем Комиссии по противодействию коррупции с соблюдением законодательства Российской Федерации о персональных данных и </w:t>
      </w:r>
      <w:hyperlink r:id="rId5">
        <w:r>
          <w:rPr>
            <w:rStyle w:val="InternetLink"/>
            <w:sz w:val="22"/>
            <w:szCs w:val="22"/>
          </w:rPr>
          <w:t>государственной тайне</w:t>
        </w:r>
      </w:hyperlink>
      <w:r>
        <w:rPr>
          <w:sz w:val="22"/>
          <w:szCs w:val="22"/>
        </w:rPr>
        <w:t>. Одновременно с представлением сведений о результатах проверки председатель Комиссии по противодействию коррупции уведомляет об этом должностное лицо (претендента), в отношении которого проводилась проверка.</w:t>
      </w:r>
      <w:bookmarkStart w:id="55" w:name="sub_219"/>
      <w:bookmarkEnd w:id="54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6" w:name="sub_220"/>
      <w:bookmarkEnd w:id="55"/>
      <w:r>
        <w:rPr>
          <w:sz w:val="22"/>
          <w:szCs w:val="22"/>
        </w:rPr>
        <w:t>17.</w:t>
      </w:r>
      <w:bookmarkEnd w:id="56"/>
      <w:r>
        <w:rPr>
          <w:sz w:val="22"/>
          <w:szCs w:val="22"/>
        </w:rPr>
        <w:t xml:space="preserve"> Материалы проверки хранятся в Муниципальном Совете Приволжского сельского поселения  в течение трех лет со дня ее окончания, после чего передаются в архив. Информация о результатах проверки приобщается к личному делу должностного лица (при наличии), либо находится в Муниципальном Совете Приволжского сельского поселения в соответствии с утвержденной номенклатурой дел.</w:t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3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Муниципального Совета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2017 года №_____</w:t>
      </w:r>
    </w:p>
    <w:p>
      <w:pPr>
        <w:pStyle w:val="ConsPlus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я лицами, замещающими муниципальные долж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, о возникновении личной заинтересованности при исполнении должностных обязанностей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ица, замещающие муниципальные должности Приволжского сельского поселения (далее –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лицами, замещающими муниципальные должности Приволж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 уведомления).</w:t>
      </w:r>
    </w:p>
    <w:p>
      <w:pPr>
        <w:pStyle w:val="ConsPlusNormal"/>
        <w:ind w:firstLine="540"/>
        <w:jc w:val="both"/>
        <w:rPr/>
      </w:pPr>
      <w:bookmarkStart w:id="57" w:name="Par9"/>
      <w:bookmarkEnd w:id="57"/>
      <w:r>
        <w:rPr>
          <w:color w:val="000000"/>
          <w:sz w:val="22"/>
          <w:szCs w:val="22"/>
        </w:rPr>
        <w:t xml:space="preserve">2. </w:t>
      </w:r>
      <w:hyperlink w:anchor="Par46">
        <w:r>
          <w:rPr>
            <w:rStyle w:val="InternetLink"/>
            <w:color w:val="000000"/>
            <w:sz w:val="22"/>
            <w:szCs w:val="22"/>
          </w:rPr>
          <w:t>Уведомление</w:t>
        </w:r>
      </w:hyperlink>
      <w:r>
        <w:rPr>
          <w:color w:val="000000"/>
          <w:sz w:val="22"/>
          <w:szCs w:val="2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форме согласно Приложению 1 к Порядку уведомления или в произвольной форме в соответствии с </w:t>
      </w:r>
      <w:hyperlink w:anchor="Par14">
        <w:r>
          <w:rPr>
            <w:rStyle w:val="InternetLink"/>
            <w:color w:val="000000"/>
            <w:sz w:val="22"/>
            <w:szCs w:val="22"/>
          </w:rPr>
          <w:t>пунктом 4</w:t>
        </w:r>
      </w:hyperlink>
      <w:r>
        <w:rPr>
          <w:color w:val="000000"/>
          <w:sz w:val="22"/>
          <w:szCs w:val="22"/>
        </w:rPr>
        <w:t xml:space="preserve"> Порядка уведомления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Лицами, замещающими муниципальные должности, - на имя  Председателя комиссии по противодействию коррупции Муниципального Совета Приволжского сельского поселения (далее – Комиссия по противодействию коррупции) через секретаря Комиссии по противодействию коррупции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работы  и состав Комиссии по противодействию коррупции определен решением Муниципального Совета Приволжского сельского поселения «Об утверждении Положения о комиссии по противодействию коррупции Муниципального Совета Приволж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ar9">
        <w:r>
          <w:rPr>
            <w:rStyle w:val="InternetLink"/>
            <w:color w:val="000000"/>
            <w:sz w:val="22"/>
            <w:szCs w:val="22"/>
          </w:rPr>
          <w:t>абзаце первом пункта 2</w:t>
        </w:r>
      </w:hyperlink>
      <w:r>
        <w:rPr>
          <w:color w:val="000000"/>
          <w:sz w:val="22"/>
          <w:szCs w:val="22"/>
        </w:rPr>
        <w:t xml:space="preserve"> Порядка уведомления, по причине, не зависящей от лица, замещающего муниципальную должность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bookmarkStart w:id="58" w:name="Par14"/>
      <w:bookmarkEnd w:id="58"/>
      <w:r>
        <w:rPr>
          <w:color w:val="000000"/>
          <w:sz w:val="22"/>
          <w:szCs w:val="22"/>
        </w:rPr>
        <w:t>4. В уведомлении указываются следующие сведения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, имя, отчество лица (при наличии), направившего уведомление, его должность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 </w:t>
      </w:r>
    </w:p>
    <w:p>
      <w:pPr>
        <w:pStyle w:val="ConsPlus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лжностные обязанности, на исполнение которых влияет или может повлиять личная заинтересованность; 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лагаемые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усмотрению лица, замещающего муниципальную должность, в уведомление включаются дополнительные сведения, которые данное лицо считает необходимым сообщить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5. Секретарь Комиссии по противодействию коррупции регистрирует уведомления в </w:t>
      </w:r>
      <w:hyperlink w:anchor="Par84">
        <w:r>
          <w:rPr>
            <w:rStyle w:val="InternetLink"/>
            <w:color w:val="000000"/>
            <w:sz w:val="22"/>
            <w:szCs w:val="22"/>
          </w:rPr>
          <w:t>журнале</w:t>
        </w:r>
      </w:hyperlink>
      <w:r>
        <w:rPr>
          <w:color w:val="000000"/>
          <w:sz w:val="22"/>
          <w:szCs w:val="22"/>
        </w:rPr>
        <w:t xml:space="preserve"> регистрации уведомлений по форме согласно приложению 2 к Порядку уведомления (далее - журнал)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зарегистрированного уведомления (с отметкой о регистрации) в день регистрации выдается лицу, замещающему муниципальную должность, лично под подпись либо направляется ему по почте с уведомлением о вручении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екретарь Комиссии по противодействию коррупции передает уведомление в течение одного рабочего дня со дня регистрации в журнале в Комиссию по противодействию коррупции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я по противодействию коррупции осуществляет рассмотрение уведомления. 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оведения рассмотрения уведомления не может превышать пяти рабочих дней со дня регистрации уведомления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уведомления Комиссия по противодействию коррупции готовит мотивированное заключение, в которо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ведомление, мотивированное заключение и другие материалы, полученные в ходе рассмотрения уведомлений, представляются председателем Комиссии по противодействию коррупции Председателю Муниципального Совета Приволжского сельского поселения в течение семи рабочих дней со дня заседания Комиссии по противодействию коррупции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едседатель Муниципального Совета Приволжского сельского поселения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 Невыполнение требований Порядка уведомления влечет за собой ответственность, предусмотренную действующим законодательство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Par0">
        <w:r>
          <w:rPr>
            <w:rStyle w:val="InternetLink"/>
            <w:color w:val="000000"/>
            <w:sz w:val="22"/>
            <w:szCs w:val="22"/>
          </w:rPr>
          <w:t>Порядку</w:t>
        </w:r>
      </w:hyperlink>
      <w:r>
        <w:rPr>
          <w:color w:val="000000"/>
          <w:sz w:val="22"/>
          <w:szCs w:val="22"/>
        </w:rPr>
        <w:t xml:space="preserve"> уведом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тиводействию корруп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олж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лиц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Приволж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9" w:name="Par46"/>
      <w:bookmarkEnd w:id="59"/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Намереваюсь (не намереваюсь) лично присутствовать на заседании комиссии по противодействию коррупции Муниципального Совета Приволжского сельского поселения  рассмотрении настоящего уведомления (нужное подчеркнуть)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397"/>
        <w:gridCol w:w="2722"/>
        <w:gridCol w:w="284"/>
        <w:gridCol w:w="3525"/>
      </w:tblGrid>
      <w:tr>
        <w:trPr>
          <w:trHeight w:val="80" w:hRule="atLeast"/>
        </w:trPr>
        <w:tc>
          <w:tcPr>
            <w:tcW w:w="2456" w:type="dxa"/>
            <w:tcBorders/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w:anchor="Par0">
        <w:r>
          <w:rPr>
            <w:rStyle w:val="InternetLink"/>
            <w:color w:val="000000"/>
            <w:sz w:val="22"/>
            <w:szCs w:val="22"/>
          </w:rPr>
          <w:t>Порядку</w:t>
        </w:r>
      </w:hyperlink>
      <w:r>
        <w:rPr>
          <w:color w:val="000000"/>
          <w:sz w:val="22"/>
          <w:szCs w:val="22"/>
        </w:rPr>
        <w:t xml:space="preserve"> уведомления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bookmarkStart w:id="60" w:name="Par84"/>
      <w:bookmarkEnd w:id="60"/>
      <w:r>
        <w:rPr>
          <w:b/>
          <w:sz w:val="22"/>
          <w:szCs w:val="22"/>
        </w:rPr>
        <w:t>ЖУРНАЛ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hyperlink" Target="garantf1://24477013.0" TargetMode="External"/><Relationship Id="rId4" Type="http://schemas.openxmlformats.org/officeDocument/2006/relationships/hyperlink" Target="garantf1://10004229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7-06-14T17:13:00Z</cp:lastPrinted>
  <dcterms:modified xsi:type="dcterms:W3CDTF">2017-06-14T14:16:00Z</dcterms:modified>
  <cp:revision>2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