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________ 2017года    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21.12.2015 года №302</w:t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сообщения лицами, замещающими муниципальные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, муниципальными служащим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Мыш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о получении подарков в связи с их должностным положением</w:t>
      </w:r>
    </w:p>
    <w:p>
      <w:pPr>
        <w:pStyle w:val="Normal"/>
        <w:rPr>
          <w:b/>
          <w:b/>
        </w:rPr>
      </w:pPr>
      <w:r>
        <w:rPr>
          <w:b/>
        </w:rPr>
        <w:t>или исполнением ими служебных (должностных) обязанностей, сдач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оценки подарка, реализации (выкупа) подарка и зачисления средств,</w:t>
      </w:r>
    </w:p>
    <w:p>
      <w:pPr>
        <w:pStyle w:val="Normal"/>
        <w:rPr/>
      </w:pPr>
      <w:r>
        <w:rPr>
          <w:b/>
        </w:rPr>
        <w:t>вырученных от его реализации (выкуп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5 декабря 2008 года №273-ФЗ «О противодействии коррупции», постановлением Правительства Российской Федерации от 09.01.2014 года №10  «О порядке сообщения 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Указом Губернатора Ярославской области от 17 марта 2015 года №119 «О Положении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области и иных органах  исполнительной власти Ярославской области, о получении подарка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становление Администрации Приволжского сельского поселения от 21.12.2015 года №302 «О Порядке сообщения лицами, замещающими муниципальные должности, муниципальными служащими в Администрации Приволжского сельского поселения Мышкинского 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о получении подарков в связи с их должностным положением или исполнением ими служебных (должностных) обязанностей, сдачи  и оценки подарка, реализации (выкупа) подарка и зачисления средств, вырученных от его реализации (выкупа)»               (далее - постановление):</w:t>
      </w:r>
    </w:p>
    <w:p>
      <w:pPr>
        <w:pStyle w:val="Normal"/>
        <w:ind w:firstLine="708"/>
        <w:jc w:val="both"/>
        <w:rPr/>
      </w:pPr>
      <w:r>
        <w:rPr/>
        <w:t>1.1.Наименование  изложить в следующей редакции:</w:t>
      </w:r>
    </w:p>
    <w:p>
      <w:pPr>
        <w:pStyle w:val="Normal"/>
        <w:jc w:val="both"/>
        <w:rPr/>
      </w:pPr>
      <w:r>
        <w:rPr/>
        <w:t>«О Порядке  сообщения  лицами, замещающими муниципальные должности муниципальными служащими в Администрации Приволжского сельского поселения Мышкинского муниципального  района о получении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я средств, вырученных от его реализации (выкупа)».</w:t>
      </w:r>
    </w:p>
    <w:p>
      <w:pPr>
        <w:pStyle w:val="Normal"/>
        <w:ind w:firstLine="708"/>
        <w:jc w:val="both"/>
        <w:rPr/>
      </w:pPr>
      <w:r>
        <w:rPr/>
        <w:t>1.2. В преамбуле:</w:t>
      </w:r>
    </w:p>
    <w:p>
      <w:pPr>
        <w:pStyle w:val="Normal"/>
        <w:ind w:firstLine="708"/>
        <w:jc w:val="both"/>
        <w:rPr/>
      </w:pPr>
      <w:r>
        <w:rPr/>
        <w:t>1.2.1. Слова «в связи с их должностным положением или исполнением  ими служебных (должностных) обязанностей»  заменить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1.2.2. Слова «в Правительстве Ярославской области» заменить  словами «в Правительстве области».</w:t>
      </w:r>
    </w:p>
    <w:p>
      <w:pPr>
        <w:pStyle w:val="Normal"/>
        <w:ind w:firstLine="708"/>
        <w:jc w:val="both"/>
        <w:rPr/>
      </w:pPr>
      <w:r>
        <w:rPr/>
        <w:t>1.3. В пункте 1  слова «в связи с их должностным положением или исполнением  ими служебных (должностных) обязанностей» 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1.4. В пункте 2 слова «в связи с их должностным положением или исполнением  ими служебных (должностных) обязанностей» 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2. В Порядке сообщения лицами, замещающими муниципальные должности, муниципальными служащими в Администрации Приволжского сельского поселения Мышкинского муниципального района о получении подарков в связи с их должностным положением или исполнением ими служебных (должностных) обязанностей, сдачи  и оценки подарка, реализации (выкупа) подарка и зачисления средств, вырученных от его реализации (выкупа)»:</w:t>
      </w:r>
    </w:p>
    <w:p>
      <w:pPr>
        <w:pStyle w:val="Normal"/>
        <w:ind w:firstLine="708"/>
        <w:jc w:val="both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рядок сообщения лицами, замещающими муниципальные должности, муниципальными служащими в Администрации Приволжского сельского поселения Мышкин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я средств, вырученных от его реализации (выкупа)».</w:t>
      </w:r>
    </w:p>
    <w:p>
      <w:pPr>
        <w:pStyle w:val="Normal"/>
        <w:ind w:firstLine="708"/>
        <w:jc w:val="both"/>
        <w:rPr/>
      </w:pPr>
      <w:r>
        <w:rPr/>
        <w:t>2.2.В абзаце втором пункта 2 слова «в связи с их должностным положением или в связи с исполнением  служебных (должностных) обязанностей»  заменить словами             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2.3.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Лица, замещающие муниципальные должности, муниципальные служащие не вправе получать 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ind w:firstLine="708"/>
        <w:jc w:val="both"/>
        <w:rPr/>
      </w:pPr>
      <w:r>
        <w:rPr/>
        <w:t>2.4. В пункте 4 слова «в связи с  их должностным  положением или исполнением ими служебных (должностных) обязанностей» заменить словами «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2.5. В абзаце первом пункта 5  слова   « в связи с  их должностным  положением или исполнением 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2.6. В пункте 6  слова   «в связи с  их должностным  положением или исполнением  служебных (должностных) обязанностей» заменить словами «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2.7. В пункте 8 слова  «в связи с  их должностным  положением или исполнением 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2.8. В подпункте 14.3. пункта 14 слова «являющихся ювелирными изделиями, изделиями  из  драгоценных металлов» заменить словами «изготовленных из драгоценных металлов, драгоценных камней».</w:t>
      </w:r>
    </w:p>
    <w:p>
      <w:pPr>
        <w:pStyle w:val="Normal"/>
        <w:ind w:firstLine="708"/>
        <w:jc w:val="both"/>
        <w:rPr/>
      </w:pPr>
      <w:r>
        <w:rPr/>
        <w:t>2.9. 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2. В случае непоступления от лица, замещающего муниципальную должность, муниципального служащего, получивших  порядок, заявления о его выкупе или при отказе от выкупа подарка комиссия в течение 1 месяца по истечении срока, указанного в пункте 18 Порядка, рассматривает уведомление и:</w:t>
      </w:r>
    </w:p>
    <w:p>
      <w:pPr>
        <w:pStyle w:val="Normal"/>
        <w:ind w:firstLine="708"/>
        <w:jc w:val="both"/>
        <w:rPr/>
      </w:pPr>
      <w:r>
        <w:rPr/>
        <w:t>22.1.Готовит заключение о целесообразности использования подарка (за исключением подарка, изготовленного из драгоценных металлов и (или) драгоценных камней) Администрацией Приволжского сельского поселения, повторной реализации либо безвозмездной передачи, либо его уничтожении.</w:t>
      </w:r>
    </w:p>
    <w:p>
      <w:pPr>
        <w:pStyle w:val="Normal"/>
        <w:ind w:firstLine="708"/>
        <w:jc w:val="both"/>
        <w:rPr/>
      </w:pPr>
      <w:r>
        <w:rPr/>
        <w:t>22.2.Принимает решение о передаче подарка, изготовленного из драгоценных металлов и (или) драгоценных камней, в федеральное казенное учреждение «Государственное учреждение по формированию Государственного фонда драгоценных металлов и драгоценных камней 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 Копия решения   направляется Главе Приволжского сельского поселения.».</w:t>
      </w:r>
    </w:p>
    <w:p>
      <w:pPr>
        <w:pStyle w:val="Normal"/>
        <w:ind w:firstLine="708"/>
        <w:jc w:val="both"/>
        <w:rPr/>
      </w:pPr>
      <w:r>
        <w:rPr/>
        <w:t>2.10. Пункт 23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3. В случае если подарок изготовлен из драгоценных металлов, драгоценных камней или металлов, плакированных драгоценными металлами, или его использование Администрацией Приволжского сельского поселения будет сопряжено с большими эксплуатационными расходами, комиссия принимает решение о передаче подарка Главе Приволжского сельского поселения для принятия решения о дальнейшем использовании подарка и (или) распоряжении им.».</w:t>
      </w:r>
    </w:p>
    <w:p>
      <w:pPr>
        <w:pStyle w:val="Normal"/>
        <w:ind w:firstLine="708"/>
        <w:jc w:val="both"/>
        <w:rPr/>
      </w:pPr>
      <w:r>
        <w:rPr/>
        <w:t>3. В приложении №2 к Порядку слова « 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Е.Н.Коршу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6-13T08:38:00Z</cp:lastPrinted>
  <dcterms:modified xsi:type="dcterms:W3CDTF">2017-06-13T05:48:00Z</dcterms:modified>
  <cp:revision>23</cp:revision>
  <dc:subject/>
  <dc:title>АДМИНИСТРАЦИЯ ПРИВОЛЖСКОГО СЕЛЬСКОГО ПОСЕЛЕНИЯ</dc:title>
</cp:coreProperties>
</file>