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7 года                                                                             № 44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5 401 575,3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  1 449 152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72 000,00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7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9"/>
        <w:gridCol w:w="2416"/>
        <w:gridCol w:w="954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 947,00</w:t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367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 367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 от 19.12.2014 № 37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36 486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8 728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 917 755,00  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 900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</w:tr>
      <w:tr>
        <w:trPr>
          <w:trHeight w:val="10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 (по соглашению о передаче полномочий  от 19.12.2014 № 37) </w:t>
            </w:r>
          </w:p>
        </w:tc>
        <w:tc>
          <w:tcPr>
            <w:tcW w:w="9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826 020,30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006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9 15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01 575,3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9 15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2 706,38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01 57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9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2 7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9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7-03-23T11:01:00Z</cp:lastPrinted>
  <dcterms:modified xsi:type="dcterms:W3CDTF">2017-04-03T12:51:00Z</dcterms:modified>
  <cp:revision>816</cp:revision>
  <dc:subject/>
  <dc:title>Приложение</dc:title>
</cp:coreProperties>
</file>