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5 июня 2017 года                                                                                             №9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проса котировок по строительств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дца на 15 колец в д. Борисовск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5.04.2013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СТАНОВЛЯЕТ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запрос котировок на выполнение работ по строительству колодца на 15 колец в д. Борисовская Приволжского сельского поселения Мышкинского муниципального района Ярославской обла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его подписания.</w:t>
      </w:r>
    </w:p>
    <w:p>
      <w:pPr>
        <w:pStyle w:val="Style15"/>
        <w:ind w:left="14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лава Приволжского сельского поселения                                             Коршунова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1:00Z</dcterms:created>
  <dc:creator>Михаил</dc:creator>
  <dc:description/>
  <dc:language>en-US</dc:language>
  <cp:lastModifiedBy>Таня</cp:lastModifiedBy>
  <cp:lastPrinted>2017-06-05T10:22:00Z</cp:lastPrinted>
  <dcterms:modified xsi:type="dcterms:W3CDTF">2017-06-19T06:31:00Z</dcterms:modified>
  <cp:revision>2</cp:revision>
  <dc:subject/>
  <dc:title/>
</cp:coreProperties>
</file>