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24  апреля 2017 г.                                                                                         № 62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>Об утверждении перечня опасных мест, запрещенных</w:t>
      </w:r>
    </w:p>
    <w:p>
      <w:pPr>
        <w:pStyle w:val="31"/>
        <w:ind w:left="-113" w:hanging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для купания на территории Приволжского сельского поселения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-113" w:hanging="0"/>
        <w:rPr>
          <w:b/>
          <w:b/>
          <w:bCs/>
          <w:sz w:val="24"/>
        </w:rPr>
      </w:pPr>
      <w:r>
        <w:rPr>
          <w:sz w:val="26"/>
        </w:rPr>
        <w:tab/>
        <w:tab/>
      </w: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области от 06.04.2017г. №271-п «О мерах по обеспечению безопасности людей на водных объектах в весенне-летний период 2017 года»,  на основании постановления Администрации Приволжского сельского поселения  от 20  февраля 2017 года № 24 «О мерах по обеспечению безопасности людей на водных объектах в весенне-летний период 2017 года», в целях обеспечения безопасности населения, предупреждения и сокращения количества несчастных случаев на территории Приволжского сельского поселения,</w:t>
      </w:r>
    </w:p>
    <w:p>
      <w:pPr>
        <w:pStyle w:val="31"/>
        <w:ind w:left="-113" w:hanging="0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    ПОСТАНОВЛЯЕТ:</w:t>
      </w:r>
    </w:p>
    <w:p>
      <w:pPr>
        <w:pStyle w:val="31"/>
        <w:ind w:left="-113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дить на территории Приволжского сельского поселения следующий перечень опасных мест, запрещенных для купания: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Оленино  Поводнев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с. Сера Поводневского сельского округа  Мышкинского района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Федюково  Поводнев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Крутец  Поводневского сельского округа  Мышкинского района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Костенево  Поводнев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с. Поводнево  Поводневского сельского округа  Мышкинского района  Ярославской области);</w:t>
      </w:r>
    </w:p>
    <w:p>
      <w:pPr>
        <w:pStyle w:val="31"/>
        <w:ind w:left="-113" w:hanging="0"/>
        <w:rPr>
          <w:sz w:val="22"/>
          <w:szCs w:val="22"/>
        </w:rPr>
      </w:pPr>
      <w:r>
        <w:rPr>
          <w:sz w:val="22"/>
          <w:szCs w:val="22"/>
        </w:rPr>
        <w:t>- берег р. Волга (в районе д. Коптюшка, Поводневского сельского округа, Мышкинского района,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с. Кривец  Зарубин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Тараканово  Зарубин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Коплино  Зарубин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п. Заря  Зарубинского сельского округа  Мышкинского района  Ярославской области).</w:t>
      </w:r>
    </w:p>
    <w:p>
      <w:pPr>
        <w:pStyle w:val="31"/>
        <w:ind w:left="-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местителю Главы Администрации Приволжского сельского поселения по общим вопросам организовать установку предупреждающих (запрещающих) знаков в местах, определенных п.1 настоящего постановления,   в срок до 05  июня 2017 года.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Контроль за исполнением данного постановления оставляю за собой.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>Постановление вступает в силу с момента его официального опубликования в газете «Волжские зори».</w:t>
      </w:r>
    </w:p>
    <w:p>
      <w:pPr>
        <w:pStyle w:val="TextBody"/>
        <w:ind w:left="426" w:hanging="0"/>
        <w:jc w:val="both"/>
        <w:rPr/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>Глава Приволжского</w:t>
      </w:r>
    </w:p>
    <w:p>
      <w:pPr>
        <w:pStyle w:val="TextBody"/>
        <w:ind w:left="426" w:hanging="0"/>
        <w:jc w:val="both"/>
        <w:rPr/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>сельского поселения                                                       Е.Н. Коршун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07:00Z</dcterms:created>
  <dc:creator>Ольга</dc:creator>
  <dc:description/>
  <cp:keywords/>
  <dc:language>en-US</dc:language>
  <cp:lastModifiedBy>Таня</cp:lastModifiedBy>
  <cp:lastPrinted>2016-03-28T15:58:00Z</cp:lastPrinted>
  <dcterms:modified xsi:type="dcterms:W3CDTF">2017-06-16T09:11:00Z</dcterms:modified>
  <cp:revision>4</cp:revision>
  <dc:subject/>
  <dc:title/>
</cp:coreProperties>
</file>