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т  «   15  » июня       2017  года                                                                                                          № 15 </w:t>
      </w:r>
      <w:bookmarkStart w:id="0" w:name="_GoBack"/>
      <w:bookmarkEnd w:id="0"/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20.12.2016 г. № 3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7 год и на плановый период 2018 и 2019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lang w:val="ru-RU"/>
        </w:rPr>
        <w:t>Внести в решение Муниципального Совета Приволжского сельского поселения от 20.12.2017 г. № 34 «О бюджете Приволжского сельского поселения на 2017 год и на плановый период 2018 и 2019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7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) прогнозируемый общий объём доходов бюджета Приволжского сельского поселения в сумме  22 394 548,60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2) общий объём расходов бюджета Приволжского сельского поселения в сумме  23 002 298,01 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3) дефицит бюджета Приволжского сельского поселения в сумме 607 749,41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риволж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2:00Z</dcterms:created>
  <dc:creator>Пользователь</dc:creator>
  <dc:description/>
  <dc:language>en-US</dc:language>
  <cp:lastModifiedBy>Таня</cp:lastModifiedBy>
  <cp:lastPrinted>2017-06-16T10:01:00Z</cp:lastPrinted>
  <dcterms:modified xsi:type="dcterms:W3CDTF">2017-06-16T06:02:00Z</dcterms:modified>
  <cp:revision>2</cp:revision>
  <dc:subject/>
  <dc:title/>
</cp:coreProperties>
</file>