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0 апреля 2017г.     № 5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 квалификационных треб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 уровню профессионального образован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жу муниципальной службы или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пециальности, направлению подготовки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м для замещения должн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службы в 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олж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 xml:space="preserve">В соответствии со ст. 9 Федерального закона от 02.03.2007 № 25-ФЗ «О муниципальной службе в Российской Федерации, ст. 5  Закона  Ярославской области от 27.06.2007 № 46-з «О муниципальной службе в Ярославской области»,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" w:name="sub_1561"/>
      <w:bookmarkStart w:id="2" w:name="sub_1"/>
      <w:bookmarkEnd w:id="1"/>
      <w:r>
        <w:rPr/>
        <w:t xml:space="preserve">1.Утвердить </w:t>
      </w:r>
      <w:bookmarkStart w:id="3" w:name="sub_2"/>
      <w:bookmarkEnd w:id="2"/>
      <w:r>
        <w:rPr/>
        <w:t>прилагаемые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/>
        <w:t>2.Устанавливаемое в соответствии с пунктом 1 настоящего постановления квалификационное требование к уровню профессионального образования не ниже уровня специалитета, магистратуры для замещения высших и главных должностей муниципальной службы не применяется:</w:t>
      </w:r>
    </w:p>
    <w:p>
      <w:pPr>
        <w:pStyle w:val="Normal"/>
        <w:ind w:firstLine="708"/>
        <w:jc w:val="both"/>
        <w:rPr/>
      </w:pPr>
      <w:r>
        <w:rPr/>
        <w:t>1) к муниципальным служащим, замещающим указанные должности, и претендентам на замещение указанных должностей, получившим высшее профессиональное образование до 29 августа 1996 года;</w:t>
      </w:r>
    </w:p>
    <w:p>
      <w:pPr>
        <w:pStyle w:val="Normal"/>
        <w:ind w:firstLine="708"/>
        <w:jc w:val="both"/>
        <w:rPr/>
      </w:pPr>
      <w:r>
        <w:rPr/>
        <w:t>2) к муниципальным служащим, замещающим указанные должности на день вступления в силу Закона Ярославской области от 22.12.2016 № 89-з «О внесении изменений в отдельные законодательные акты Ярославской области в сфере государственной и муниципальной службы», имеющим высшее образование не выше бакалавриата (в отношении замещаемых должностей).</w:t>
      </w:r>
    </w:p>
    <w:p>
      <w:pPr>
        <w:pStyle w:val="Normal"/>
        <w:ind w:firstLine="708"/>
        <w:jc w:val="both"/>
        <w:rPr/>
      </w:pPr>
      <w:r>
        <w:rPr/>
        <w:t>3.Установить в должностных инструкциях муниципальных служащих квалификационные требования к знаниям и умениям, необходимым для исполнения должностных обязанностей, и квалификационные требования к специальности, направлению подготовки муниципального служащего, в зависимости от области и вида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/>
      </w:pPr>
      <w:r>
        <w:rPr/>
        <w:t>4.Признать утратившим силу постановление Администрации Приволжского сельского поселения от 02.10.2014 № 91 «Об утверждении  квалификационных требований к уровню профессионального образования, стажу муниципальной службы или стажу 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ми служащими  Администрации Приволжского сельского поселения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Настоящее 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End w:id="3"/>
      <w:r>
        <w:rPr>
          <w:b/>
        </w:rPr>
        <w:t>Глава Приволжского сельского поселения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355" w:leader="none"/>
        </w:tabs>
        <w:ind w:left="5245"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5245" w:hanging="0"/>
        <w:jc w:val="right"/>
        <w:rPr>
          <w:lang w:eastAsia="en-US"/>
        </w:rPr>
      </w:pPr>
      <w:r>
        <w:rPr>
          <w:lang w:eastAsia="en-US"/>
        </w:rPr>
        <w:t>к постановлению Администрации Приволжского сельского поселения</w:t>
      </w:r>
    </w:p>
    <w:p>
      <w:pPr>
        <w:pStyle w:val="Normal"/>
        <w:widowControl w:val="false"/>
        <w:tabs>
          <w:tab w:val="clear" w:pos="708"/>
          <w:tab w:val="right" w:pos="7598" w:leader="none"/>
          <w:tab w:val="right" w:pos="7800" w:leader="none"/>
        </w:tabs>
        <w:spacing w:before="0" w:after="526"/>
        <w:ind w:left="5245" w:hanging="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lang w:eastAsia="en-US"/>
        </w:rPr>
        <w:t>от10 апреля 2017г. 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онные требования  к уровню профессионального образования,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тажу муниципальной службы  или работы по специальности, 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правлению подготовки,  необходимым для замещения должностей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службы в Администрации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</w:rPr>
        <w:t>ВЫСШ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 высшее образование не ниже уровня специалитета, магистратуры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 высшее образование не ниже уровня специалитета, магистратуры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>ВЕДУЩ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высшее образование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не менее двух лет стажа муниципальной службы или не менее четырех лет стажа работы по специальности, направлению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>ВЕДУЩИЕ ДОЛЖНОСТИ МУНИЦИПАЛЬНОЙ СЛУЖБЫ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>для лиц, имеющих дипломы специалиста или магистра с отличием,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>в течение трех лет со дня выдачи дипл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высшее образование;</w:t>
      </w:r>
    </w:p>
    <w:p>
      <w:pPr>
        <w:pStyle w:val="Normal"/>
        <w:jc w:val="both"/>
        <w:rPr/>
      </w:pPr>
      <w:r>
        <w:rPr>
          <w:b/>
        </w:rPr>
        <w:t>Стаж в течение трех лет со дня выдачи диплома</w:t>
      </w:r>
      <w:r>
        <w:rPr>
          <w:b/>
          <w:u w:val="single"/>
        </w:rPr>
        <w:t>:</w:t>
      </w:r>
      <w:r>
        <w:rPr/>
        <w:t xml:space="preserve">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наличие профессионального образования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</w:rPr>
      </w:pPr>
      <w:r>
        <w:rPr>
          <w:b/>
        </w:rPr>
        <w:t>МЛАДШ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наличие профессионального образования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7:00Z</dcterms:created>
  <dc:creator>Татьяна</dc:creator>
  <dc:description/>
  <cp:keywords/>
  <dc:language>en-US</dc:language>
  <cp:lastModifiedBy>Пользователь</cp:lastModifiedBy>
  <cp:lastPrinted>2017-03-22T15:40:00Z</cp:lastPrinted>
  <dcterms:modified xsi:type="dcterms:W3CDTF">2017-04-10T13:25:00Z</dcterms:modified>
  <cp:revision>77</cp:revision>
  <dc:subject/>
  <dc:title/>
</cp:coreProperties>
</file>