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4  марта       2010 года</w:t>
        <w:tab/>
        <w:tab/>
        <w:tab/>
        <w:tab/>
        <w:tab/>
        <w:tab/>
        <w:t>№ 3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Муниципального Сове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лжского сельского поселения от 24.12.2009 года № 24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Об отдельных гарантиях осуществления полномоч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Приволж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0" w:name="sub_1561"/>
      <w:bookmarkEnd w:id="0"/>
      <w:r>
        <w:rPr>
          <w:rFonts w:cs="Times New Roman" w:ascii="Times New Roman" w:hAnsi="Times New Roman"/>
          <w:color w:val="000000"/>
        </w:rPr>
        <w:t>Во исполнение Закона Ярославской области от 0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</w:t>
      </w:r>
      <w:r>
        <w:rPr>
          <w:rFonts w:cs="Times New Roman" w:ascii="Times New Roman" w:hAnsi="Times New Roman"/>
        </w:rPr>
        <w:t xml:space="preserve"> постановления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 (с изменениями от 09.03.2010г. № 127-п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>1. Внести следующие изменения  в приложение № 2 «Положение о размерах и условиях оплаты труда Главы Приволжского сельского поселения» к  решению Муниципального Совета Приволжского сельского поселения от 24.12.2009 года № 24 «Об отдельных гарантиях осуществления полномочий Главы Приволжского сельского поселения»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подпункте 2.1 Положения слова «1) должностного оклада  в размере 50 %  от  должностного оклада Губернатора Ярославской области;» заменить на слова « 1) должностного оклада в размере 8 500 рублей;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Настоящее решение вступает в силу с момента подписа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"/>
      <w:bookmarkStart w:id="10" w:name="sub_3"/>
      <w:bookmarkEnd w:id="1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2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3-22T07:55:00Z</cp:lastPrinted>
  <dcterms:modified xsi:type="dcterms:W3CDTF">2012-02-29T10:42:00Z</dcterms:modified>
  <cp:revision>2</cp:revision>
  <dc:subject/>
  <dc:title>Оглавление</dc:title>
</cp:coreProperties>
</file>