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20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9.05. 2017 года                                                  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5.02.2016 г. № 30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0 «Об утверждении муниципальной программы «Развитие дорожного хозяйства на территории Приволжского сельского поселении на 2016-2018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</w:r>
      <w:r>
        <w:rPr/>
        <w:t>1.1. Пункт 11 Паспорта муниципальной программы «Развитие дорожного хозяйства на территории Приволжского сельского поселении на 2016 -2018 годы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18 355 884,29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:  10 626 537,72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49 076,72  рублей –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57 605,00 рублей –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 856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:   5 182 346,57  рублей, 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175 932,57  рублей –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66 625,00  рублей –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789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:   2 547 000,00 –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6 – 2018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0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281 24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 23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8 8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666 62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05 47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 281 24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24 23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.Флоровское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с.Сера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2015 года:                                                                          - ремонт внутридворовых территорий в с.Сера Приволжского сельского поселения Мышкинского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воровых проездов в д.Шестихино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 805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 805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8 805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8 780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9 64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18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135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916,3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 625,3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 916,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8 625,3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6 5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182 346,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4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16 095,2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 959 64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 07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 932,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72 009,2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 23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и на 2016 -2018 годы» составит  18 355 884,29</w:t>
      </w:r>
      <w:r>
        <w:rPr/>
        <w:t xml:space="preserve"> рублей, в.том числе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514"/>
        <w:gridCol w:w="1528"/>
        <w:gridCol w:w="1375"/>
        <w:gridCol w:w="1503"/>
      </w:tblGrid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55 884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26 537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82 346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 000,00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3 076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49 076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5 932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 000,00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24 23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7 60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59 64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 8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COMP</dc:creator>
  <dc:description/>
  <cp:keywords/>
  <dc:language>en-US</dc:language>
  <cp:lastModifiedBy>Пользователь</cp:lastModifiedBy>
  <cp:lastPrinted>2017-06-01T08:25:00Z</cp:lastPrinted>
  <dcterms:modified xsi:type="dcterms:W3CDTF">2017-06-01T05:32:00Z</dcterms:modified>
  <cp:revision>275</cp:revision>
  <dc:subject/>
  <dc:title>Приложение</dc:title>
</cp:coreProperties>
</file>