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4.05.2017 года                                                                                                                № 84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7.03.2017 г. № 38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17 -2019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 подпрограммой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 № 1050, задачей «Государственная поддержка молодых семей Ярославской области в приобретении (строительстве) жилья» региональной программы 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9.03.2015 г. № 38 «Об утверждении муниципальной программы «Поддержка молодых семей Приволжского сельского поселения в приобретении (строительстве) жилья» на 2017 -2019 годы», следующие изменения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1.1. Приложение № 1 к постановлению Администрации Приволжского сельского поселения от 17.03.2017 г. № 38 «Об утверждении муниципальной программы «Поддержка  молодых семей Приволжского сельского поселения в приобретении (строительстве) жилья» на 2017 -2019 годы»  изложить в новой редакции (Приложение №1)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2. </w:t>
      </w:r>
      <w:r>
        <w:rPr>
          <w:color w:val="2C2C2C"/>
          <w:sz w:val="14"/>
          <w:szCs w:val="14"/>
        </w:rPr>
        <w:t>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Е.Н.Коршу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7.03. 2017  года  № 3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(в редакции постановления № 84 от 24.05.2017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ддержка молодых семей Приволжского сельского поселения в приобретении (строительстве) жиль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7- 2019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Поддержка молодых семей Приволжского сельского поселения в приобретении (строительстве) жилья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молодых семей Приволжского сельского поселения в приобретении (строительстве) жилья» на 2017-2019 годы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«Поддержка молодых семей Приволжского сельского поселения в приобретении (строительстве) жилья»» является развит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одпрограммы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од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 015 292,5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 1 015 292,5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в решении жилищной проблемы 2 молодых семей, нуждающихся в улучшении жилищных условий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бильные условия жизни для молодых семей района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Style58"/>
        <w:tabs>
          <w:tab w:val="clear" w:pos="720"/>
          <w:tab w:val="left" w:pos="435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льшинство молодых семей в нашей стране не имеет собственного жилья, что является серьезной проблемой для всего общества. Источник проблем заключается в том, что молодые люди не располагают достаточными денежными суммами для того, чтобы приобрести себе бюджетную квартиру или прочее доступное жилье.  Но хуже этого то, что у них нет средств и для того, чтобы приобрести квартиру в рассрочку или взять на это ипотечный кредит. Недостаток средств играет негативную роль для молодых людей при создании полноценной семьи,  у которой было бы свое жилье, где они могли бы начать совместную жизнь.</w:t>
      </w:r>
    </w:p>
    <w:p>
      <w:pPr>
        <w:pStyle w:val="Style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то же время именно молодые семьи и их благополучие играют ключевую роль для всей страны. Ведь от того, как успешно молодые семьи сумеют решить проблему жилья, зависит уровень рождаемости. </w:t>
      </w:r>
    </w:p>
    <w:p>
      <w:pPr>
        <w:pStyle w:val="Style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Это имеет особое значение, так как теперь доля трудоспособных от общего населения находится на самом высшем уровне за всю историю, однако это одновременно означает и то, что эта доля уже сейчас начинает сокращаться. Поэтому, чтобы приостановить этот процесс и остановить его на приемлемых значениях, необходимо помочь молодым семьям в приобретении жилья. Для решения данной проблемы на каждом уровне власти принимаются соответствующие программы, в рамках которых оказывается поддержка молодым семьям-участникам программ в улучшении жилищных условий путем предоставления им социальных выплат.  </w:t>
      </w:r>
    </w:p>
    <w:p>
      <w:pPr>
        <w:pStyle w:val="Style5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ка подпрограммы «Поддержка молодых семей приволжского сельского поселения в приобретении (строительстве) жилья» вызвана рядом проблем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величением количества нуждающихся в улучшении жилищных условий из числа молодых семей в Приволжском сельском поселении;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обходимостью решения жилищной проблемы для молодых семей Приволж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блемы в основном, определяется низкой доступностью жилья и ипотечных жилищных кредитов для всего населения. Наблюдается рост цен на жилые поме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жилищных условий, в виде отдельной квартиры, в наибольшей степени способствует увеличению размеров семьи и снижению разводов. Продуманная и реалистичная политика в отношении семьи, расширение экономической поддержки и, в частности, помощь в приобретении и строительстве жилья, могут наиболее серьезным образом повлиять на репродуктивное поведение молодежи, причем в современных условиях улучшение жилищных условий молодых семей связано, в первую очередь, с оказанием финансовой помощи со стороны государ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, имея достаточный уровень дохода для получения ипотечного жилищного кредита, молодые семьи не могут оплатить первоначальный взнос при получении кредита. Молодые семьи являются приобретателями первого в своей жизни жилья, а значит, не имеют в собственности жилого помещения,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. К тому же, как правило, они ещё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а государственная помощь в предоставлении средств на приобретение (строительство) жилья, в том числе с привлечением кредитных средств, будет являться для них хорошим стимулом дальнейшего профессионального ро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решения их жилищной проблемы, поскольку эта проблем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дной из приоритетных при формировании не только федеральных, областных, но и муниципальных программ и ее решение позволит обеспечить улучшение жилищных условий и качества жизни молодых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рименение программно-целевого метода к решению поставленных подпрограммой задачи сопряжено с определенными рисками. Так, в процессе реализации подпрограммы, возможны отклонения в достижении результатов из-за финансово-экономических изменений на жилищном ры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лучшения жилищных условий на федеральном и областном уровнях приняты следующие нормативные правовые акты:</w:t>
      </w:r>
    </w:p>
    <w:p>
      <w:pPr>
        <w:pStyle w:val="Normal"/>
        <w:ind w:firstLine="360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sz w:val="26"/>
          <w:szCs w:val="26"/>
        </w:rPr>
        <w:t>подпрограмма «Обеспечение жильем молодых семей» федеральной целевой программы «Жилище» на 2015-2020 годы, утвержденная постановлением Правительства Российской Федерации от 17.12.2010  № 1050 «О федеральной целевой программе «Жилище» на 2015-2020 годы»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адача «Государственная поддержка молодых семей Ярославской области в приобретении (строительстве) жилья» региональной программы </w:t>
      </w:r>
      <w:r>
        <w:rPr>
          <w:sz w:val="26"/>
          <w:szCs w:val="26"/>
        </w:rPr>
        <w:t>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– 2020 годы</w:t>
      </w:r>
      <w:r>
        <w:rPr>
          <w:sz w:val="28"/>
          <w:szCs w:val="28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решении жилищной проблемы 2 молодых семей, нуждающихся в улучшении жилищных усло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ля решения жилищных проблем молодых семей внебюджетных средств (банковских кредитов и собственных средств молодых семе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табильные условия жизни для молодых семей поселения. 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ю Программы «Поддержка молодых семей Приволжского сельского поселения в приобретении (строительстве) жилья» является развитие системы государственной поддержки молодых семей в решении жилищной пробле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совершенствование эффективных механизмов государственной поддержки молодых семей в приобретении (строительстве) жиль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молодыми семьями собственных средств и дополнительных финансовых средств банков и други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 участия в Программе молодых сем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молодой семьи нуждающейся в улучшении жилищных условий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муниципальной программы «Поддержка молодых семей Приволжского сельского поселения в приобретении (строительстве) жилья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8"/>
        <w:gridCol w:w="1265"/>
        <w:gridCol w:w="1985"/>
        <w:gridCol w:w="1559"/>
        <w:gridCol w:w="1842"/>
      </w:tblGrid>
      <w:tr>
        <w:trPr>
          <w:trHeight w:val="968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- 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затрат (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</w:tr>
      <w:tr>
        <w:trPr>
          <w:trHeight w:val="288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1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2948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од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вгус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84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авгус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авгус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15 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Бюджет Приволжского сельского поселения, областной бюджет, федеральный бюджет, средства молодых с</w:t>
            </w:r>
            <w:r>
              <w:rPr>
                <w:sz w:val="22"/>
                <w:szCs w:val="22"/>
              </w:rPr>
              <w:t>емей</w:t>
            </w:r>
          </w:p>
        </w:tc>
      </w:tr>
      <w:tr>
        <w:trPr>
          <w:trHeight w:val="254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444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546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22987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2750" cy="2546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444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2750" cy="25463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22987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22987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2987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15 592,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5 5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6-02-18T11:47:00Z</cp:lastPrinted>
  <dcterms:modified xsi:type="dcterms:W3CDTF">2017-05-25T11:43:00Z</dcterms:modified>
  <cp:revision>600</cp:revision>
  <dc:subject/>
  <dc:title>Приложение</dc:title>
</cp:coreProperties>
</file>