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    января    2010 года</w:t>
        <w:tab/>
        <w:tab/>
        <w:tab/>
        <w:t xml:space="preserve">                                № 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й и дополнений в По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размере и условиях оплаты труда муниципальны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лужащих в Администрации Приволж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В соответствии с 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Положение о размере и условиях оплаты труда муниципальных служащих в Администрации Приволжского сельского поселения, утвержденное решением Муниципального Совета Приволжского сельского поселения от 24.12.2009 года № 23,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ункт 2 Положения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- оклада за классный чин в соответствии с присвоенным муниципальному служащему классным чином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 Дополнить Положение пунктом 7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color w:val="000000"/>
        </w:rPr>
        <w:t>Предельные размеры окладов за классный чин муниципальных служащих  Администрации Приволжского сельского поселения рассчитываются с применением коэффициентов от должностного оклада Главы Приволжского сельского посе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и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для определения размеров окладов за классный чин муниципальных служащи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ый муниципальный советник 1 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ый муниципальный советник  2 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ый муниципальный советник 3 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советник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советник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советник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ент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ент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ент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муниципальной службы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муниципальной службы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муниципальной службы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ункт 14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>«14. Предельный размер фонда оплаты труда муниципальных служащих  Администрации Приволжского сельского поселения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лада за классный чин – в размере полутора должностных окла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й надбавки за особые условия муниципальной службы - в размере одиннадцати с половиной должностных окла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й надбавки за выслугу лет - в размере двух с половиной должностных окла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й надбавки к должностному окладу за допуск к государственной тайне на постоянной основе - в размере полутора должностных окла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мий за выполнение особо важных и сложных заданий - в размере одного должностного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го денежного поощрения - в размере двенадцати должностных окла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ой выплаты при предоставлении ежегодного оплачиваемого отпуска и материальной помощи - в размере трёх должностных окла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лава Приволжского сельского поселения вправе принимать решение о перераспределении средств утверждённого фонда оплаты труда муниципальных служащих в рамках предусмотренных выплат.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Настоящее решение вступает в силу с момента его подписания и распространяется на правоотношения, возникшие с 01.01.2010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0" w:name="sub_3"/>
      <w:bookmarkEnd w:id="0"/>
      <w:r>
        <w:rPr>
          <w:rFonts w:cs="Times New Roman" w:ascii="Times New Roman" w:hAnsi="Times New Roman"/>
        </w:rPr>
        <w:t>3. 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Муниципальн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олжского сельского поселения</w:t>
        <w:tab/>
        <w:tab/>
        <w:tab/>
        <w:tab/>
        <w:t>Е.Н. Коршунов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3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1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1-21T15:17:00Z</cp:lastPrinted>
  <dcterms:modified xsi:type="dcterms:W3CDTF">2012-02-29T09:41:00Z</dcterms:modified>
  <cp:revision>2</cp:revision>
  <dc:subject/>
  <dc:title>Оглавление</dc:title>
</cp:coreProperties>
</file>