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РИВОЛЖ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   28  апреля   2017года    № 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и дополнений  в Постановл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.09.2013 года №106 «Об особенностях рассмотр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жалоб на решения и действия Администрации Приволж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и её должностных лиц, муниципальны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ащих при предоставлении муниципальных услуг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 руководствуясь постановлением Правительства Российской Федерации от 16.08.2012 года №840 «О порядке подачи и рассмотрения жалоб  на решения и действия (бездействия) федеральных органов  исполнительной власти и их должностных лиц, федеральных государственных  служащих, должностных лиц государственных внебюджетных фондов Российской Федерации», постановлением Правительства Ярославской области от 19.08.2013 года №1064-п «О процедуре подачи, регистрации и рассмотрения жалоб на решения и действия (бездействия) органов исполнительной власти Ярославской области и их должностных лиц, государственных гражданских служащих при предоставлении государственных услу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ОСТАНОВЛЯ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нести  в постановление Администрации Приволжского сельского поселения от 24.09.2013 №106 «Об особенностях рассмотрения жалоб на решения и действия Администрации Приволжского сельского поселения и её должностных лиц, муниципальных служащих при предоставлении муниципальных услуг» следующи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1.  В пунктах 3,4,5 Постановления слова «(Линькова Т.П.)» исключи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Внести в Особенности рассмотрения жалоб на решения и действия Администрации Приволжского сельского поселения и её должностных лиц, муниципальных служащих при предоставлении муниципальных услуг, утвержденные постановлением Администрации Приволжского сельского поселения от 24.09.2013 №106 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 Абзац 1 пункта 7 Особенносте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7. В случае, если жалобу подает представитель  заявителя, он 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оформленная в соответствии с законодательством Российской Федерации доверенность, заверенная печать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 Дополнить пункт 14 Особенностей абзацем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«В случае установления в ходе или по результатам рассмотрения жалобы признаков состава административного правонарушения  или  преступления  лицо, наделённое  полномочиями  по рассмотрению жалоб в соответствии </w:t>
      </w:r>
      <w:hyperlink r:id="rId2">
        <w:r>
          <w:rPr>
            <w:rStyle w:val="InternetLink"/>
            <w:sz w:val="22"/>
            <w:szCs w:val="22"/>
          </w:rPr>
          <w:t>с</w:t>
        </w:r>
      </w:hyperlink>
      <w:r>
        <w:rPr>
          <w:sz w:val="22"/>
          <w:szCs w:val="22"/>
        </w:rPr>
        <w:t xml:space="preserve"> частью 1 статьи 11.2 Федерального закона от 27.07.2010 года №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установления  в ходе или по результатам рассмотрения жалобы признаков состава административного правонарушения, предусмотренного статьёй 12.1  Закона Ярославской области от 3 декабря 2007 г. N 100-з "Об административных правонарушениях", лицо, уполномоченное на рассмотрение жалоб, незамедлительно направляет соответствующие материалы в  агентство по государственным услугам Ярославской области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Контроль  за  исполнением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остановление вступает в силу с момента его официального опубликования  в  газете «Волжские Зор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Приволж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 поселения                                                                                       Е.Н.Коршунов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CC26DB91BD33F4F1F5784F4A41D36269B36A3F39A447471E7A2A55147AD7ED9812AB8ED6911F6E538F0u1u9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6:00Z</dcterms:created>
  <dc:creator>1</dc:creator>
  <dc:description/>
  <cp:keywords/>
  <dc:language>en-US</dc:language>
  <cp:lastModifiedBy>Пользователь</cp:lastModifiedBy>
  <cp:lastPrinted>2017-04-02T10:16:00Z</cp:lastPrinted>
  <dcterms:modified xsi:type="dcterms:W3CDTF">2017-04-02T07:17:00Z</dcterms:modified>
  <cp:revision>24</cp:revision>
  <dc:subject/>
  <dc:title>АДМИНИСТРАЦИЯ ПРИВОЛЖСКОГО СЕЛЬСКОГО ПОСЕЛЕНИЯ</dc:title>
</cp:coreProperties>
</file>