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 « 25 » апреля       2017  года                                                                                                          № </w:t>
      </w:r>
      <w:bookmarkStart w:id="0" w:name="_GoBack"/>
      <w:bookmarkEnd w:id="0"/>
      <w:r>
        <w:rPr>
          <w:sz w:val="22"/>
          <w:szCs w:val="22"/>
          <w:lang w:val="ru-RU"/>
        </w:rPr>
        <w:t xml:space="preserve"> 1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20.12.2016 г. № 3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7 год и на плановый период 2018 и 2019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lang w:val="ru-RU"/>
        </w:rPr>
        <w:t>Внести в решение Муниципального Совета Приволжского сельского поселения от 20.12.2017 г. № 34 «О бюджете Приволжского сельского поселения на 2017 год и на плановый период 2018 и 2019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7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) прогнозируемый общий объём доходов бюджета Приволжского сельского поселения в сумме  18 824 223,00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2) общий объём расходов бюджета Приволжского сельского поселения в сумме  19 431 972,41 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3) дефицит бюджета Приволжского сельского поселения в сумме 607 749,41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риволж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5:00Z</dcterms:created>
  <dc:creator>Пользователь</dc:creator>
  <dc:description/>
  <dc:language>en-US</dc:language>
  <cp:lastModifiedBy>Таня</cp:lastModifiedBy>
  <cp:lastPrinted>2017-03-17T14:45:00Z</cp:lastPrinted>
  <dcterms:modified xsi:type="dcterms:W3CDTF">2017-05-02T05:15:00Z</dcterms:modified>
  <cp:revision>2</cp:revision>
  <dc:subject/>
  <dc:title/>
</cp:coreProperties>
</file>