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72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СОВЕТ</w:t>
      </w:r>
    </w:p>
    <w:p>
      <w:pPr>
        <w:pStyle w:val="ConsTitle"/>
        <w:widowControl/>
        <w:ind w:left="-72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  25.04.2017 г.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2016 год 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</w:rPr>
        <w:t xml:space="preserve">На основании статьи 264.6 Бюджетного кодекса Российской Федерации, в соответствии с Решением Муниципального Совета Приволжского сельского поселения № 77 от 30.11.2010 г. «Об утверждении Положения о бюджетном устройстве и бюджетном процессе в Приволжском сельском поселении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овет Приволжского сельского поселения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риволжского сельского поселения за 2016 год по доходам в сумме 26 468 603,99 рублей, по расходам в сумме </w:t>
      </w:r>
      <w:r>
        <w:rPr>
          <w:bCs/>
          <w:sz w:val="28"/>
          <w:szCs w:val="28"/>
        </w:rPr>
        <w:t>28 116 409,62</w:t>
      </w:r>
      <w:r>
        <w:rPr>
          <w:sz w:val="28"/>
          <w:szCs w:val="28"/>
        </w:rPr>
        <w:t xml:space="preserve"> рублей с превышением расходов над доходами (дефицит бюджета Приволжского сельского поселения) в сумме 1 647 805,63 рублей и с иными показателями согласно приложениям 1- 5 к настоящему решению.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лжские зори»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льского поселения                                                          Е.Н. Корш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7:00Z</dcterms:created>
  <dc:creator>Пользователь</dc:creator>
  <dc:description/>
  <dc:language>en-US</dc:language>
  <cp:lastModifiedBy>Таня</cp:lastModifiedBy>
  <cp:lastPrinted>2016-04-19T11:10:00Z</cp:lastPrinted>
  <dcterms:modified xsi:type="dcterms:W3CDTF">2017-05-02T05:17:00Z</dcterms:modified>
  <cp:revision>2</cp:revision>
  <dc:subject/>
  <dc:title/>
</cp:coreProperties>
</file>