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4» апреля 2017г.                                                                                         № 60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4» апреля 2017г.                                                                                         № 60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06.04.2017г. №271-п «О мерах по обеспечению безопасности людей на водных объектах в весенне-летний период 2017 года»,  на основании постановления Администрации Приволжского сельского поселения  от 20 февраля  2017 года № 24 «О мерах по обеспечению безопасности людей на водных объектах в весенне-летний период 2017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17 года по 10 августа 2017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17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9:00Z</dcterms:created>
  <dc:creator>Таня</dc:creator>
  <dc:description/>
  <cp:keywords/>
  <dc:language>en-US</dc:language>
  <cp:lastModifiedBy>1</cp:lastModifiedBy>
  <cp:lastPrinted>2017-04-24T13:43:00Z</cp:lastPrinted>
  <dcterms:modified xsi:type="dcterms:W3CDTF">2017-04-24T10:44:00Z</dcterms:modified>
  <cp:revision>6</cp:revision>
  <dc:subject/>
  <dc:title/>
</cp:coreProperties>
</file>