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4» апреля 2017 г.                                                                                       №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  утверждении перечня противопожарных водое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с Федеральными законами от 6 октября 2003 г. №131-ФЗ «Об общих принципах организации местного самоуправления в Российской Федерации», от 21.12.1994 г. №69-ФЗ «О пожарной безопас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АДМИНИСТРАЦИЯ ПОСТАНОВЛЯ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противопожарных водоемов, относящихся к собственности Приволжского сельского поселения (Приложение №1)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с момента подписания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Приволжского сельского поселения                                              Коршунова Е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Приволжского сельского поселения №63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4.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оживающ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и количество противопожарных водоем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ангель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рис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коши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арион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ев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уп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ород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.Богоро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гн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лим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о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олпыг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ин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алаче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вор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Заруб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пт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и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апоро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чи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Ром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р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иницы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арак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имо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ретья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ебых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юков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рю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Дубро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Речко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Харин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Шабальце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ынов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т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еф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Юрь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однев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овод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ысо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исел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ру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ждествен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фер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Аристо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лаки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логривц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Ме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ождест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лоров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Фло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пиловский сел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ипи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рест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б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Боб. л/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ло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pacing w:lineRule="exact" w:line="255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01">
    <w:name w:val="Style10"/>
    <w:basedOn w:val="Normal"/>
    <w:qFormat/>
    <w:pPr>
      <w:spacing w:lineRule="exact" w:line="254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9:00Z</dcterms:created>
  <dc:creator>1</dc:creator>
  <dc:description/>
  <dc:language>en-US</dc:language>
  <cp:lastModifiedBy>Таня</cp:lastModifiedBy>
  <cp:lastPrinted>2017-04-24T15:39:00Z</cp:lastPrinted>
  <dcterms:modified xsi:type="dcterms:W3CDTF">2017-05-02T04:59:00Z</dcterms:modified>
  <cp:revision>2</cp:revision>
  <dc:subject/>
  <dc:title/>
</cp:coreProperties>
</file>