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ЦИЯ ПРИВОЛЖ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t>От «31» марта 2017 г.                                                                                       №5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  проведении месячника по уборке и благоустройств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рриторий Приволжского сельского поселени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весенний период 2017 год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6 октября 2003 г. №131-ФЗ «Об общих принципах организации местного самоуправления в Российской Федерации», во исполнение постановления Правительства Ярославской области от 11.04.1996 года № 101 «о проведении весенних работ по благоустройству» (с изменениями на 09.08.2012 года), на основании Правил благоустройства территории Приволжского сельского поселения, утвержденных Муниципальным Советом Приволжского сельского поселения от 30 октября 2012 года №28, письма Департамента жилищно – коммунального хозяйства, энергетики и регулирования тарифов Ярославской области от 29.03.2017 года № №ИХ.18-01791/17 «О проведении месячника по уборке и благоустройству территорий» с целью создания комфортных общественных пространств</w:t>
      </w:r>
    </w:p>
    <w:p>
      <w:pPr>
        <w:pStyle w:val="Normal"/>
        <w:spacing w:before="0" w:after="0"/>
        <w:ind w:firstLine="708"/>
        <w:rPr/>
      </w:pPr>
      <w:r>
        <w:rPr>
          <w:rFonts w:cs="Times New Roman" w:ascii="Times New Roman" w:hAnsi="Times New Roman"/>
          <w:b/>
          <w:sz w:val="24"/>
          <w:szCs w:val="24"/>
        </w:rPr>
        <w:t>АДМИНИСТРАЦИЯ ПОСТАНОВЛЯЕТ:</w:t>
      </w:r>
    </w:p>
    <w:p>
      <w:pPr>
        <w:pStyle w:val="Style15"/>
        <w:numPr>
          <w:ilvl w:val="0"/>
          <w:numId w:val="1"/>
        </w:numPr>
        <w:spacing w:before="0" w:after="0"/>
        <w:ind w:left="0" w:firstLine="567"/>
        <w:contextualSpacing/>
        <w:rPr/>
      </w:pPr>
      <w:r>
        <w:rPr>
          <w:rFonts w:cs="Times New Roman" w:ascii="Times New Roman" w:hAnsi="Times New Roman"/>
          <w:sz w:val="24"/>
          <w:szCs w:val="24"/>
        </w:rPr>
        <w:t>Провести месячник по уборке и благоустройству территорий Приволжского сельского поселения.</w:t>
      </w:r>
    </w:p>
    <w:p>
      <w:pPr>
        <w:pStyle w:val="Style15"/>
        <w:numPr>
          <w:ilvl w:val="0"/>
          <w:numId w:val="1"/>
        </w:numPr>
        <w:spacing w:before="0" w:after="0"/>
        <w:ind w:left="0" w:firstLine="567"/>
        <w:contextualSpacing/>
        <w:rPr/>
      </w:pPr>
      <w:r>
        <w:rPr>
          <w:rFonts w:cs="Times New Roman" w:ascii="Times New Roman" w:hAnsi="Times New Roman"/>
          <w:sz w:val="24"/>
          <w:szCs w:val="24"/>
        </w:rPr>
        <w:t>Определить сроки проведения месячника по уборке и благоустройству территорий Приволжского сельского поселения в период с 01.04.2017 по 30.04.2017.</w:t>
      </w:r>
    </w:p>
    <w:p>
      <w:pPr>
        <w:pStyle w:val="Style15"/>
        <w:numPr>
          <w:ilvl w:val="0"/>
          <w:numId w:val="1"/>
        </w:numPr>
        <w:spacing w:before="0" w:after="0"/>
        <w:ind w:left="0" w:firstLine="567"/>
        <w:contextualSpacing/>
        <w:rPr/>
      </w:pPr>
      <w:r>
        <w:rPr>
          <w:rFonts w:cs="Times New Roman" w:ascii="Times New Roman" w:hAnsi="Times New Roman"/>
          <w:sz w:val="24"/>
          <w:szCs w:val="24"/>
        </w:rPr>
        <w:t>Утвердить план мероприятий по проведению месячника по уборке территорий Приволжского сельского поселения. (Приложение 1)</w:t>
      </w:r>
    </w:p>
    <w:p>
      <w:pPr>
        <w:pStyle w:val="Style15"/>
        <w:numPr>
          <w:ilvl w:val="0"/>
          <w:numId w:val="1"/>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Утвердить график проведения субботников на территории Приволжского сельского поселения (Приложение 2)</w:t>
      </w:r>
    </w:p>
    <w:p>
      <w:pPr>
        <w:pStyle w:val="Style15"/>
        <w:numPr>
          <w:ilvl w:val="0"/>
          <w:numId w:val="1"/>
        </w:numPr>
        <w:spacing w:before="0" w:after="0"/>
        <w:ind w:left="0" w:firstLine="567"/>
        <w:contextualSpacing/>
        <w:rPr/>
      </w:pPr>
      <w:r>
        <w:rPr>
          <w:rFonts w:cs="Times New Roman" w:ascii="Times New Roman" w:hAnsi="Times New Roman"/>
          <w:sz w:val="24"/>
          <w:szCs w:val="24"/>
        </w:rPr>
        <w:t>Рекомендовать руководителям организаций и учреждений, находящихся на территории Приволжского сельского поселения, независимо от организационно-правовых форм и форм собственности:</w:t>
      </w:r>
    </w:p>
    <w:p>
      <w:pPr>
        <w:pStyle w:val="Style15"/>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в срок до 30.04.2017 провести уборку и благоустройство прилегающих территорий в соответствии с Правилами благоустройства территории Приволжского сельского поселения, мусор утилизировать или вывозить на санкционированный полигон ТБО;</w:t>
      </w:r>
    </w:p>
    <w:p>
      <w:pPr>
        <w:pStyle w:val="Style15"/>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провести 22.04.2017 года уборку территории в рамках общеобластного субботника.</w:t>
      </w:r>
    </w:p>
    <w:p>
      <w:pPr>
        <w:pStyle w:val="Style15"/>
        <w:numPr>
          <w:ilvl w:val="0"/>
          <w:numId w:val="1"/>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екомендовать руководителям организаций торговли и общественного питания, культурно – бытовых услуг независимо от форм собственности организовать работы по проведению витрин, фасадов, вывесок в состояние, соответствующее требованиям и заключить договор на вывоз и утилизацию мусора.</w:t>
      </w:r>
    </w:p>
    <w:p>
      <w:pPr>
        <w:pStyle w:val="Style15"/>
        <w:numPr>
          <w:ilvl w:val="0"/>
          <w:numId w:val="1"/>
        </w:numPr>
        <w:spacing w:before="0" w:after="0"/>
        <w:ind w:left="0" w:firstLine="567"/>
        <w:contextualSpacing/>
        <w:rPr/>
      </w:pPr>
      <w:r>
        <w:rPr>
          <w:rFonts w:cs="Times New Roman" w:ascii="Times New Roman" w:hAnsi="Times New Roman"/>
          <w:sz w:val="24"/>
          <w:szCs w:val="24"/>
        </w:rPr>
        <w:t>Назначить ответственных по организации и контролю за проведением месячника по уборке и благоустройству территории Приволжского сельского поселения специалистов Приволжского сельского поселения (Приложение 3).</w:t>
      </w:r>
    </w:p>
    <w:p>
      <w:pPr>
        <w:pStyle w:val="Style15"/>
        <w:numPr>
          <w:ilvl w:val="0"/>
          <w:numId w:val="1"/>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постановления оставляю за собой.</w:t>
      </w:r>
    </w:p>
    <w:p>
      <w:pPr>
        <w:pStyle w:val="Style15"/>
        <w:numPr>
          <w:ilvl w:val="0"/>
          <w:numId w:val="1"/>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становление вступает в силу с момента обнародования.</w:t>
      </w:r>
    </w:p>
    <w:p>
      <w:pPr>
        <w:pStyle w:val="Style15"/>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Глава Приволжского сельского поселения                                              Коршунова Е.Н.</w:t>
      </w:r>
    </w:p>
    <w:p>
      <w:pPr>
        <w:pStyle w:val="Style15"/>
        <w:spacing w:before="0" w:after="0"/>
        <w:ind w:left="0" w:hanging="0"/>
        <w:contextualSpacing/>
        <w:jc w:val="right"/>
        <w:rPr/>
      </w:pPr>
      <w:r>
        <w:rPr>
          <w:rFonts w:cs="Times New Roman" w:ascii="Times New Roman" w:hAnsi="Times New Roman"/>
          <w:sz w:val="24"/>
          <w:szCs w:val="24"/>
        </w:rPr>
        <w:t>Приложение №1 к постановлению</w:t>
      </w:r>
    </w:p>
    <w:p>
      <w:pPr>
        <w:pStyle w:val="Style15"/>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Приволжского сельского</w:t>
      </w:r>
    </w:p>
    <w:p>
      <w:pPr>
        <w:pStyle w:val="Style15"/>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от 31.03.2017 г. №50</w:t>
      </w:r>
    </w:p>
    <w:p>
      <w:pPr>
        <w:pStyle w:val="Style15"/>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н мероприятий по проведению месячника по уборке территорий Приволжского сельского поселения.</w:t>
      </w:r>
    </w:p>
    <w:p>
      <w:pPr>
        <w:pStyle w:val="Style15"/>
        <w:spacing w:before="0" w:after="0"/>
        <w:ind w:left="0" w:hanging="0"/>
        <w:contextualSpacing/>
        <w:jc w:val="center"/>
        <w:rPr/>
      </w:pPr>
      <w:r>
        <w:rPr/>
        <w:t>Список территорий, закрепляемых за предприятиями, организациями, учреждениями, индивидуальными предпринимателями по уборке мусора, расположенных на территории Приволжского сельского поселения</w:t>
      </w:r>
    </w:p>
    <w:tbl>
      <w:tblPr>
        <w:tblW w:w="9571" w:type="dxa"/>
        <w:jc w:val="left"/>
        <w:tblInd w:w="-113" w:type="dxa"/>
        <w:tblLayout w:type="fixed"/>
        <w:tblCellMar>
          <w:top w:w="0" w:type="dxa"/>
          <w:left w:w="108" w:type="dxa"/>
          <w:bottom w:w="0" w:type="dxa"/>
          <w:right w:w="108" w:type="dxa"/>
        </w:tblCellMar>
      </w:tblPr>
      <w:tblGrid>
        <w:gridCol w:w="817"/>
        <w:gridCol w:w="1559"/>
        <w:gridCol w:w="4111"/>
        <w:gridCol w:w="3084"/>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Наименование населенного пункта</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Предприятия, организация, учреждения, ИП</w:t>
            </w:r>
          </w:p>
        </w:tc>
        <w:tc>
          <w:tcPr>
            <w:tcW w:w="30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Закрепленная территория на расстоянии 10 метров во все стороны от периметра здания и земельного участк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д. Климово</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Климовский ФАП, Шивякова Е.В.</w:t>
            </w:r>
          </w:p>
        </w:tc>
        <w:tc>
          <w:tcPr>
            <w:tcW w:w="30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рилегающая территория к ФА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Климовская СБ, Соколова Е.В.</w:t>
            </w:r>
          </w:p>
        </w:tc>
        <w:tc>
          <w:tcPr>
            <w:tcW w:w="30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рилегающая территория к СБ</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ышкинское РАЙПО Магазин №37, Носырин В.А.</w:t>
            </w:r>
          </w:p>
        </w:tc>
        <w:tc>
          <w:tcPr>
            <w:tcW w:w="30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рилегающая территория к магазину</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с. Богородское</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МОУ Богородская начальная школа-детский сад, Шабанова А.П.</w:t>
            </w:r>
          </w:p>
        </w:tc>
        <w:tc>
          <w:tcPr>
            <w:tcW w:w="30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рилегающая территория к здани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Богородский ФАП, Зернова С.В.</w:t>
            </w:r>
          </w:p>
        </w:tc>
        <w:tc>
          <w:tcPr>
            <w:tcW w:w="30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рилегающая территория к ФАП</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Богородский СДК Спичкей Г.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СД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Богородская СБ, Смирнова Г.Л.</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СБ</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Почта России Отделение связи с. Богородское, Борисова Г.К.</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почт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ИП Лямин В.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магазин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ИП Чикун В.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магазину</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Д. Мартыново</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СПК «Верный путь» Монахов Н.Ф.</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контор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Мартыновский ФАП Тарасова Н.С.</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ФАП</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Мартыновский СДК Румянцева А.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СД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Мартыновская СБ</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СБ</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Почта России Отделение связи д. Мартыново Богородская Г.М.</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почт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ИП Воробьев Ю.М.</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магазин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ИП Кукличева Е.С.</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магазин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ышкинское РАЙПО Магазин №41, Носырин В.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магазин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Этнографический музей «Кацкая летопись» Румянцев Н.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здани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ПЧ -74, Темняткин В.Н.</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зданию</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С.Шипилово</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ОАО Агрофирма «Луч», Иванов А.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контор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МОУ Шипиловская ООШ с дошкольной группой, Орлова Т.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зданию</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Шипиловский ФАП, Федорова Е.Ю.</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ФА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Шипиловский СДК Мухина А.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СД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Шипиловская СБ, Хитрова В.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СБ</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Почта России Отделение связи с.Шипилово, Волкова С.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почт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ООО «Импульс», Рулёва Т.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магазину</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ышкинское РАЙПО Магазин №48, Носырин В.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магазину</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Д.Левинское</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СПК «Пламя Ильича» Данилова Г.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контор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ышкинское РАЙПО Магазин №62, Носырин  В.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магазину</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Д.Кокошилово</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СПК «Мир» Крылова Г.Г.</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контор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МОУ Шипиловская ООШ (дошкольная группа) Мухина Н.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зданию</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ИП Папинова Е.П.</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магазину</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Кокошиловский ФАП, Сычиков С.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ФА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Д.Ступино</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Почта России, Отделение связи д.Ступино, Кондратьева Г.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почт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С.Рождествено</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МОУ Рождественская СОШ – детский сад, Карасева Т.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зданию</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Рождественский СДК, Воробьева Л.П.</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СД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Рождественская  СБ, Бычкова А.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СБ</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Почта России, Отделение связи с.Рождествено, Домрачева Л.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почт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ИП Беляева В.П.</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магазину</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Мышкинское РАЙПО Магазин, Носырин В.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магазину</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ИП Петров С.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магазину</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Д.Балакирево</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СПК «Икра», Пономарев А.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контор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Балакиревский СК Куликова М.Н.</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С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Мышкинское РАЙПО Магазин, Носырин В.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магазину</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Д.Крюково</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МОУ Крюковская  ООШ с дошкольной группой, Ледкова В.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зданию</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Крюковский ФАП, Виноградова Е.Н.</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ФА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Крюковский СДК, Горюнова Н.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СД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Крюковская СБ, Корсакова Н.К.</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СБ</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Почта России, Отделение связи Крюково, Рогачева Г.Б.</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почт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Мышкинское РАЙПО Магазин, Носырин В.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магазину</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ИП Смирнов Ю.П.</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магазину</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ООО «Луч» здание конторы, Иванов А.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конторы</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С.Флоровское</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СПК «Заря» Тараканов Д.Ю.</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контор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Флоровский ФАП, Отвагина И.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ФА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Флоровский СК, Брусницына В.Ю.</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С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Флоровская СБ, Воробьева В.Г.</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СБ</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Почта России, Отделение связи Флоровское, Соломкина И.С.</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почт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Мышкинское РАЙПО Магазин, Носырин В.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магазину</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Д.Галачевская</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Галачевский СК, Морошкина О.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С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Мышкинское РАЙПО Магазин, Носырин В.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магазин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Д.Зарубино</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ИП Хворова Е.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магазину</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Д.Коптево</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МОУ Коптевская ООШ, Калюк Н.Н.</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зданию</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Коптевский  СДК, Гастева С.Н.</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СД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Коптевская СБ, Сметанина Н.П.</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СБ</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Почта России Отделение связи, Лобова В.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почт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Мышкинское РАЙПО Магазин, Носырин В.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магазину</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Коптевский ФАП, Сычиков С.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ФА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Д.Кривец</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Кривецкий дом-интернат, Замятин А.Г.</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объектам</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С.Поводнево</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Поводневский СДК, Войтович Е.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СД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Поводневская СБ, Пантилеева М.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СБ</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ИП Виноградов С.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магазину</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ООО «Берег» Новикова Е.С.</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магазину</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С.Сера</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У Шипиловская ООШ (детский сад) Игнат Е.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зданию</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Серский СК,Степанова Е.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С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Серская СБ, Руденко, Н.Н.</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СБ</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Почта России Отделение связи Сера, Орешникова Л.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почт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ИП Петров С.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магазину</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ИП Першина М.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магазин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8</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Д.Старово</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ИП Щебалёва З.К.</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магазин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9</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Д.Шабальцево</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ИП Колчина И.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илегающая территория к магазину</w:t>
            </w:r>
          </w:p>
        </w:tc>
      </w:tr>
    </w:tbl>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right"/>
        <w:rPr/>
      </w:pPr>
      <w:r>
        <w:rPr>
          <w:rFonts w:cs="Times New Roman" w:ascii="Times New Roman" w:hAnsi="Times New Roman"/>
          <w:sz w:val="24"/>
          <w:szCs w:val="24"/>
        </w:rPr>
        <w:t>Приложение №2 к постановлению</w:t>
      </w:r>
    </w:p>
    <w:p>
      <w:pPr>
        <w:pStyle w:val="Style15"/>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Приволжского сельского</w:t>
      </w:r>
    </w:p>
    <w:p>
      <w:pPr>
        <w:pStyle w:val="Style15"/>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от 31.03.2017 г. №50</w:t>
      </w:r>
    </w:p>
    <w:p>
      <w:pPr>
        <w:pStyle w:val="Style15"/>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рафик проведения субботников на территории Приволжского сельского поселения</w:t>
      </w:r>
    </w:p>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 и место про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рославская область, Мышкинский район, Приволжское СП, Флоровский с.о.</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с 26.04.2017 по 28.04.2017 территория с. Флоровск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4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рославская область, Мышкинский район, Приволжское СП, Архангельский с.о.</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8.04.2017 г. территория кладбища в с. Архангельск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4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рославская область, Мышкинский район, Приволжское СП, Рождественскиц с.о.</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2.04.2017 с. Рождествен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4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рославская область, Мышкинский район, Приволжское СП, Богородский с.о.</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04.2017 с. Богородск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4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рославская область, Мышкинский район, Приволжское СП, Поводневский с.о.</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4.2017 с. Поводнево</w:t>
            </w:r>
          </w:p>
          <w:p>
            <w:pPr>
              <w:pStyle w:val="Style15"/>
              <w:spacing w:lineRule="auto" w:line="240" w:before="0" w:after="0"/>
              <w:ind w:left="0" w:hanging="0"/>
              <w:contextualSpacing/>
              <w:jc w:val="both"/>
              <w:rPr/>
            </w:pPr>
            <w:r>
              <w:rPr>
                <w:rFonts w:cs="Times New Roman" w:ascii="Times New Roman" w:hAnsi="Times New Roman"/>
                <w:sz w:val="24"/>
                <w:szCs w:val="24"/>
              </w:rPr>
              <w:t>19.04.2017 с. Се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4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рославская область, Мышкинский район, Приволжское СП, Зарубинский с.о.</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04.2017 д. Копте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4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рославская область, Мышкинский район, Приволжское СП, Мартыновский с.о.</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4.2017 д. Мартыново</w:t>
            </w:r>
          </w:p>
          <w:p>
            <w:pPr>
              <w:pStyle w:val="Style15"/>
              <w:spacing w:lineRule="auto" w:line="240" w:before="0" w:after="0"/>
              <w:ind w:left="0" w:hanging="0"/>
              <w:contextualSpacing/>
              <w:jc w:val="both"/>
              <w:rPr/>
            </w:pPr>
            <w:r>
              <w:rPr>
                <w:rFonts w:cs="Times New Roman" w:ascii="Times New Roman" w:hAnsi="Times New Roman"/>
                <w:sz w:val="24"/>
                <w:szCs w:val="24"/>
              </w:rPr>
              <w:t>28.04.2017 с. Юрьевск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4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Ярославская область, Мышкинский район, Приволжское СП, Шипиловский с.о. </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04.2017 с. Шипил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4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рославская область, Мышкинский район, Приволжское СП, Крюковский с.о.</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8.04.2017 д. Крюков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right"/>
        <w:rPr/>
      </w:pPr>
      <w:r>
        <w:rPr>
          <w:rFonts w:cs="Times New Roman" w:ascii="Times New Roman" w:hAnsi="Times New Roman"/>
          <w:sz w:val="24"/>
          <w:szCs w:val="24"/>
        </w:rPr>
        <w:t>Приложение №3 к постановлению</w:t>
      </w:r>
    </w:p>
    <w:p>
      <w:pPr>
        <w:pStyle w:val="Style15"/>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Приволжского сельского</w:t>
      </w:r>
    </w:p>
    <w:p>
      <w:pPr>
        <w:pStyle w:val="Style15"/>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от 31.03.2017 г. №50</w:t>
      </w:r>
    </w:p>
    <w:p>
      <w:pPr>
        <w:pStyle w:val="Style15"/>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center"/>
        <w:rPr/>
      </w:pPr>
      <w:r>
        <w:rPr/>
        <w:t>Список ответственных по организации и контролю за проведением месячника по уборке и благоустройству территории Приволжского сельского поселения.</w:t>
      </w:r>
    </w:p>
    <w:tbl>
      <w:tblPr>
        <w:tblW w:w="9571" w:type="dxa"/>
        <w:jc w:val="left"/>
        <w:tblInd w:w="-113" w:type="dxa"/>
        <w:tblLayout w:type="fixed"/>
        <w:tblCellMar>
          <w:top w:w="0" w:type="dxa"/>
          <w:left w:w="108" w:type="dxa"/>
          <w:bottom w:w="0" w:type="dxa"/>
          <w:right w:w="108" w:type="dxa"/>
        </w:tblCellMar>
      </w:tblPr>
      <w:tblGrid>
        <w:gridCol w:w="1526"/>
        <w:gridCol w:w="4536"/>
        <w:gridCol w:w="3509"/>
      </w:tblGrid>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льский округ</w:t>
            </w:r>
          </w:p>
        </w:tc>
        <w:tc>
          <w:tcPr>
            <w:tcW w:w="35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рангельский сельский округ</w:t>
            </w:r>
          </w:p>
        </w:tc>
        <w:tc>
          <w:tcPr>
            <w:tcW w:w="35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рофеева И.А., Орлова Г.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огородский сельский округ</w:t>
            </w:r>
          </w:p>
        </w:tc>
        <w:tc>
          <w:tcPr>
            <w:tcW w:w="35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ямина Ю.А., Орлова Г.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ртыновский сельский округ</w:t>
            </w:r>
          </w:p>
        </w:tc>
        <w:tc>
          <w:tcPr>
            <w:tcW w:w="35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яткина Н.Н., Орлова Г.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ождественский сельский округ</w:t>
            </w:r>
          </w:p>
        </w:tc>
        <w:tc>
          <w:tcPr>
            <w:tcW w:w="35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араева И.В., Орлова Г.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ипиловский сельский округ</w:t>
            </w:r>
          </w:p>
        </w:tc>
        <w:tc>
          <w:tcPr>
            <w:tcW w:w="35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метанкина Л.П., Орлова Г.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рюковский сельский округ</w:t>
            </w:r>
          </w:p>
        </w:tc>
        <w:tc>
          <w:tcPr>
            <w:tcW w:w="35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ломкина С.Г., Орлова Г.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лоровский сельский округ</w:t>
            </w:r>
          </w:p>
        </w:tc>
        <w:tc>
          <w:tcPr>
            <w:tcW w:w="35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асильева Е.Г., Орлова Г.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водневский сельский округ</w:t>
            </w:r>
          </w:p>
        </w:tc>
        <w:tc>
          <w:tcPr>
            <w:tcW w:w="35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ыздыкова Г.С., Орлова Г.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рубинский сельский округ</w:t>
            </w:r>
          </w:p>
        </w:tc>
        <w:tc>
          <w:tcPr>
            <w:tcW w:w="35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узинова Ю.В., Орлова Г.А.</w:t>
            </w:r>
          </w:p>
        </w:tc>
      </w:tr>
    </w:tbl>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50:00Z</dcterms:created>
  <dc:creator>Михаил</dc:creator>
  <dc:description/>
  <dc:language>en-US</dc:language>
  <cp:lastModifiedBy>Таня</cp:lastModifiedBy>
  <cp:lastPrinted>2017-04-05T11:23:00Z</cp:lastPrinted>
  <dcterms:modified xsi:type="dcterms:W3CDTF">2017-04-14T09:50:00Z</dcterms:modified>
  <cp:revision>2</cp:revision>
  <dc:subject/>
  <dc:title/>
</cp:coreProperties>
</file>