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рассмотрения обращений граждан в Приволжском сельском поселении за 2016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57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16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Промышленность, экономика банковск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Агропромышленный комплекс. Охрана окружающей сре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Транспорт, дорожное  хозяйство и связ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Торговля и бытовое обслужи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Социальная защита на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Образование права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Наука культура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Законность политика гражданство и паспортз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награжден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Труд и заработная пла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Земельное законодатель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Строительство объектов промышленного и гражданск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Жалобы  на должностных ли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Социальное обеспечение гражд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лобы на сосед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Поступило обращ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Удовлетворено обращ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Разъяснено обращени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В том числе жало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Отказано в обраще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В том числе в жалоб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Рассмотрено обращений с нарушением сро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22"/>
        <w:tabs>
          <w:tab w:val="clear" w:pos="708"/>
          <w:tab w:val="left" w:pos="4275" w:leader="none"/>
        </w:tabs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/>
          <w:w w:val="9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1:00Z</dcterms:created>
  <dc:creator>Татьяна</dc:creator>
  <dc:description/>
  <dc:language>en-US</dc:language>
  <cp:lastModifiedBy>Таня</cp:lastModifiedBy>
  <dcterms:modified xsi:type="dcterms:W3CDTF">2017-03-27T10:41:00Z</dcterms:modified>
  <cp:revision>2</cp:revision>
  <dc:subject/>
  <dc:title/>
</cp:coreProperties>
</file>