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2.03. 2017 года                                                                                                   №  43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4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7 416 095,29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0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:   4 242 557,57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175 932,57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2 547 000,00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81 24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 23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666 625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05 47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 281 24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 23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32,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 641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32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7 641,5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 242 557,5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4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16 095,2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932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2 009,2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 2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  17 787 16</w:t>
      </w:r>
      <w:r>
        <w:rPr/>
        <w:t>2,72 рублей, в.том числе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16 095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2 557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 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3 076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5 932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 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4 2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7-03-22T15:21:00Z</cp:lastPrinted>
  <dcterms:modified xsi:type="dcterms:W3CDTF">2017-03-22T12:25:00Z</dcterms:modified>
  <cp:revision>241</cp:revision>
  <dc:subject/>
  <dc:title>Приложение</dc:title>
</cp:coreProperties>
</file>