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7 года          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ы «Поддержка молодых сем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волж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приобретении (строительстве) жилья» на 2017 -2019 го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 подпрограммой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 № 1050, задачей «Государственная поддержка молодых семей Ярославской области в приобретении (строительстве) жилья» региональной программы 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1. Утвердить муниципальную программу «Поддержка молодых семей Приволжского сельского поселения в приобретении (строительстве) жилья» на 2017-2019 годы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  <w:t xml:space="preserve">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Коршунова</w:t>
      </w:r>
    </w:p>
    <w:p>
      <w:pPr>
        <w:pStyle w:val="Normal"/>
        <w:tabs>
          <w:tab w:val="clear" w:pos="708"/>
          <w:tab w:val="left" w:pos="67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17.03. 2017  года  № 3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ддержка молодых семей Приволжского сельского поселения в приобретении (строительстве) жиль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7- 2019 год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Поддержка молодых семей Приволжского сельского поселения в приобретении (строительстве) жилья»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молодых семей Приволжского сельского поселения в приобретении (строительстве) жилья» на 2017-2019 год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«Поддержка молодых семей Приволжского сельского поселения в приобретении (строительстве) жилья»» является развитие системы государственной поддержки молодых семей в решении жилищной проблем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и совершенствование эффективных механизмов государственной поддержки молодых семей в приобретении (строительстве) жиль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ривлечения молодыми семьями собственных средств и дополнительных финансовых средств банков и других организац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одпрограмм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од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360 000  рублей, в том числе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6 000  рублей - средства бюджет Приволжского сельского посел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8 – 2019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в решении жилищной проблемы 2 молодых семей, нуждающихся в улучшении жилищных условий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для решения жилищных проблем молодых семей внебюджетных средств (банковских кредитов и собственных средств молодых семей)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бильные условия жизни для молодых семей района. 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Style18"/>
        <w:tabs>
          <w:tab w:val="clear" w:pos="708"/>
          <w:tab w:val="left" w:pos="435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ольшинство молодых семей в нашей стране не имеет собственного жилья, что является серьезной проблемой для всего общества. Источник проблем заключается в том, что молодые люди не располагают достаточными денежными суммами для того, чтобы приобрести себе бюджетную квартиру или прочее доступное жилье.  Но хуже этого то, что у них нет средств и для того, чтобы приобрести квартиру в рассрочку или взять на это ипотечный кредит. Недостаток средств играет негативную роль для молодых людей при создании полноценной семьи,  у которой было бы свое жилье, где они могли бы начать совместную жиз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то же время именно молодые семьи и их благополучие играют ключевую роль для всей страны. Ведь от того, как успешно молодые семьи сумеют решить проблему жилья, зависит уровень рождаемост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Это имеет особое значение, так как теперь доля трудоспособных от общего населения находится на самом высшем уровне за всю историю, однако это одновременно означает и то, что эта доля уже сейчас начинает сокращаться. Поэтому, чтобы приостановить этот процесс и остановить его на приемлемых значениях, необходимо помочь молодым семьям в приобретении жилья. Для решения данной проблемы на каждом уровне власти принимаются соответствующие программы, в рамках которых оказывается поддержка молодым семьям-участникам программ в улучшении жилищных условий путем предоставления им социальных выплат.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создаст условия для укрепления семейных отношений и снижения социальной напряженности в обществе, повлияет на улучшение демографической ситуации в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ка подпрограммы «Поддержка молодых семей приволжского сельского поселения в приобретении (строительстве) жилья» вызвана рядом проблем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увеличением количества нуждающихся в улучшении жилищных условий из числа молодых семей в Приволжском сельском поселении;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еобходимостью решения жилищной проблемы для молодых семей Приволж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блемы в основном, определяется низкой доступностью жилья и ипотечных жилищных кредитов для всего населения. Наблюдается рост цен на жилые поме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жилищных условий, в виде отдельной квартиры, в наибольшей степени способствует увеличению размеров семьи и снижению разводов. Продуманная и реалистичная политика в отношении семьи, расширение экономической поддержки и, в частности, помощь в приобретении и строительстве жилья, могут наиболее серьезным образом повлиять на репродуктивное поведение молодежи, причем в современных условиях улучшение жилищных условий молодых семей связано, в первую очередь, с оказанием финансовой помощи со стороны государ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, имея достаточный уровень дохода для получения ипотечного жилищного кредита, молодые семьи не могут оплатить первоначальный взнос при получении кредита. Молодые семьи являются приобретателями первого в своей жизни жилья, а значит, не имеют в собственности жилого помещения,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. К тому же, как правило, они ещё не имеют возможности накопить на эти цели необходимые средства. Однако данная категория населения имеет хорошие перспективы роста заработной платы по мере повышения квалификации, а государственная помощь в предоставлении средств на приобретение (строительство) жилья, в том числе с привлечением кредитных средств, будет являться для них хорошим стимулом дальнейшего профессионального ро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решения их жилищной проблемы, поскольку эта проблем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вляется одной из приоритетных при формировании не только федеральных, областных, но и муниципальных программ и ее решение позволит обеспечить улучшение жилищных условий и качества жизни молодых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рименение программно-целевого метода к решению поставленных подпрограммой задачи сопряжено с определенными рисками. Так, в процессе реализации подпрограммы, возможны отклонения в достижении результатов из-за финансово-экономических изменений на жилищном ры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лучшения жилищных условий на федеральном и областном уровнях приняты следующие нормативные правовые ак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sz w:val="26"/>
          <w:szCs w:val="26"/>
        </w:rPr>
        <w:t>подпрограмма «Обеспечение жильем молодых семей» федеральной целевой программы «Жилище» на 2015-2020 годы, утвержденная постановлением Правительства Российской Федерации от 17.12.2010  № 1050 «О федеральной целевой программе «Жилище» на 2015-2020 годы»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адача «Государственная поддержка молодых семей Ярославской области в приобретении (строительстве) жилья» региональной программы </w:t>
      </w:r>
      <w:r>
        <w:rPr>
          <w:sz w:val="26"/>
          <w:szCs w:val="26"/>
        </w:rPr>
        <w:t>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– 2020 годы</w:t>
      </w:r>
      <w:r>
        <w:rPr>
          <w:sz w:val="28"/>
          <w:szCs w:val="28"/>
        </w:rPr>
        <w:t>»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Cs w:val="28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жидаемые  конечные результаты реализации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действие в решении жилищной проблемы 2 молодых семей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ля решения жилищных проблем молодых семей внебюджетных средств (банковских кредитов и собственных средств молодых сем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табильные условия жизни для молодых семей поселения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ью Программы «Поддержка молодых семей Приволжского сельского поселения в приобретении (строительстве) жилья» является развитие системы государственной поддержки молодых семей в решении жилищной пробле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совершенствование эффективных механизмов государственной поддержки молодых семей в приобретении (строительстве) жил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молодыми семьями собственных средств и дополнительных финансовых средств банков и других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ь участия в Программе молодых сем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молодой семьи нуждающейся в улучшении жилищных услови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 «Поддержка молодых семей Приволжского сельского поселения в приобретении (строительстве) жилья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7"/>
        <w:gridCol w:w="1134"/>
        <w:gridCol w:w="1134"/>
        <w:gridCol w:w="1134"/>
        <w:gridCol w:w="1134"/>
      </w:tblGrid>
      <w:tr>
        <w:trPr>
          <w:trHeight w:val="79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6"/>
        <w:gridCol w:w="1265"/>
        <w:gridCol w:w="1985"/>
        <w:gridCol w:w="1559"/>
        <w:gridCol w:w="184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роки ис- 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бъём затрат (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- ва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ормативно - правовое обеспечение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ектов постановлений Администрации Приволжского сельского поселения о признании молодых семей участниками под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август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Приволж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 август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риволж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списков молодых семейучастников программы, рассчёт объёма финансовой поддержки каждой семьи за счёт средств бюджетов различных уровн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 август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риволж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риволж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33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Бюджет Приволжского сельского поселения, областной бюджет, федеральный бюджет, средства молодых семе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444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2546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2987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22987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2987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2750" cy="2546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4445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2750" cy="25463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22987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22987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22987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55"/>
        <w:gridCol w:w="1415"/>
        <w:gridCol w:w="1411"/>
        <w:gridCol w:w="1553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6 00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b/>
          <w:b/>
          <w:sz w:val="28"/>
          <w:szCs w:val="28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 и номер"/>
    <w:basedOn w:val="Normal"/>
    <w:next w:val="Style22"/>
    <w:qFormat/>
    <w:pPr>
      <w:ind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0:00Z</dcterms:created>
  <dc:creator>Отдел КСиМП</dc:creator>
  <dc:description/>
  <dc:language>en-US</dc:language>
  <cp:lastModifiedBy>Таня</cp:lastModifiedBy>
  <cp:lastPrinted>2016-03-15T14:03:00Z</cp:lastPrinted>
  <dcterms:modified xsi:type="dcterms:W3CDTF">2017-03-23T05:20:00Z</dcterms:modified>
  <cp:revision>2</cp:revision>
  <dc:subject/>
  <dc:title/>
</cp:coreProperties>
</file>