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рославская межрайонная природоохранная прокуратура разъясняет изменения, внесенные в Федеральный закон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к участию в государственных и муниципальных закупках лиц, совершивших коррупционные правонарушения, принят Федеральный закон от 28.12.2016 № 489-ФЗ «О внесении изменений в статью 31 Федерального закона «О контрактной системе в сфере закупок товаров, работ, услуг для обеспечения государственных и муниципальных нужд» (вступил в силу с 09.01.2017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е должны являться исполнителями государственных и муниципальных  контрактов юридические лица, которые привлекались  к ответственности за совершение правонарушения, предусмотренного статьей 19.28 Кодекса Российской Федерации об административных правонарушениях (незаконное вознаграждение  от имени юридического лиц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руководстве организаций  исполнителей государственных и муниципальных  контрактов не должно быть лиц, осужденных за коррупционные и (или) экономические преступления, предусмотренные статьями 289, 290, 291, 291.1 Уголовного кодекса Российской Федерации (Незаконное участие в предпринимательской деятельности, дача и получение взятки, посредничество в ней), а также которым назначены наказания в виде дисквалификации,  лишения права занимать определенные должности или заниматься определенной деятельностью, связанной с поставкой товара, выполнением работы, оказанием услуги, являющихся объектом осуществляемой закуп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требования предъявляются к индивидуальным предпринимателям исполнителям государственных и муниципальных  контр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рославская межрайонная природоохранная прокуратур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16:00Z</dcterms:created>
  <dc:creator>AS</dc:creator>
  <dc:description/>
  <dc:language>en-US</dc:language>
  <cp:lastModifiedBy>Таня</cp:lastModifiedBy>
  <dcterms:modified xsi:type="dcterms:W3CDTF">2017-03-23T05:16:00Z</dcterms:modified>
  <cp:revision>2</cp:revision>
  <dc:subject/>
  <dc:title/>
</cp:coreProperties>
</file>