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1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  27.02.2017 г.  № 2</w:t>
      </w:r>
      <w:bookmarkStart w:id="0" w:name="_GoBack"/>
      <w:bookmarkEnd w:id="0"/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Перечень                                                                                                                                                                                             главных администраторов доходов и источников финансирования дефицита бюджета Приволжского сельского  поселения на 2017 год и плановый период 2019-2019 годов.</w:t>
      </w:r>
    </w:p>
    <w:tbl>
      <w:tblPr>
        <w:tblW w:w="876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5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13 02995 10 0000 130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11 05025 10 0000 1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1 14 02053 10 0000 4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 05050 10 0000 1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02 20041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02 20077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20051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02 29999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02 35118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45160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49999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3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19 60010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01 10 0000 5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01 10 0000 6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Пользователь</dc:creator>
  <dc:description/>
  <dc:language>en-US</dc:language>
  <cp:lastModifiedBy>Таня</cp:lastModifiedBy>
  <cp:lastPrinted>2017-01-25T10:54:00Z</cp:lastPrinted>
  <dcterms:modified xsi:type="dcterms:W3CDTF">2017-03-09T10:48:00Z</dcterms:modified>
  <cp:revision>2</cp:revision>
  <dc:subject/>
  <dc:title/>
</cp:coreProperties>
</file>