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27»  февраля  2017 года                                                                        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Об отчуждении путем передачи 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 муниципальной собственности Привол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Мышкинского района Яросла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ую собственность городскому поселению М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ышкинского района Ярослав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 ст. 51 Федерального закона от 06.10.2003г. №131-ФЗ «Об общих принципах организации местного самоуправления в Российской Федерации,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33 от 26.01.2010г., Уставом Приволжского сельского поселения, на основании письма Главы Городского поселения Мышкин – Петрова Е.В. от  22.02.2017г. 3211/0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отчуждение путем передачи  движимого имущества из муниципальной собственности Приволжского сельского поселения Мышкинского района Ярославской области в муниципальную собственность городскому поселению Мышкин Мышкинского района Ярославской области, в том числе: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75"/>
        <w:gridCol w:w="993"/>
        <w:gridCol w:w="2693"/>
        <w:gridCol w:w="1559"/>
        <w:gridCol w:w="1418"/>
        <w:gridCol w:w="155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муществ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изирующие характерис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20; Кузов № 4294220; Мод., № двигателя: 2111, 4483628; Цвет: средний серо-зеленый метал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транспортного средства 63 ММ 074093  выдан 29.09.2006г. ОАО «АВТОВАЗ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500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4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79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риволжского сельского поселения Мышкинского района Ярославской области совместно с Администрацией городского поселения Мышкин Мышкинского района Ярославской области оформить в установленном порядке передачу в муниципальную собственность городского поселения Мышкин Мышкинского района Ярославской области имущество, указанное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6:00Z</dcterms:created>
  <dc:creator>Михаил</dc:creator>
  <dc:description/>
  <cp:keywords/>
  <dc:language>en-US</dc:language>
  <cp:lastModifiedBy>1</cp:lastModifiedBy>
  <cp:lastPrinted>2017-03-06T15:04:00Z</cp:lastPrinted>
  <dcterms:modified xsi:type="dcterms:W3CDTF">2017-03-06T12:05:00Z</dcterms:modified>
  <cp:revision>10</cp:revision>
  <dc:subject/>
  <dc:title/>
</cp:coreProperties>
</file>