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27»  февраля   2017 года  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становлении границ территории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оторой могут быть созданы народные друж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4.2014 года №44-ФЗ «Об участии граждан в охране общественного порядка», Уставом Приволжского сельского поселения Мышкин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sub_4"/>
      <w:bookmarkEnd w:id="0"/>
      <w:r>
        <w:rPr>
          <w:sz w:val="22"/>
          <w:szCs w:val="22"/>
        </w:rPr>
        <w:t>Установить границы территории, на которой могут быть созданы народные дружины, в соответствии с границами Приволжского сельского поселения Мышк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исполнением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вступает в силу с момента его официального опублик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sub_4"/>
      <w:bookmarkStart w:id="2" w:name="sub_4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17-03-01T11:28:00Z</cp:lastPrinted>
  <dcterms:modified xsi:type="dcterms:W3CDTF">2017-03-01T08:29:00Z</dcterms:modified>
  <cp:revision>18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