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>
          <w:rStyle w:val="InternetLink"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jc w:val="both"/>
        <w:rPr>
          <w:rStyle w:val="InternetLink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ю пенсионеров!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деление ПФР по Ярославской области в связи с предстоящими праздничными и выходными днями февраля 2017г. сообщает следующие изменения в графике доставки пенсий и иных социальных выплат (далее – пенсий) УФПС Яросла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городских отделениях почтовой связ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1 февраля – за 21 и 23 февраля 2017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2 февраля – за 22 февраля 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ельских отделениях почтовой связи с режимом работы (понедельник, среда, пятница):</w:t>
      </w:r>
    </w:p>
    <w:p>
      <w:pPr>
        <w:pStyle w:val="Normal"/>
        <w:rPr/>
      </w:pPr>
      <w:r>
        <w:rPr>
          <w:sz w:val="26"/>
          <w:szCs w:val="26"/>
        </w:rPr>
        <w:tab/>
        <w:t>20 февраля  – за 20 и 21 февраля 2017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2 февраля – за 22 и 23 февраля 2017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ельских отделениях почтовой связи с режимом работы (вторник, четверг, суббот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1 февраля  – за 21, 22 и 23 февраля 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аждане, не получившие пенсию за февраль 2017 года через отделения почтовой связи до 22 февраля 2017 года,  смогут получить причитающиеся им выплаты   в марте 2017 года.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1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ar-SA" w:eastAsia="zh-CN"/>
    </w:rPr>
  </w:style>
  <w:style w:type="paragraph" w:styleId="13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документа"/>
    <w:qFormat/>
    <w:pPr>
      <w:widowControl w:val="false"/>
      <w:suppressAutoHyphens w:val="true"/>
      <w:bidi w:val="0"/>
      <w:jc w:val="both"/>
    </w:pPr>
    <w:rPr>
      <w:rFonts w:ascii="Times New Roman" w:hAnsi="Times New Roman" w:eastAsia="Verdana" w:cs="Times New Roman"/>
      <w:color w:val="000000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1:00Z</dcterms:created>
  <dc:creator>A302</dc:creator>
  <dc:description/>
  <dc:language>en-US</dc:language>
  <cp:lastModifiedBy>Таня</cp:lastModifiedBy>
  <cp:lastPrinted>2012-05-11T09:43:00Z</cp:lastPrinted>
  <dcterms:modified xsi:type="dcterms:W3CDTF">2017-02-06T11:31:00Z</dcterms:modified>
  <cp:revision>2</cp:revision>
  <dc:subject/>
  <dc:title/>
</cp:coreProperties>
</file>