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7 года                                                                             № 8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 от 05.02.2016 г. № 31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Об утверждении муниципальной программы «Развитие культуры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 xml:space="preserve">физической культуры, спорта и молодежной политики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>поселении на 2016-2018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    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1 «Об утверждении муниципальной программы ««Развитие культуры, физической культуры, спорта и молодежной политики в Приволжском сельском поселении на 2016-2018 годы»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/>
        <w:t>1.1. Пункт 11 Паспорта муниципальной программы ««Развитие культуры, физической культуры, спорта и молодежной политики в Приволжском сельском поселении на 2016-2018 годы»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3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5 701 575,30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3 880 423,30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411 554,38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 861,3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  1 749 152,0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  72 000,00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6 – 2018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1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9"/>
        <w:gridCol w:w="2416"/>
        <w:gridCol w:w="954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 от 19.12.2014 № 37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5" w:firstLine="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9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 947,00</w:t>
            </w:r>
          </w:p>
        </w:tc>
      </w:tr>
      <w:tr>
        <w:trPr>
          <w:trHeight w:val="480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 от 19.12.2014 № 37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367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 367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 от 19.12.2014 № 37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6 486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36 486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Создание условий для организации досуга жителей поселения"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15" w:hRule="atLeast"/>
        </w:trPr>
        <w:tc>
          <w:tcPr>
            <w:tcW w:w="92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рганизации досуга жителей поселения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405" w:hRule="atLeast"/>
        </w:trPr>
        <w:tc>
          <w:tcPr>
            <w:tcW w:w="144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5.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8 728,00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универсальной спортивной площадки (с.Поводнево)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спортивного оборудования и инвентаря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 70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 917 755,00  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32 8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32 855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4 900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Социальная политика"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олодых семей в приобретении (строительстве) жилья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 от 19.12.2014 № 37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790 020,30</w:t>
            </w:r>
          </w:p>
        </w:tc>
      </w:tr>
      <w:tr>
        <w:trPr>
          <w:trHeight w:val="39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</w:tr>
      <w:tr>
        <w:trPr>
          <w:trHeight w:val="41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4 006,38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циальной политик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90 020,3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80 423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9 152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01 575,3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6 86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6 861,38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411 554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9 152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32 706,38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1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01 57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0 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9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2 70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1 5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9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 861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 8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 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Е.Н.Коршунова</w:t>
      </w:r>
    </w:p>
    <w:p>
      <w:pPr>
        <w:pStyle w:val="Normal"/>
        <w:ind w:righ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6-09-21T14:24:00Z</cp:lastPrinted>
  <dcterms:modified xsi:type="dcterms:W3CDTF">2017-01-27T10:40:00Z</dcterms:modified>
  <cp:revision>794</cp:revision>
  <dc:subject/>
  <dc:title>Приложение</dc:title>
</cp:coreProperties>
</file>