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оезд Ухтомского, д.5                                </w:t>
        <w:tab/>
        <w:tab/>
        <w:t xml:space="preserve">                       факс       (4852) 59  02  82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     </w:t>
        <w:tab/>
        <w:t xml:space="preserve">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"/>
            <w:lang w:val="en-US"/>
          </w:rPr>
          <w:t>smi</w:t>
        </w:r>
        <w:r>
          <w:rPr>
            <w:rStyle w:val="InternetLink"/>
          </w:rPr>
          <w:t>@086.</w:t>
        </w:r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ает работу мобильный офис Пенсионного фонда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В 2017 году продолжит свою работу  передвижная клиентская служба Пенсионного фонда Ярославской области.  Мобильный офис  согласно утвержденному графику  в феврале обслужит жителей  19  отдаленных населенных пункта области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Новый автомобиль, оснащенный всеми необходимыми средствами офисной техники, позволил Пенсионному фонду  перейти на новый уровень обслуживания жителей Ярославской области. Главное достоинство мобильной клиентской службы в том, что клиент, не выходя из дома, может получить весь спектр услуг, что и при посещении офиса ПФР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Мобильный офис клиентской службы Пенсионного фонда в феврале 2017 года будет осуществлять прием граждан:</w:t>
      </w:r>
      <w:bookmarkStart w:id="0" w:name="_GoBack"/>
      <w:bookmarkEnd w:id="0"/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7 февраля – в Мышкинском муниципальном районе (д. Коптево, д. Починок, д. Петровское,  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                      </w:t>
      </w:r>
      <w:r>
        <w:rPr>
          <w:lang w:eastAsia="ru-RU"/>
        </w:rPr>
        <w:t xml:space="preserve">д. Галачевская);  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8 февраля – в Любимском муниципальном районе (д. Рузбухино, д. Черново);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9 февраля – в Рыбинском муниципальном районе (д. Волково);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10 февраля  -  в Угличском  муниципальном районе (с. Покровское);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14 февраля -  в Первомайском муниципальном районе (с. Семеновское, д. Ивандино);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15 февраля – в Некрасовском муниципальном районе (п. Красный Профинтерн, с. Грешнево);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16  февраля – в Гаврилов-Ямском муниципальном районе (д. Шалаево, д. Коромыслово, 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                      </w:t>
      </w:r>
      <w:r>
        <w:rPr>
          <w:lang w:eastAsia="ru-RU"/>
        </w:rPr>
        <w:t>с. Ильинское - Урусово);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20 февраля – в Тутаевском муниципальном районе  (д. Столбище, д. Осташево);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21 февраля – в Даниловском муниципальном районе (с. Шаготь);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28 февраля – в Ярославском муниципальном районе (с. Сарафоново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3540" w:hanging="0"/>
        <w:jc w:val="both"/>
        <w:rPr/>
      </w:pPr>
      <w:r>
        <w:rPr/>
        <w:t>Пресс-служба Отделения ПФР по Ярославской области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"/>
      <w:color w:val="000000"/>
      <w:sz w:val="26"/>
      <w:szCs w:val="26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4">
    <w:name w:val="Название Знак"/>
    <w:basedOn w:val="Style10"/>
    <w:qFormat/>
    <w:rPr>
      <w:b/>
      <w:bCs/>
      <w:i/>
      <w:iCs/>
      <w:sz w:val="24"/>
      <w:szCs w:val="24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eft1">
    <w:name w:val="aleft1"/>
    <w:basedOn w:val="Normal"/>
    <w:qFormat/>
    <w:pPr>
      <w:suppressAutoHyphens w:val="false"/>
      <w:jc w:val="both"/>
    </w:pPr>
    <w:rPr/>
  </w:style>
  <w:style w:type="paragraph" w:styleId="Ajustify1">
    <w:name w:val="ajustify1"/>
    <w:basedOn w:val="Normal"/>
    <w:qFormat/>
    <w:pPr>
      <w:suppressAutoHyphens w:val="false"/>
      <w:jc w:val="both"/>
    </w:pPr>
    <w:rPr/>
  </w:style>
  <w:style w:type="paragraph" w:styleId="Style20">
    <w:name w:val="Стиль маркера"/>
    <w:basedOn w:val="Normal"/>
    <w:qFormat/>
    <w:pPr>
      <w:numPr>
        <w:ilvl w:val="0"/>
        <w:numId w:val="2"/>
      </w:numPr>
      <w:suppressAutoHyphens w:val="false"/>
      <w:ind w:left="357" w:hanging="357"/>
    </w:pPr>
    <w:rPr>
      <w:rFonts w:ascii="Arial" w:hAnsi="Arial" w:cs="Arial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4">
    <w:name w:val="1"/>
    <w:basedOn w:val="Normal"/>
    <w:qFormat/>
    <w:pPr>
      <w:suppressAutoHyphens w:val="false"/>
      <w:spacing w:before="280" w:after="280"/>
    </w:pPr>
    <w:rPr/>
  </w:style>
  <w:style w:type="paragraph" w:styleId="22">
    <w:name w:val="Обычный (веб)2"/>
    <w:basedOn w:val="Normal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52:00Z</dcterms:created>
  <dc:creator>A302</dc:creator>
  <dc:description/>
  <dc:language>en-US</dc:language>
  <cp:lastModifiedBy>Таня</cp:lastModifiedBy>
  <cp:lastPrinted>2017-01-11T12:45:00Z</cp:lastPrinted>
  <dcterms:modified xsi:type="dcterms:W3CDTF">2017-01-27T10:52:00Z</dcterms:modified>
  <cp:revision>2</cp:revision>
  <dc:subject/>
  <dc:title/>
</cp:coreProperties>
</file>