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541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 Пенсионного фонд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осударственное учрежд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Мышкинском муниципальном районе Ярославской области</w:t>
      </w:r>
      <w:r>
        <w:rPr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52830, г. Мышкин                                                                      тел.(факс) 8 48544 2 14 03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>e-mail:r 21@086.pfr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                 </w:t>
      </w: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ab/>
        <w:tab/>
        <w:t xml:space="preserve">       </w:t>
      </w:r>
      <w:r>
        <w:rPr/>
        <w:tab/>
      </w:r>
    </w:p>
    <w:p>
      <w:pPr>
        <w:sectPr>
          <w:type w:val="nextPage"/>
          <w:pgSz w:w="11906" w:h="16838"/>
          <w:pgMar w:left="1684" w:right="1151" w:gutter="0" w:header="0" w:top="585" w:footer="0" w:bottom="93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на День открытых двер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Приглашаем Вас 3 февраля текущего года в 11.00 в Отдел ПФР в Мышкинском муниципальном районе Ярославской области на День открытых дверей «Личный кабинет гражданина» - удобный способ общения с ПФР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и всё больше в своём взаимодействии с гражданами и страхователями использует современные технологии. Два года на сайте фонда работает электронный сервис «Личный кабинет гражданина», с помощью которого жители региона могут получать многие пенсионные услуги в электронном виде. В ходе Дня открытых дверей посетители  подробно узнают  о работе этого сервис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ичный кабинет гражданина» полезен не только будущим и нынешним пенсионерам, которые могут с его помощью в электронном виде подавать заявления о назначении пенсии, выборе или смене доставщика, получать справку о размере пенсии и т.д. «Личным кабинетом» активно пользуются и семьи с детьми. Не выходя из дома, они отправляют заявления на получение государственного сертификата на материнский (семейный) капитал, а также о распоряжении его средствами. Популярен сервис и у работающих граждан, которые с его помощью могут проконтролировать полноту уплаты страховых взносов за них работодателем, получая выписку из индивидуального лицевого счёта в П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проведения Дня открытых двер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Мышкин, пл.Успенская, д.3, кабинет № 1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684" w:right="1151" w:gutter="0" w:header="0" w:top="585" w:footer="0" w:bottom="93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 ПФР в Мышкинском м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Ярославской области</w:t>
      </w:r>
    </w:p>
    <w:sectPr>
      <w:type w:val="continuous"/>
      <w:pgSz w:w="11906" w:h="16838"/>
      <w:pgMar w:left="1684" w:right="1151" w:gutter="0" w:header="0" w:top="585" w:footer="0" w:bottom="93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0">
    <w:name w:val=" Знак Знак"/>
    <w:basedOn w:val="1"/>
    <w:qFormat/>
    <w:rPr>
      <w:rFonts w:ascii="Courier New" w:hAnsi="Courier New" w:cs="Courier New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fa-IR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A302</dc:creator>
  <dc:description/>
  <dc:language>en-US</dc:language>
  <cp:lastModifiedBy>up000111</cp:lastModifiedBy>
  <cp:lastPrinted>2013-04-24T08:41:00Z</cp:lastPrinted>
  <dcterms:modified xsi:type="dcterms:W3CDTF">2012-03-29T05:17:00Z</dcterms:modified>
  <cp:revision>14</cp:revision>
  <dc:subject/>
  <dc:title> </dc:title>
</cp:coreProperties>
</file>