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3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19 декабря 2016 г.                                                                                      №  314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Общественного совета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и Администрации Приволжского сельского поселения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 </w:t>
      </w:r>
      <w:r>
        <w:rPr>
          <w:bCs/>
          <w:sz w:val="24"/>
          <w:szCs w:val="24"/>
          <w:lang w:eastAsia="ru-RU"/>
        </w:rPr>
        <w:t>нopмиpoвaния в cфepe зaкyпoк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ужд </w:t>
      </w:r>
      <w:r>
        <w:rPr>
          <w:sz w:val="24"/>
          <w:szCs w:val="24"/>
          <w:lang w:eastAsia="en-US"/>
        </w:rPr>
        <w:t>Привол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31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</w:t>
      </w:r>
      <w:r>
        <w:rPr/>
        <w:t xml:space="preserve">от 06.10. 2003 г.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от 21.07.2014 № 212-ФЗ «Об основах общественного контроля в Российской Федерации», </w:t>
      </w:r>
      <w:r>
        <w:rPr/>
        <w:t xml:space="preserve">в целях обеспечения взаимодействия с институтами гражданского общества, учета потребностей и предложений организаций и граждан по вопросам осуществления закупок для нужд Приволжского сельского поселения </w:t>
      </w:r>
      <w:r>
        <w:rPr>
          <w:color w:val="000000"/>
        </w:rPr>
        <w:t xml:space="preserve">в целях обеспечения эффективности, гласности и прозрачности системы муниципальных закупок </w:t>
      </w:r>
    </w:p>
    <w:p>
      <w:pPr>
        <w:pStyle w:val="31"/>
        <w:ind w:right="-1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АДМИНИСТРАЦИЯ  П О С Т А Н О В Л Я ЕТ: </w:t>
      </w:r>
    </w:p>
    <w:p>
      <w:pPr>
        <w:pStyle w:val="31"/>
        <w:numPr>
          <w:ilvl w:val="0"/>
          <w:numId w:val="1"/>
        </w:numPr>
        <w:ind w:left="0" w:right="-1" w:firstLine="360"/>
        <w:rPr>
          <w:color w:val="000000"/>
          <w:sz w:val="24"/>
        </w:rPr>
      </w:pPr>
      <w:r>
        <w:rPr>
          <w:sz w:val="24"/>
        </w:rPr>
        <w:t xml:space="preserve">Образовать Общественный совет при Администрации </w:t>
      </w:r>
      <w:r>
        <w:rPr>
          <w:sz w:val="24"/>
          <w:lang w:eastAsia="en-US"/>
        </w:rPr>
        <w:t>Приволжского</w:t>
      </w:r>
      <w:r>
        <w:rPr>
          <w:sz w:val="24"/>
        </w:rPr>
        <w:t xml:space="preserve"> сельского поселения по вопросам нормирования в сфере закупок для нужд </w:t>
      </w:r>
      <w:r>
        <w:rPr>
          <w:sz w:val="24"/>
          <w:lang w:eastAsia="en-US"/>
        </w:rPr>
        <w:t>Приволжского</w:t>
      </w:r>
      <w:r>
        <w:rPr>
          <w:sz w:val="24"/>
        </w:rPr>
        <w:t xml:space="preserve"> сельского поселения Мышкинского муниципального района Ярославской области.</w:t>
      </w:r>
    </w:p>
    <w:p>
      <w:pPr>
        <w:pStyle w:val="31"/>
        <w:ind w:right="-1" w:first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Утвердить положение об Общественном совете при Администрации Приволжского сельского поселения по вопросам нормирования в сфере закупок для нужд Приволжского сельского поселения </w:t>
      </w:r>
      <w:r>
        <w:rPr>
          <w:sz w:val="24"/>
        </w:rPr>
        <w:t>Мышкинского муниципального района Ярославской области</w:t>
      </w:r>
      <w:r>
        <w:rPr>
          <w:color w:val="000000"/>
          <w:sz w:val="24"/>
        </w:rPr>
        <w:t xml:space="preserve"> согласно приложению 1.</w:t>
      </w:r>
    </w:p>
    <w:p>
      <w:pPr>
        <w:pStyle w:val="31"/>
        <w:ind w:right="-1"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4"/>
        </w:rPr>
        <w:t>Назначить организационный отдел Администрации Приволжского сельского поселения ответственным за организационное обеспечение деятельности Общественного совета по вопросам нормирования в сфере закупок для нужд Приволжского сельского поселения.</w:t>
      </w:r>
    </w:p>
    <w:p>
      <w:pPr>
        <w:pStyle w:val="31"/>
        <w:ind w:right="-1"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Разместить настоящее постановление на официальном сайте Администрации Приволжского сельского поселения 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ivadminmm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color w:val="000000"/>
          <w:sz w:val="24"/>
        </w:rPr>
        <w:t>,  в сети "Интернет"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/>
        <w:t>Обнародовать данное постановление.</w:t>
      </w:r>
    </w:p>
    <w:p>
      <w:pPr>
        <w:pStyle w:val="31"/>
        <w:ind w:right="-1" w:firstLine="425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 Настоящее постановление вступает в силу с даты  подписания. </w:t>
      </w:r>
      <w:r>
        <w:rPr>
          <w:sz w:val="24"/>
        </w:rPr>
        <w:t xml:space="preserve">         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Приволжского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ельского поселения                                               Е.Н. Коршунова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волж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Мышкинского муниципального района Ярославской  области 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9.12.2016 года №314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87"/>
      <w:bookmarkEnd w:id="0"/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/>
        <w:t xml:space="preserve">Об Общественном совете при Администрации </w:t>
      </w:r>
      <w:r>
        <w:rPr>
          <w:lang w:eastAsia="en-US"/>
        </w:rPr>
        <w:t>Приволжского</w:t>
      </w:r>
      <w:r>
        <w:rPr/>
        <w:t xml:space="preserve"> сельского поселения по вопросам нормирования в сфере закупок для нужд </w:t>
      </w:r>
      <w:r>
        <w:rPr>
          <w:lang w:eastAsia="en-US"/>
        </w:rPr>
        <w:t>Приволжского</w:t>
      </w:r>
      <w:r>
        <w:rPr/>
        <w:t xml:space="preserve"> сельского поселения Мышкинского муниципального района Ярослав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ее Положение определяет основные цели и функции деятельности Общественного Совета </w:t>
      </w:r>
      <w:r>
        <w:rPr>
          <w:rFonts w:cs="Times New Roman" w:ascii="Times New Roman" w:hAnsi="Times New Roman"/>
          <w:sz w:val="24"/>
        </w:rPr>
        <w:t xml:space="preserve">при Администрации </w:t>
      </w:r>
      <w:r>
        <w:rPr>
          <w:rFonts w:cs="Times New Roman" w:ascii="Times New Roman" w:hAnsi="Times New Roman"/>
          <w:sz w:val="24"/>
          <w:lang w:eastAsia="en-US"/>
        </w:rPr>
        <w:t>Приволжского</w:t>
      </w:r>
      <w:r>
        <w:rPr>
          <w:rFonts w:cs="Times New Roman" w:ascii="Times New Roman" w:hAnsi="Times New Roman"/>
          <w:sz w:val="24"/>
        </w:rPr>
        <w:t xml:space="preserve"> сельского поселения по вопросам нормирования в сфере закупок для нужд </w:t>
      </w:r>
      <w:r>
        <w:rPr>
          <w:rFonts w:cs="Times New Roman" w:ascii="Times New Roman" w:hAnsi="Times New Roman"/>
          <w:sz w:val="24"/>
          <w:lang w:eastAsia="en-US"/>
        </w:rPr>
        <w:t>Приволжского</w:t>
      </w:r>
      <w:r>
        <w:rPr>
          <w:rFonts w:cs="Times New Roman" w:ascii="Times New Roman" w:hAnsi="Times New Roman"/>
          <w:sz w:val="24"/>
        </w:rPr>
        <w:t xml:space="preserve"> сельского поселения Мышкинского муниципального района Яросла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(далее - Совет), порядок формирования его состава и организационные основы деятель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овет является постоянно действующим консультативно-совещательным орган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овет обеспечивает взаимодействие жителей поселения, общественных объединений  и иных некоммерческих организаций с Администрацией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волж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(далее – Администрация), в целях учета потребностей и интересов граждан, прав общественных объединений при осуществлении Администрацией возложенных на нее функций в целях осуществления общественного контроля за деятельностью Администрации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эффективности осуществления закуп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вет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х законов, законов Ярославской области, иных нормативных правовых актов Российской Федерации и Ярославской области, Устава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волж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Мышкинского муниципального района Ярославской области, а также настоящего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Деятельность членов Совета строится на добровольной основе, принципах законности, гласности, коллегиальности и партнерства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ерсональный состав общественного совета утверждается постановлением Администрации Приволж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Решения, принимаемые Советом в соответствии с его компетенцией, носят рекомендательный характер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новные цели и функции Сове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сновными целями деятельности Совета является обеспечение взаимодействия Администрации с общественными организациями и объединениями, инициативными гражданами, вовлечение общественности в процесс принятия и реализации решений по вопросам нормирования в сфере  закупок, а также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волж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Функциями Совета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обсуждение проектов муниципальных правовых актов по вопросам нормирования в сфере  закупок товаров, работ, услуг, разрабатываемых муниципальным органом – Администрацией Приволжского сельского поселения (далее - Муниципальный орган)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информирование общественности о деятельности Администрации по вопросам нормирования в сфере закупок для нужд </w:t>
      </w:r>
      <w:r>
        <w:rPr>
          <w:rFonts w:cs="Times New Roman" w:ascii="Times New Roman" w:hAnsi="Times New Roman"/>
          <w:sz w:val="22"/>
          <w:szCs w:val="22"/>
          <w:lang w:eastAsia="en-US"/>
        </w:rPr>
        <w:t>Муниципального орган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общественное обсуждение закупок для нужд </w:t>
      </w:r>
      <w:r>
        <w:rPr>
          <w:rFonts w:cs="Times New Roman" w:ascii="Times New Roman" w:hAnsi="Times New Roman"/>
          <w:sz w:val="22"/>
          <w:szCs w:val="22"/>
          <w:lang w:eastAsia="en-US"/>
        </w:rPr>
        <w:t>Муниципального органа</w:t>
      </w:r>
      <w:r>
        <w:rPr>
          <w:rFonts w:cs="Times New Roman" w:ascii="Times New Roman" w:hAnsi="Times New Roman"/>
          <w:sz w:val="22"/>
          <w:szCs w:val="22"/>
        </w:rPr>
        <w:t xml:space="preserve"> в случаях, предусмотренных действующим законодательством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одготовка и принятие решения по результатам рассмотрения проектов муниципальных правовых актов по вопросам нормирования в сфере закупок товаров, работ, услуг, разрабатываемых Муниципальным органом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овет вправ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выдвигать и поддерживать гражданские инициативы по вопросам нормирования в сфере  закупок для нужд </w:t>
      </w:r>
      <w:r>
        <w:rPr>
          <w:rFonts w:cs="Times New Roman" w:ascii="Times New Roman" w:hAnsi="Times New Roman"/>
          <w:sz w:val="22"/>
          <w:szCs w:val="22"/>
          <w:lang w:eastAsia="en-US"/>
        </w:rPr>
        <w:t>Муниципального орган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приглашать на свои заседания представителей Муниципального органа, участие которых необходимо в процессе подготовки и рассмотрения вопросов на заседании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ращаться в Администрацию о предоставлении информации и иных материалов по вопросам, входящим в компетенцию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проводить иные мероприятия, направленные на оптимизацию деятельности Администрации в сфере закупок для нужд </w:t>
      </w:r>
      <w:r>
        <w:rPr>
          <w:rFonts w:cs="Times New Roman" w:ascii="Times New Roman" w:hAnsi="Times New Roman"/>
          <w:sz w:val="22"/>
          <w:szCs w:val="22"/>
          <w:lang w:eastAsia="en-US"/>
        </w:rPr>
        <w:t>Муниципального орга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формирования Сове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, проживающих на территории Приволж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Членом Совета может быть избран гражданин Российской Федерации, достигший возраста 18 лет, постоянно проживающий на территории Приволжского сельского поселения не менее 5 л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color w:val="000000"/>
          <w:sz w:val="22"/>
          <w:szCs w:val="22"/>
        </w:rPr>
        <w:t>В состав Совета не могут входить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 32-ФЗ «Об Общественной палате Российской Федерации» не могут быть членами Общественного совета Российской Федерации;</w:t>
      </w:r>
    </w:p>
    <w:p>
      <w:pPr>
        <w:pStyle w:val="Normal"/>
        <w:ind w:firstLine="708"/>
        <w:rPr>
          <w:sz w:val="22"/>
          <w:szCs w:val="22"/>
        </w:rPr>
      </w:pPr>
      <w:bookmarkStart w:id="1" w:name="sub_70202"/>
      <w:bookmarkEnd w:id="1"/>
      <w:r>
        <w:rPr>
          <w:sz w:val="22"/>
          <w:szCs w:val="22"/>
        </w:rPr>
        <w:t>- лица, признанные недееспособными или ограниченно дееспособными на основании решения суда;</w:t>
      </w:r>
    </w:p>
    <w:p>
      <w:pPr>
        <w:pStyle w:val="Normal"/>
        <w:ind w:firstLine="708"/>
        <w:rPr>
          <w:sz w:val="22"/>
          <w:szCs w:val="22"/>
        </w:rPr>
      </w:pPr>
      <w:bookmarkStart w:id="2" w:name="sub_70202"/>
      <w:bookmarkStart w:id="3" w:name="sub_70203"/>
      <w:bookmarkEnd w:id="2"/>
      <w:bookmarkEnd w:id="3"/>
      <w:r>
        <w:rPr>
          <w:sz w:val="22"/>
          <w:szCs w:val="22"/>
        </w:rPr>
        <w:t>-  лица, имеющие непогашенную или неснятую судимость.</w:t>
      </w:r>
    </w:p>
    <w:p>
      <w:pPr>
        <w:pStyle w:val="ConsPlusNormal1"/>
        <w:jc w:val="both"/>
        <w:rPr/>
      </w:pPr>
      <w:bookmarkStart w:id="4" w:name="sub_70203"/>
      <w:bookmarkEnd w:id="4"/>
      <w:r>
        <w:rPr>
          <w:rFonts w:cs="Times New Roman" w:ascii="Times New Roman" w:hAnsi="Times New Roman"/>
          <w:sz w:val="22"/>
          <w:szCs w:val="22"/>
        </w:rPr>
        <w:t>3.4. Члены Совета исполняют свои обязанности на общественных начал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Численность Совета составляет не менее 5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едседатель Совета, его заместитель и секретарь избираются на первом организационном заседании Совета открытым голосовани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Срок полномочий Совета составляет 3 года и исчисляется  со дня вступления в силу постановления Администрации Привол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ю состава Общественного совета при Администрации 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Количество сроков пребывания в составе Совета не ограничено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В целях формирования состава Совета в течение тридцати дней до дня вступления в силу постановления Администрации Привол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ю состава Общественного совета при Администрации Приволжского сельского поселения, </w:t>
      </w:r>
      <w:r>
        <w:rPr>
          <w:rFonts w:cs="Times New Roman" w:ascii="Times New Roman" w:hAnsi="Times New Roman"/>
          <w:sz w:val="22"/>
          <w:szCs w:val="22"/>
        </w:rPr>
        <w:t>на официальном сайте Администрации Приволж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ivadminmm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 размещается уведомление о начале процедуры формирования состава Совета (далее – уведомление). Одновременно Глава Приволжского сельского поселения определяет кандидатуры 5 граждан, имеющих особые заслуги и пользующихся авторитетом и уважением в обществе, и предлагает им войти в состав 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 Граждане, получившие предложение Главы Приволжского сельского поселения о вхождении в состав Совета, в течение 10 дней письменно уведомляют Главу Приволжского сельского поселения о своем согласии либо об отказе войти в состав Совета. Непредставление уведомления (заявления по форме, установленной приложением №1 к настоящему Положению) в установленный срок рассматривается, как отказ от предложения о  вхождении в состав Совета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В случае формирования состава Совета в связи с истечением срока полномочий действующего состава Совета, уведомление должно быть размещено на официальном сайте Администрации Приволжского сельского поселения не позднее, чем за 2 месяца до истечения полномочий действующего состава членов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Советы второго и последующих составов формируются в связи с истечением срока полномочий совета, либо в связи с досрочным прекращением полномочий не менее 1/3 членов  состава 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2. Администрация в течение тридцати дней до дня вступления в силу постановления Администрации Привол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ю состава Общественного совета при Администрации Приволж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информирует некоммерческие организации и инициативные группы, осуществляющие свою деятельность на территории Приволжского сельского поселения, целью деятельности которых является представление или защита общественных интересов в сфере деятельности Муниципального органа, о  начале формирования состава Совета  и возможности выдвижения кандидатур в состав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3. Общественные объединения,  иные организации, граждане Российской Федерации, проживающие на территории Приволжского сельского поселения, направляют в Администрацию заявление (в том числе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oselenie21@ramble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о выдвижении  кандидатов в члены  Совета по форме, установленной приложением №2 к настоящему Положению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4. Общественные объединения,  иные организации вправе выдвинуть только одного кандидата в члены Совета. Решение Общественных объединений,  иных организаций о выдвижении кандидата с приложением копии Устава, выписки из единого государственного реестра юридических лиц, сведений о кандидате и письменного согласия кандидата на участие в работе Совета направляются в Администрацию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ются к выдвижению кандидаты в члены Совета политические партии, их региональные и местные отдел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5.Члены Совета включаются в его состав по одному из следующих оснований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ления гражданина, поданного лично до истечения срока завершения процедуры формирования Совета в организационный отдел Администрации по форме, установленной приложением к настоящему Положению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исьменного согласия на приглашение Главы Приволжского сельского поселения войти в состав 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 Решение о включении кандидатур в состав Совета принимается Главой Приволж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 Состав совета утверждается постановлением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8. Первое заседание Совета созывает Глава Приволжского сельского поселения путем уведомления каждого из членов 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9. Первое заседание Совета открывает и ведет до избрания председателя Совета старейший из членов 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0. Полномочия члена Совета прекращаются в случа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дачи им заявления о выходе из состава Совета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явления оснований, с наступлением которых гражданин не может быть членом Совета в соответствии с п.п.3.3. настоящего Положения;</w:t>
      </w:r>
    </w:p>
    <w:p>
      <w:pPr>
        <w:pStyle w:val="Normal"/>
        <w:ind w:firstLine="708"/>
        <w:rPr/>
      </w:pPr>
      <w:bookmarkStart w:id="5" w:name="sub_10003"/>
      <w:bookmarkEnd w:id="5"/>
      <w:r>
        <w:rPr>
          <w:sz w:val="22"/>
          <w:szCs w:val="22"/>
        </w:rPr>
        <w:t>3) неспособности его по состоянию здоровья участвовать в работе Совета;</w:t>
      </w:r>
    </w:p>
    <w:p>
      <w:pPr>
        <w:pStyle w:val="Normal"/>
        <w:ind w:firstLine="708"/>
        <w:rPr>
          <w:sz w:val="22"/>
          <w:szCs w:val="22"/>
        </w:rPr>
      </w:pPr>
      <w:bookmarkStart w:id="6" w:name="sub_10003"/>
      <w:bookmarkStart w:id="7" w:name="sub_10004"/>
      <w:bookmarkEnd w:id="6"/>
      <w:bookmarkEnd w:id="7"/>
      <w:r>
        <w:rPr>
          <w:sz w:val="22"/>
          <w:szCs w:val="22"/>
        </w:rPr>
        <w:t>4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8"/>
        <w:rPr>
          <w:sz w:val="22"/>
          <w:szCs w:val="22"/>
        </w:rPr>
      </w:pPr>
      <w:bookmarkStart w:id="8" w:name="sub_10004"/>
      <w:bookmarkStart w:id="9" w:name="sub_10005"/>
      <w:bookmarkEnd w:id="8"/>
      <w:bookmarkEnd w:id="9"/>
      <w:r>
        <w:rPr>
          <w:sz w:val="22"/>
          <w:szCs w:val="22"/>
        </w:rPr>
        <w:t>5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1"/>
        <w:jc w:val="both"/>
        <w:rPr/>
      </w:pPr>
      <w:bookmarkStart w:id="10" w:name="sub_10005"/>
      <w:bookmarkStart w:id="11" w:name="sub_10009"/>
      <w:bookmarkEnd w:id="10"/>
      <w:r>
        <w:rPr>
          <w:rFonts w:cs="Times New Roman" w:ascii="Times New Roman" w:hAnsi="Times New Roman"/>
          <w:sz w:val="22"/>
          <w:szCs w:val="22"/>
        </w:rPr>
        <w:t>6) его смерти.</w:t>
      </w:r>
      <w:bookmarkEnd w:id="11"/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ива о досрочном прекращении полномочий члена Совета может исходить от члена Совета или Администрации Приволжского сельского поселения. Решение о досрочном прекращении полномочий члена Совета принимается в течение 30 календарных дней с даты получения заявления члена Совета или получения информации о наличии оснований для досрочного прекращения полномочий члена 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сключение из состава Совета членов Совета производится постановлением Администрации Приволж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рганизация деятельности Сове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сновной формой деятельности Совета являются заседания, которые проводятся по необходимости, но не реже одного раза в полугодие. По решению Совета может быть проведено внеочередное заседание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еречень вопросов, подлежащих рассмотрению на заседании Совета, определяется и направляется </w:t>
      </w:r>
      <w:r>
        <w:rPr>
          <w:rFonts w:cs="Times New Roman" w:ascii="Times New Roman" w:hAnsi="Times New Roman"/>
          <w:color w:val="000000"/>
          <w:sz w:val="24"/>
        </w:rPr>
        <w:t>организационным отделом  Администрации Приволж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вместе с информационными материалами  членам Совета не позднее чем за 3 дня до заседания. Повестка дня очередного заседания Совета обсуждается членами Совета на текущем заседании и утверждается простым большинством голос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ешения Совета принимаются в форме предложений и обращений, носят рекомендательный характер и отражаются в протоколах заседаний Совета, составляемых в двух экземпляра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Протоколы заседаний Совета подписываются председательствующим на заседании и секретарем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Мнение членов Совета, не согласных с мнением большинства, может излагаться в их особом мнении, которое прилагается к протоколу заседания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Заседания Совета считаются правомочными, если на них присутствует не менее половины от общего числа его член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Работой Совета руководит председатель Совета, а в его отсутствие - заместитель председателя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Председатель Сов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1. организует деятельность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2. ведет заседания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3. определяет место, время и утверждает повестку дня заседания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4. осуществляет общий контроль за исполнением решений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5.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9.6. представляет Главе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волж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Протоколы заседаний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9.7. представляет Совет в общественных объединениях, юридических лицах, организациях при взаимодействии с физическими лицами по вопросам компетенции Совет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В отсутствие председателя Совета его обязанности выполняет заместитель председателя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 Секретарь Сов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1. организует текущую деятельность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2. осуществляет документационное обеспечение заседаний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3. формирует проект повестки дня заседаний Совета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4. организует сбор и подготовку материалов к заседаниям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5. обеспечивает хранение протоколов 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 Члены Совет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т в мероприятиях, проводимых Советом, а также в подготовке материалов по рассматриваемым вопросам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ят предложения, замечания и поправки по повестке дня и порядку ведения его заседани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Совета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ют равными правами при обсуждении вопросов и голосовании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ы лично участвовать в заседаниях Совета и не вправе делегировать свои полномочия другим лиц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4. Администрация в 5-ти дневный срок представляет по запросам Совета необходимые ему для исполнения своих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5. Принятые на заседаниях Совета решения доводятся до сведения общественности путем размещения </w:t>
      </w:r>
      <w:r>
        <w:rPr>
          <w:sz w:val="22"/>
          <w:szCs w:val="22"/>
          <w:lang w:eastAsia="ru-RU"/>
        </w:rPr>
        <w:t xml:space="preserve">специалистами Администрации, отвечающими за определенный вид деятельности по вопросам нормирования в сфере закупок,  </w:t>
      </w:r>
      <w:r>
        <w:rPr>
          <w:sz w:val="22"/>
          <w:szCs w:val="22"/>
        </w:rPr>
        <w:t xml:space="preserve">на официальном сайте Администрации Приволжского сельского поселения протоколов заседания Совета  не позднее 3 рабочих дней со дня принятия соответствующего решения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6. Общественное обсуждение закупок для нужд </w:t>
      </w:r>
      <w:r>
        <w:rPr>
          <w:rFonts w:cs="Times New Roman" w:ascii="Times New Roman" w:hAnsi="Times New Roman"/>
          <w:sz w:val="22"/>
          <w:szCs w:val="22"/>
          <w:lang w:eastAsia="en-US"/>
        </w:rPr>
        <w:t>Муниципального органа</w:t>
      </w:r>
      <w:r>
        <w:rPr>
          <w:rFonts w:cs="Times New Roman" w:ascii="Times New Roman" w:hAnsi="Times New Roman"/>
          <w:sz w:val="22"/>
          <w:szCs w:val="22"/>
        </w:rPr>
        <w:t xml:space="preserve"> проводится в соответствии с частью 1 статьи 20 Федерального закона «О контрактной системе в сфере закупок товаров, работ, услуг для обеспечения государственных им муниципальных нужд», постановлением Правительства РФ от 22.08.2016г. №835 «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». Правила определения обязательного общественного обсуждения вступают в силу с 01.01.2017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(Форма заявления)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бщественном совете при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Приволжского</w:t>
      </w:r>
      <w:r>
        <w:rPr>
          <w:b w:val="false"/>
          <w:sz w:val="22"/>
          <w:szCs w:val="22"/>
        </w:rPr>
        <w:t xml:space="preserve"> сельского поселения по вопросам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рмирования в сфере закупок для нужд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eastAsia="en-US"/>
        </w:rPr>
        <w:t>Приволжского</w:t>
      </w:r>
      <w:r>
        <w:rPr>
          <w:b w:val="false"/>
          <w:sz w:val="22"/>
          <w:szCs w:val="22"/>
        </w:rPr>
        <w:t xml:space="preserve"> сельского посел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шкинского муниципального района Ярослав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Приволжског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Коршуновой Е.Н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нного по адресу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hanging="0"/>
        <w:rPr/>
      </w:pPr>
      <w:r>
        <w:rPr>
          <w:rFonts w:eastAsia="Arial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rmal1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, место работы, должность)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мою кандидатуру для включения в состав Общественного совета при Администрации Приволжского сельского поселения Мышкинского муниципального района Ярославской области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соответствую всем требованиям, предъявленным к кандидатам в члены Общественного совета при Администрации Приволжского сельского поселения Мышкинского муниципального района Ярославской области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моих персональных данных в соответствии с требованиями Федерального закона от 27.07.2006г. №152-ФЗ «О персональных данных»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                __________________                       _________________________________ 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                 (подпись)                                              (расшифровка подписи)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(Форма заявления)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бщественном совете при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Приволжского</w:t>
      </w:r>
      <w:r>
        <w:rPr>
          <w:b w:val="false"/>
          <w:sz w:val="22"/>
          <w:szCs w:val="22"/>
        </w:rPr>
        <w:t xml:space="preserve"> сельского поселения по вопросам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рмирования в сфере закупок для нужд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eastAsia="en-US"/>
        </w:rPr>
        <w:t>Приволжского</w:t>
      </w:r>
      <w:r>
        <w:rPr>
          <w:b w:val="false"/>
          <w:sz w:val="22"/>
          <w:szCs w:val="22"/>
        </w:rPr>
        <w:t xml:space="preserve"> сельского посел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шкинского муниципального района Ярослав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лжского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ственног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динения, организации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 лице представителя)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 выдвижении  кандидата в члены Общественного совета 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ственного объединения, организации)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вигает кандидата в члены Общественного совета при Администрации Приволжского сельского поселения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rmal1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 кандидата)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220" w:hanging="5504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ConsPlusNormal1"/>
        <w:ind w:left="5220" w:hanging="5504"/>
        <w:rPr/>
      </w:pPr>
      <w:r>
        <w:rPr>
          <w:rFonts w:cs="Times New Roman" w:ascii="Times New Roman" w:hAnsi="Times New Roman"/>
          <w:sz w:val="22"/>
          <w:szCs w:val="22"/>
        </w:rPr>
        <w:t>1. Копия Устава на _______  листе (-ах);</w:t>
      </w:r>
    </w:p>
    <w:p>
      <w:pPr>
        <w:pStyle w:val="ConsPlusNormal1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писка из единого государственного реестра юридических лиц на _____ листе (-ах);</w:t>
      </w:r>
    </w:p>
    <w:p>
      <w:pPr>
        <w:pStyle w:val="ConsPlusNormal1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кандидате на  ______ листе (-ах);</w:t>
      </w:r>
    </w:p>
    <w:p>
      <w:pPr>
        <w:pStyle w:val="ConsPlusNormal1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исьменное согласие кандидата на участие в работе Совета.</w:t>
      </w:r>
    </w:p>
    <w:p>
      <w:pPr>
        <w:pStyle w:val="ConsPlusNormal1"/>
        <w:ind w:left="-28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left="-28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-28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-28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___________                                                             ПОДПИСЬ__________________________</w:t>
      </w:r>
    </w:p>
    <w:p>
      <w:pPr>
        <w:pStyle w:val="ConsPlusNormal1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редставить)</w:t>
      </w:r>
    </w:p>
    <w:p>
      <w:pPr>
        <w:pStyle w:val="ConsPlusNormal1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П</w:t>
      </w:r>
    </w:p>
    <w:p>
      <w:pPr>
        <w:pStyle w:val="ConsPlusNormal1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hyperlink" Target="consultantplus://offline/ref=6F5E9D75B795FA8D7DBCD731E31B7B0985E0C4822071AA59490D15G0L8L" TargetMode="External"/><Relationship Id="rId4" Type="http://schemas.openxmlformats.org/officeDocument/2006/relationships/hyperlink" Target="http://www.privadminmmr.ru/" TargetMode="External"/><Relationship Id="rId5" Type="http://schemas.openxmlformats.org/officeDocument/2006/relationships/hyperlink" Target="mailto:poselenie21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8:00Z</dcterms:created>
  <dc:creator>1</dc:creator>
  <dc:description/>
  <dc:language>en-US</dc:language>
  <cp:lastModifiedBy>Таня</cp:lastModifiedBy>
  <cp:lastPrinted>2016-12-30T10:14:00Z</cp:lastPrinted>
  <dcterms:modified xsi:type="dcterms:W3CDTF">2016-12-30T05:28:00Z</dcterms:modified>
  <cp:revision>2</cp:revision>
  <dc:subject/>
  <dc:title/>
</cp:coreProperties>
</file>