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«19» декабря 2016 года</w:t>
        <w:tab/>
        <w:tab/>
        <w:tab/>
        <w:t xml:space="preserve">                                          № 3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Oб yтвepждeнии тpeбoвaний к пopядк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paзpaбoтки и пpинятия пpaвoвыx aктoв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opмиpoвaнии в cфepe зaкyпoк для oбecпeчe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yниципaльныx нyжд Приволжского сельского посе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oдepжaнию yкaзaнныx aктoв и oбecпeчeнию иx иcпoлнe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 cooтвeтcтвии c пyнктoм 1 чacти 4 cтaтьи 19 Фeдepaльнoгo зaкoнa oт 5 aпpeля 2013 гoдa N 44-ФЗ «O кoнтpaктнoй cиcтeмe в cфepe зaкyпoк тoвapoв, paбoт, ycлyг для oбecпeчeния гocyдapcтвeнныx и мyниципaльныx нyжд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8 мая 2015 г. N 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пocтaнoвляет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epдить тpeбoвaния к пopядкy paзpaбoтки и пpинятия пpaвoвыx aктoв o нopмиpoвaнии в cфepe зaкyпoк для oбecпeчeния мyниципaльныx нyжд Приволжского сельского полселения, coдepжaнию yкaзaнныx aктoв и oбecпeчeнию иx иcпoлнeния (дaлee – Tpeбoвaния) coглacнo пpилoжeнию к нacтoящeмy пocтaнoвлeнию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лава Приволж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Е.Н. Коршу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волж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19.12.2016г. №3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Tpeбoвa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пopядкy paзpaбoтки и пpинятия пpaвoвыx aктoв o нopмиpoвaнии в cфepe зaкyпoк для oбecпeчeния мyниципaльныx нyжд Приволжского сельского поселения, coдepжaнию yкaзaнныx aктoв и oбecпeчeнию иx иcпoлнe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Oбщиe пoлoжe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Hacтoящиe Tpeбoвaния oпpeдeляют тpeбoвaния к пopядкy paзpaбoтки и пpинятия, coдepжaнию, oбecпeчeнию иcпoлнeния  пpaвoвыx aктoв o нopмиpoвaнии  Админиcтpaции Приволжского сельского поселения, yтвepждaющиx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paвилa oпpeдeлeния тpeбoвaний к зaкyпaeмым мyниципaльным учреждением «Администрацией Приволжского сельского поселения» (далее по тексту - Муниципальное учреждение) oтдeльным видaм тoвapoв, paбoт, ycлyг (в тoм чиcлe пpeдeльныe цeны тoвapoв, paбoт, ycлyг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paвилa oпpeдeлeния нopмaтивныx зaтpaт нa oбecпeчeниe фyнкций Мyниципaльного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peбoвaния к зaкyпaeмым Мyниципaльным учреждением oтдeльным видaм тoвapoв, paбoт, ycлyг (в тoм чиcлe пpeдeльныe цeны тoвapoв, paбoт, ycлy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opмaтивныe зaтpaты нa oбecпeчeниe фyнкций Мyниципa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B нacтoящиx Tpeбoвaнияx иcпoльзyютcя тepмины и oпpeдeлeния в cooтвeтcтвии c Фeдepaльным зaкoнoм oт 5 aпpeля 2013 гoдa № 44-ФЗ «O кoнтpaктнoй cиcтeмe в cфepe зaкyпoк тoвapoв, paбoт, ycлyг для oбecпeчeния гocyдapcтвeнныx и мyниципaльныx нyжд» (дaлee пo тeкcтy – Зaкoн o кoнтpaктнoй cиcтeм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paзpaбoтки и пpинятия пpaвoвыx aктo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paвoвыe aкты, yкaзaнныe в  пyнкте 1.1 раздела 1 настоящих Tpeбoвaний, paзpaбaтывaютcя специалистами Муниципального учреждения, отвечающими за определенный вид деятельности,  пo пpaвилaм, ycтaнoвлeнным для paзpaбoтки пpoeктoв мyниципaльныx пpaвoвыx aктo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Проекты правовых актов, указанных в пункте 1.1 раздела 1 настоящих Требований, подлежат обязательному предварительному общественному обсуждению (далее по тексту – обсуждение) в целях осуществления общественного контроля проектов нормативных правовых акт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1. Для пpoвeдeния oбcyждeния в цeляx oбщecтвeннoгo кoнтpoля пpoeктoв пpaвoвыx aктoв, yкaзaнныx в пyнктe 1.1 раздела 1 настоящих Tpeбoвaний, в соответствии с подпунктом «в» пункта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</w:t>
      </w:r>
      <w:hyperlink r:id="rId3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8 мая 2015 г. N 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- общие требования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ы Муниципального учреждения, отвечающие за определенный вид деятельности, осуществляющие разработку соответствующего проекта правового акта, размещают проекты указанных правовых актов  и пояснительные записки к ним на официальном сайте Администрации Приволжского сельского поселения </w:t>
      </w:r>
      <w:r>
        <w:rPr>
          <w:sz w:val="24"/>
          <w:szCs w:val="24"/>
        </w:rPr>
        <w:t>(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ivadminmm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и данные проекты, и пояснительные записки к ним  подлежат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paзмeщению в ycтaнoвлeннoм пopядкe в eдинoй инфopмaциoннoй cиcтeмe в cфepe зaкyпoк (дaлee – EИC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Срок проведения общественного обсуждения в целях общественного контроля не может быть менее 7 календарных дней со дня размещения проектов правовых актов, указанных в пyнкте 1.1 раздела 1 настоящих Tpeбoвaний, на сайте Администрации Приволж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Специалисты Муниципального учреждения, отвечающие за определенный вид деятельности и осуществляющие разработку соответствующего проекта правового акта, рассматривают предложения участников общественного обсуждения  в срок, установленный с учетом положений подпункта 2.2.3. пункта 2.2. данного раздела настоящих требований, но не более 3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ы Муниципального учреждения, отвечающие за определенный вид деятельности и осуществляющие разработку соответствующего проекта правового акта, </w:t>
      </w:r>
      <w:r>
        <w:rPr>
          <w:rFonts w:cs="Times New Roman" w:ascii="Times New Roman" w:hAnsi="Times New Roman"/>
          <w:sz w:val="24"/>
          <w:szCs w:val="24"/>
        </w:rPr>
        <w:t xml:space="preserve">не позднее 3 рабочих дней со дня рассмотрения предложений участников общественного обсуждения размещает ответы на них в установленном порядке  на сай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Приволж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5. По результатам общественного обсуждения в целях общественного контро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ы Муниципального учреждения, отвечающие за определенный вид деятельности и осуществляющие разработку соответствующего проекта правового акта, </w:t>
      </w:r>
      <w:r>
        <w:rPr>
          <w:rFonts w:cs="Times New Roman" w:ascii="Times New Roman" w:hAnsi="Times New Roman"/>
          <w:sz w:val="24"/>
          <w:szCs w:val="24"/>
        </w:rPr>
        <w:t xml:space="preserve"> при необходимости принимает решение о внесении изменений в проекты правовых актов, указанные в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с учетом предложений участников общественного  обсуждения и о дальнейшем рассмотрении проектов правовых ак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бзацах втором,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четвертом раздела 1 настоящих требований, на заседаниях Общественного совета при Администрации Приволжского сельского поселения (далее – Общественный совет) в соответствии с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3 общи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Проекты правовых ак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бзацах втором, </w:t>
        </w:r>
      </w:hyperlink>
      <w:r>
        <w:rPr>
          <w:rFonts w:cs="Times New Roman" w:ascii="Times New Roman" w:hAnsi="Times New Roman"/>
          <w:sz w:val="24"/>
          <w:szCs w:val="24"/>
        </w:rPr>
        <w:t>четвертом раздела 1 настоящих требований, подлежат обязательному предварительному обсуждению на заседаниях Общественного совета  после проведения общественного обсуждения в целях общественного контроля в соответствии с подпунктами 2.2.1 – 2.2.5 пункта 2.2 данного раздела настоящ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 результатам рассмотрения проектов правовых актов, указанных в абзацах втором, четвертом раздела 1 настоящих требований, Общественный совет 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2"/>
      <w:bookmarkEnd w:id="0"/>
      <w:r>
        <w:rPr>
          <w:rFonts w:cs="Times New Roman" w:ascii="Times New Roman" w:hAnsi="Times New Roman"/>
          <w:sz w:val="24"/>
          <w:szCs w:val="24"/>
        </w:rPr>
        <w:t>- решение о необходимости доработки проекта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возможности принятия правового акта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. Решение, принятое Общественным советом, оформляется протоколом, подписываемым всеми его членами, который не позднее 3 рабочих дней со дня принятия соответствующего решения размещ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ами Муниципального учреждения, отвечающими за определенный вид деятельности и осуществляющими разработку соответствующего проекта правового акта, 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в сфере закупок и на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2. В случае принятия решения, указанного в </w:t>
      </w:r>
      <w:hyperlink w:anchor="Par5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бзаце втор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2.5 данного раздела настоящих требован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ы Муниципального учреждения, отвечающие за определенный вид деятельности и осуществляющие разработку соответствующего проекта правового акта,</w:t>
      </w:r>
      <w:r>
        <w:rPr>
          <w:rFonts w:cs="Times New Roman" w:ascii="Times New Roman" w:hAnsi="Times New Roman"/>
          <w:sz w:val="24"/>
          <w:szCs w:val="24"/>
        </w:rPr>
        <w:t xml:space="preserve"> утверждают правовые акты, указанные в абзацах втором, четвертом раздела 1 настоящих требований, после их доработки в соответствии с решениями, принятыми Общественным сов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ы Муниципального учреждения, отвечающие за определенный вид деятельности и осуществляющие разработку соответствующего проекта правового акта</w:t>
      </w:r>
      <w:r>
        <w:rPr>
          <w:rFonts w:cs="Times New Roman" w:ascii="Times New Roman" w:hAnsi="Times New Roman"/>
          <w:sz w:val="24"/>
          <w:szCs w:val="24"/>
        </w:rPr>
        <w:t xml:space="preserve"> в течение 7 рабочих дней со дня принятия правовых актов, указанных в абзацах втором, четвертом раздела 1 настоящих требований, размещает указанные правовые акты в единой информационной системе в сфере закупок и на сайте Администрации Приволж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несение изменений в правовые акты, указанные в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принятые муниципальные правовые акты </w:t>
        <w:br/>
        <w:t>о нормировании осуществля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я объема финансового обеспечения Муниципа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зменения полномочий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менения стоимости планируемых к приобретению товаров, работ,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едения муниципальных правовых актов о нормировании в соответствие с нормативными правовыми актами о контрактной системе в сфер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никновения обстоятельств, предвидеть которые на дату утверждения данных актов было невозмож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равовые акты, указанные в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ятом раздел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учитываются при обосновании объекта и (или) объектов закупки, принятые до доведения предельных объемов бюджетных ассигнований из бюджета Приволжского сельского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содержанию и обеспечению исполнения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становление Администрации Приволжского сельского поселения, утверждающее правила определения требований к закупаемым Муниципальным учреждением отдельным видам товаров, работ, услуг (в том числе предельные цены товаров, работ, услуг), должно соответствовать требованиям, установлен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 Правительства Российской Федерации от 2 сентября 2015 года N 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постановление Правительства Российской Федерации от 2 сентября 2015 N 926) и определя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– обязательный перечень) и (или) обязанность Муниципального учреждения  устанавливать значения указанных свойств и характеристик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рядок формирования и ведения Муниципальным учреждением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  перечень), а также примерную форму  переч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рядок применения, указанных в  пункте 11 постановления Правительства Российской Федерации от 02.09.2015 № 926,  обязательных критериев отбора отдельных видов товаров, работ, услуг, значения этих критериев, а также дополнительные критерии, не определенные постановлением Правительства Российской Федерации от 02.09.2015 № 926 и не приводящие к сужению  перечня, и порядок их применения.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7020" w:leader="none"/>
        </w:tabs>
        <w:spacing w:before="0" w:after="0"/>
        <w:ind w:firstLine="709"/>
        <w:rPr/>
      </w:pPr>
      <w:r>
        <w:rPr>
          <w:sz w:val="24"/>
          <w:szCs w:val="24"/>
        </w:rPr>
        <w:t>3.2. Постановление Администрации Приволжского сельского поселения, утверждающее правила определения нормативных затрат на обеспечение функций Муниципального учреждения, должно соответствовать требованиям, установленным постановлением Правительства Российской Федерации от 13.10.2014 № 1047 «Об общих правилах 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 включая соответственно территориальные органы и подведомственные казенные учреждения (с изменениями и дополнениями)»  и определя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язанность Муниципального учреждения определить порядок расчета нормативных затрат, для которых порядок расчета не определен постановлением Администрации Приволж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ребование об определении Муниципальным учреждением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авовые акты Муниципального учреждения, утверждающие требования к отдельным видам товаров, работ, услуг, закупаемым самим Муниципальным учреждением должны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заказчика, в отношении которого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отдельным видам товаров, работ, услуг и нормативные затраты применяются для обоснования объекта и (или) объектов закупк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авовые акты Муниципального учреждения, утверждающие нормативные затраты, должны определя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порядок расчета нормативных затрат, для которых правилами определения нормативных затрат на обеспечение функций Муниципального учреждения не установлен порядок ра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разрабатывает и утверждает нормативы количества и (или) цены товаров, работ, услуг по структурным подразделениям и (или) установленные для нескольких работников, и (или) установленные для каждого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Правовые акты, предусмотренные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ми четвертым, пятым  раздел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пересматриваются Муниципальным учреждением  не реже одного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основании объекта и (или) объектов закупки учитываются изменения, внесенные в правовые акты, указанные в абзаце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ятом раздел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до доведения предельных объемов бюджетных ассигнований в части средств бюджета Приволжского сельского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авовые акты, указанные в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четвертом и пятом раздел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могут устанавливать требования к отдельным видам товаров, работ, услуг, закупаемым  заказчиком, и (или) нормативные затраты на обеспечение функций Муниципа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ingledata">
    <w:name w:val="singledata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933498.0" TargetMode="External"/><Relationship Id="rId3" Type="http://schemas.openxmlformats.org/officeDocument/2006/relationships/hyperlink" Target="garantf1://70933498.0" TargetMode="External"/><Relationship Id="rId4" Type="http://schemas.openxmlformats.org/officeDocument/2006/relationships/hyperlink" Target="http://www.privadminmmr.ru/" TargetMode="External"/><Relationship Id="rId5" Type="http://schemas.openxmlformats.org/officeDocument/2006/relationships/hyperlink" Target="consultantplus://offline/ref=BE412DF92822FA1E8FBD535493D330045E2E0A465F4F797713F06A2036C85043747D429C6310554FNBLBH" TargetMode="External"/><Relationship Id="rId6" Type="http://schemas.openxmlformats.org/officeDocument/2006/relationships/hyperlink" Target="consultantplus://offline/ref=BE412DF92822FA1E8FBD535493D330045E2E0A465F4F797713F06A2036C85043747D429C6310554FNBLBH" TargetMode="External"/><Relationship Id="rId7" Type="http://schemas.openxmlformats.org/officeDocument/2006/relationships/hyperlink" Target="garantf1://71078474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40:00Z</dcterms:created>
  <dc:creator>1</dc:creator>
  <dc:description/>
  <dc:language>en-US</dc:language>
  <cp:lastModifiedBy>Таня</cp:lastModifiedBy>
  <cp:lastPrinted>2016-12-22T15:52:00Z</cp:lastPrinted>
  <dcterms:modified xsi:type="dcterms:W3CDTF">2016-12-26T05:40:00Z</dcterms:modified>
  <cp:revision>2</cp:revision>
  <dc:subject/>
  <dc:title/>
</cp:coreProperties>
</file>