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36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ЛЖСКОГО СЕЛЬСКОГО ПОСЕЛЕНИЯ </w:t>
      </w:r>
    </w:p>
    <w:p>
      <w:pPr>
        <w:pStyle w:val="31"/>
        <w:shd w:fill="auto" w:val="clear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20" w:hanging="0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exact" w:line="32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6911" w:leader="none"/>
          <w:tab w:val="left" w:pos="8049" w:leader="none"/>
        </w:tabs>
        <w:spacing w:lineRule="exact" w:line="280" w:before="0" w:after="0"/>
        <w:ind w:firstLine="580"/>
        <w:rPr>
          <w:color w:val="000000"/>
          <w:sz w:val="24"/>
          <w:szCs w:val="24"/>
        </w:rPr>
      </w:pPr>
      <w:r>
        <w:rPr>
          <w:rStyle w:val="41"/>
          <w:color w:val="000000"/>
          <w:sz w:val="24"/>
          <w:szCs w:val="24"/>
          <w:u w:val="none"/>
        </w:rPr>
        <w:t>«22» декабря  2016 г.</w:t>
      </w:r>
      <w:r>
        <w:rPr>
          <w:color w:val="000000"/>
          <w:sz w:val="24"/>
          <w:szCs w:val="24"/>
        </w:rPr>
        <w:tab/>
        <w:t xml:space="preserve">№ </w:t>
      </w:r>
      <w:r>
        <w:rPr>
          <w:rStyle w:val="41"/>
          <w:color w:val="000000"/>
          <w:sz w:val="24"/>
          <w:szCs w:val="24"/>
          <w:u w:val="none"/>
        </w:rPr>
        <w:t>321</w:t>
      </w:r>
    </w:p>
    <w:p>
      <w:pPr>
        <w:pStyle w:val="31"/>
        <w:shd w:fill="auto" w:val="clear"/>
        <w:ind w:right="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ind w:right="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авил определения </w:t>
      </w:r>
    </w:p>
    <w:p>
      <w:pPr>
        <w:pStyle w:val="31"/>
        <w:shd w:fill="auto" w:val="clear"/>
        <w:ind w:right="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закупаемым органом местного</w:t>
      </w:r>
    </w:p>
    <w:p>
      <w:pPr>
        <w:pStyle w:val="31"/>
        <w:shd w:fill="auto" w:val="clear"/>
        <w:ind w:right="32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оуправления Приволжского сельского </w:t>
      </w:r>
    </w:p>
    <w:p>
      <w:pPr>
        <w:pStyle w:val="31"/>
        <w:shd w:fill="auto" w:val="clear"/>
        <w:ind w:right="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отдельным  видам товаров, работ, услуг </w:t>
      </w:r>
    </w:p>
    <w:p>
      <w:pPr>
        <w:pStyle w:val="31"/>
        <w:shd w:fill="auto" w:val="clear"/>
        <w:ind w:right="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ом числе предельные цены товаров, работ, услуг).</w:t>
      </w:r>
    </w:p>
    <w:p>
      <w:pPr>
        <w:pStyle w:val="31"/>
        <w:shd w:fill="auto" w:val="clear"/>
        <w:ind w:right="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2 части 4 статьи 19 Федерального закона 05.04.2013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42"/>
        <w:shd w:fill="auto" w:val="clear"/>
        <w:spacing w:lineRule="auto" w:line="276" w:before="0" w:after="0"/>
        <w:ind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 w:before="0" w:after="0"/>
        <w:ind w:left="0" w:firstLine="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е Правила определения требований к закупаемым органом местного самоуправления Приволжского сельского поселения, отдельным видам товаров, работ, услуг (в том числе предельные цены товаров, работ, услуг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0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0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газете «Волжские Зори», разместить на официальном сайте Администрации Приволжского сельского поселения и в установленном порядке в единой информационной системе в сфере закупок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auto" w:line="276" w:before="0" w:after="0"/>
        <w:ind w:left="0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0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риволжского </w:t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Е.Н. Коршунова </w:t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85" w:leader="none"/>
        </w:tabs>
        <w:spacing w:lineRule="exact" w:line="28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22"/>
        <w:shd w:fill="auto" w:val="clear"/>
        <w:spacing w:before="0" w:after="540"/>
        <w:ind w:left="524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 Приволжского сельского поселения от «22» декабря 2016  № 321</w:t>
      </w:r>
    </w:p>
    <w:p>
      <w:pPr>
        <w:pStyle w:val="51"/>
        <w:shd w:fill="auto" w:val="clear"/>
        <w:spacing w:before="0" w:after="0"/>
        <w:rPr>
          <w:color w:val="000000"/>
        </w:rPr>
      </w:pPr>
      <w:r>
        <w:rPr>
          <w:color w:val="000000"/>
        </w:rPr>
        <w:t>ПРАВИЛА</w:t>
      </w:r>
    </w:p>
    <w:p>
      <w:pPr>
        <w:pStyle w:val="51"/>
        <w:shd w:fill="auto" w:val="clear"/>
        <w:spacing w:before="0" w:after="206"/>
        <w:ind w:right="580" w:hanging="0"/>
        <w:rPr>
          <w:color w:val="000000"/>
        </w:rPr>
      </w:pPr>
      <w:r>
        <w:rPr>
          <w:color w:val="000000"/>
        </w:rPr>
        <w:t>определения требований к закупаемым органом местного самоуправления Приволжского сельского поселения, отдельным видам товаров, работ, услуг (в том числе предельные цены товаров, работ, услуг)</w:t>
      </w:r>
    </w:p>
    <w:p>
      <w:pPr>
        <w:pStyle w:val="22"/>
        <w:shd w:fill="auto" w:val="clear"/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определения требований к закупаемым органом местного самоуправления Приволжского сельского поселения Мышкинского района Ярославской области, (далее - муниципальный орган) отдельным видам товаров, работ, услуг (в том числе предельные цены товаров, работ, услуг).</w:t>
      </w:r>
    </w:p>
    <w:p>
      <w:pPr>
        <w:pStyle w:val="22"/>
        <w:shd w:fill="auto" w:val="clear"/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Под видом товаров, работ, услуг в целях настоящих Правил понимаются виды това</w:t>
        <w:softHyphen/>
        <w:t>ров, работ, услуг, соответствующие 6-значному коду позиции по Общероссийскому клас</w:t>
        <w:softHyphen/>
        <w:t>сификатору продукции по видам экономической деятельности.</w:t>
      </w:r>
    </w:p>
    <w:p>
      <w:pPr>
        <w:pStyle w:val="22"/>
        <w:shd w:fill="auto" w:val="clear"/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2. Органом местного самоуправления Приволжского сельского поселения, являющийся в соответствии с бюджетным законодательством Российской Федерации главным распорядителем бюджетных средств, утверждает определенные в соответствии с настоящими Правилами требования к закупаемым им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22"/>
        <w:shd w:fill="auto" w:val="clear"/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22"/>
        <w:shd w:fill="auto" w:val="clear"/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22"/>
        <w:shd w:fill="auto" w:val="clear"/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Значения характеристик (свойств) отдельных видов товаров, работ, услуг (в том числе предельные цены товаров, работ, услуг) включенных в обязательный перечень, в случае, если в обязательном перечне не определены значения таких характеристик (свойств) (в том числе предельные значения цены товаров, работ, услуг).</w:t>
      </w:r>
    </w:p>
    <w:p>
      <w:pPr>
        <w:pStyle w:val="22"/>
        <w:shd w:fill="auto" w:val="clear"/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3 . Обязательными критериями отбора отдельных видов товаров, работ, услуг, при</w:t>
        <w:softHyphen/>
        <w:t>меняемыми при формировании перечня, одновременно являются: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а)</w:t>
        <w:tab/>
        <w:t>доля расходов муниципального органа на закупку отдельного вида товаров, работ, услуг для обеспечения муниципальных нужд Администрации Приволжского сельского поселения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б)</w:t>
        <w:tab/>
        <w:t>доля контрактов муниципального органа на закупку отдельного вида товаров, работ, услуг муниципального органа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0" w:firstLine="580"/>
        <w:jc w:val="both"/>
        <w:rPr>
          <w:color w:val="000000"/>
        </w:rPr>
      </w:pPr>
      <w:r>
        <w:rPr>
          <w:color w:val="000000"/>
        </w:rPr>
        <w:t>Муниципальный орган при включении в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закупок, осуществляемых муниципальным орган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17"/>
        <w:ind w:left="0" w:firstLine="580"/>
        <w:jc w:val="both"/>
        <w:rPr>
          <w:color w:val="000000"/>
        </w:rPr>
      </w:pPr>
      <w:r>
        <w:rPr>
          <w:color w:val="000000"/>
        </w:rPr>
        <w:t>Обязательный перечень и перечень формируются с учетом: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а)</w:t>
        <w:tab/>
        <w:t>положений технических регламентов, стандартов и иных положений, предусмот</w:t>
        <w:softHyphen/>
        <w:t>ренных законодательством Российской Федерации, в том числе законодательством Рос</w:t>
        <w:softHyphen/>
        <w:t>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б)</w:t>
        <w:tab/>
        <w:t>положений статьи 33 Федерального закона «О контрактной системе в сфере заку</w:t>
        <w:softHyphen/>
        <w:t>пок товаров, работ, услуг для обеспечения государственных и муниципальных нужд»;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exact" w:line="317"/>
        <w:ind w:firstLine="580"/>
        <w:jc w:val="both"/>
        <w:rPr>
          <w:color w:val="000000"/>
        </w:rPr>
      </w:pPr>
      <w:r>
        <w:rPr>
          <w:color w:val="000000"/>
        </w:rPr>
        <w:t>в)</w:t>
        <w:tab/>
        <w:t>принципа обеспечения конкуренции, определенного статьей 8 Федерального зако</w:t>
        <w:softHyphen/>
        <w:t>на «О контрактной системе в сфере закупок товаров, работ, услуг для обеспечения госу</w:t>
        <w:softHyphen/>
        <w:t>дарственных и муниципальных нужд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760"/>
        <w:jc w:val="both"/>
        <w:rPr>
          <w:color w:val="000000"/>
        </w:rPr>
      </w:pPr>
      <w:r>
        <w:rPr>
          <w:color w:val="000000"/>
        </w:rPr>
        <w:t>Муниципальный орган при формировании перечня вправе включить в него дополнительно: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а)</w:t>
        <w:tab/>
        <w:t>отдельные виды товаров, работ, услуг, не указанные в обязательном перечне и не соответствующие критериям указанным в пункте 3 настоящих правил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б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в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г)</w:t>
        <w:tab/>
        <w:t>иные сведения, касающиеся закупки товаров, работ, услуг, не предусмотренные настоящими Правилами.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17"/>
        <w:ind w:firstLine="760"/>
        <w:jc w:val="both"/>
        <w:rPr>
          <w:color w:val="000000"/>
        </w:rPr>
      </w:pPr>
      <w:r>
        <w:rPr>
          <w:color w:val="000000"/>
        </w:rPr>
        <w:t>7. В целях формирования перечня орган местного самоуправления Приволжского сельского поселения Мышкинского муниципального района с правом юридического лица в 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отдельным видам товаров, работ, услуг, включенных в перечень, устанавливаются с учетом категорий и (или) групп должностей работников муниципального органа, если затраты на их приобретение в соответствии с Правилами определения нормативных затрат на обеспечение функций органа местного самоуправления утвержденными постановлением Администрации Приволжского сельского поселения Мышкинского района Ярославской области, определяются с учетом категорий и (или) групп должностей работник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567"/>
        <w:jc w:val="both"/>
        <w:rPr>
          <w:color w:val="000000"/>
        </w:rPr>
      </w:pPr>
      <w:r>
        <w:rPr>
          <w:color w:val="000000"/>
        </w:rPr>
        <w:t>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17"/>
        <w:ind w:left="0" w:firstLine="568"/>
        <w:jc w:val="both"/>
        <w:rPr>
          <w:color w:val="000000"/>
        </w:rPr>
      </w:pPr>
      <w:r>
        <w:rPr>
          <w:color w:val="000000"/>
        </w:rPr>
        <w:t>Предельные цены товаров, работ, услуг, включенных в перечень, определяю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671" w:right="815" w:gutter="0" w:header="0" w:top="1143" w:footer="0" w:bottom="1253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567"/>
        <w:jc w:val="both"/>
        <w:rPr>
          <w:color w:val="000000"/>
        </w:rPr>
      </w:pPr>
      <w:r>
        <w:rPr>
          <w:color w:val="000000"/>
        </w:rPr>
        <w:t>Цена единицы планируемых к закупке товаров, работ, услуг не может быть выше предельной цены товаров, работ, услуг, установленной в перечне.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605270</wp:posOffset>
                </wp:positionH>
                <wp:positionV relativeFrom="paragraph">
                  <wp:posOffset>1270</wp:posOffset>
                </wp:positionV>
                <wp:extent cx="287718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 Правилам определения требований к за</w:t>
                              <w:softHyphen/>
                              <w:t>купаемым органом местного самоуправ</w:t>
                              <w:softHyphen/>
                              <w:t>ления отдельным видам товаров, работ, услуг (в том числе предельных цен това</w:t>
                              <w:softHyphen/>
                              <w:t>ров, работ, услуг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2.3pt;mso-wrap-distance-left:5pt;mso-wrap-distance-right:5pt;mso-wrap-distance-top:0pt;mso-wrap-distance-bottom:0pt;margin-top:0.1pt;mso-position-vertical-relative:text;margin-left:5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риложение №1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к Правилам определения требований к за</w:t>
                        <w:softHyphen/>
                        <w:t>купаемым органом местного самоуправ</w:t>
                        <w:softHyphen/>
                        <w:t>ления отдельным видам товаров, работ, услуг (в том числе предельных цен това</w:t>
                        <w:softHyphen/>
                        <w:t>ров, 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13030</wp:posOffset>
                </wp:positionH>
                <wp:positionV relativeFrom="paragraph">
                  <wp:posOffset>1451610</wp:posOffset>
                </wp:positionV>
                <wp:extent cx="93179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тдельных видов товаров, работ, услуг, в отношении которых определяются требования к их потребительским свойствам (в том числе качест-</w:t>
                              <w:br/>
                              <w:t>ву) и иным характеристикам (в том числе предельные цены товаров, работ, услуг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41.2pt;mso-wrap-distance-left:5pt;mso-wrap-distance-right:5pt;mso-wrap-distance-top:0pt;mso-wrap-distance-bottom:0pt;margin-top:114.3pt;mso-position-vertical-relative:text;margin-left: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Exact1"/>
                        </w:rPr>
                        <w:t>перечень</w:t>
                      </w:r>
                    </w:p>
                    <w:p>
                      <w:pPr>
                        <w:pStyle w:val="2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отдельных видов товаров, работ, услуг, в отношении которых определяются требования к их потребительским свойствам (в том числе качест-</w:t>
                        <w:br/>
                        <w:t>ву) и иным характеристикам (в том числе предельные цены товаров, 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2"/>
        <w:gridCol w:w="1551"/>
        <w:gridCol w:w="799"/>
        <w:gridCol w:w="1551"/>
        <w:gridCol w:w="1655"/>
        <w:gridCol w:w="1655"/>
        <w:gridCol w:w="1562"/>
        <w:gridCol w:w="1562"/>
        <w:gridCol w:w="1562"/>
        <w:gridCol w:w="1675"/>
      </w:tblGrid>
      <w:tr>
        <w:trPr>
          <w:trHeight w:val="74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 установленные Администраци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 в том числе предельные цены) установлены заказчиком</w:t>
            </w:r>
          </w:p>
        </w:tc>
      </w:tr>
      <w:tr>
        <w:trPr>
          <w:trHeight w:val="10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значение (в том числе цель и использование (применение)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виды товаров, работ, услуг, 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перечень отдельных  видов товаров, работ, услуг, требования к потребительским свойствам (в том числе качеству) и иным характеристикам, определенным органо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93" w:right="1009" w:gutter="0" w:header="0" w:top="981" w:footer="0" w:bottom="98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rPr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 в том числе качеству) и иным характеристикам ( в том числе предельные цены товаров, работ, услуг)</w:t>
      </w:r>
    </w:p>
    <w:p>
      <w:pPr>
        <w:pStyle w:val="22"/>
        <w:shd w:fill="auto" w:val="clear"/>
        <w:ind w:left="9720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2"/>
        <w:shd w:fill="auto" w:val="clear"/>
        <w:spacing w:before="0" w:after="780"/>
        <w:ind w:left="9720" w:right="680" w:hanging="0"/>
        <w:jc w:val="both"/>
        <w:rPr>
          <w:color w:val="000000"/>
        </w:rPr>
      </w:pPr>
      <w:r>
        <w:rPr>
          <w:color w:val="000000"/>
        </w:rPr>
        <w:t>к Правилам определения требований к закупае</w:t>
        <w:softHyphen/>
        <w:t>мым органом местного самоуправления отдель</w:t>
        <w:softHyphen/>
        <w:t>ным видам товаров, работ, услуг (в том числе предельных цен товаров, работ, услуг)</w:t>
      </w:r>
    </w:p>
    <w:p>
      <w:pPr>
        <w:pStyle w:val="22"/>
        <w:shd w:fill="auto" w:val="clear"/>
        <w:ind w:left="520" w:hanging="0"/>
        <w:jc w:val="center"/>
        <w:rPr>
          <w:color w:val="000000"/>
        </w:rPr>
      </w:pPr>
      <w:r>
        <w:rPr>
          <w:rStyle w:val="21"/>
          <w:color w:val="000000"/>
        </w:rPr>
        <w:t>ОБЯЗАТЕЛЬНЫЙ перечень</w:t>
      </w:r>
    </w:p>
    <w:p>
      <w:pPr>
        <w:pStyle w:val="22"/>
        <w:shd w:fill="auto" w:val="clear"/>
        <w:ind w:left="520" w:hanging="0"/>
        <w:jc w:val="center"/>
        <w:rPr>
          <w:color w:val="000000"/>
        </w:rPr>
      </w:pPr>
      <w:r>
        <w:rPr>
          <w:color w:val="000000"/>
        </w:rPr>
        <w:t>отдельных видов товаров, работ, услуг, в отношении которых определяются требования к их потребительским свойствам</w:t>
        <w:br/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4389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003"/>
                              <w:gridCol w:w="2222"/>
                              <w:gridCol w:w="2693"/>
                              <w:gridCol w:w="850"/>
                              <w:gridCol w:w="1416"/>
                              <w:gridCol w:w="1987"/>
                              <w:gridCol w:w="1560"/>
                              <w:gridCol w:w="1555"/>
                              <w:gridCol w:w="171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 отдель</w:t>
                                    <w:softHyphen/>
                                    <w:t>ных видов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ребования к качеству, потребительским свойствам и иным характеристикам (в том числе предельные ц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КЕ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едуща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служивающий персонал (хоз. группа: комендант, водители, техслужащие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шины вычисли</w:t>
                                    <w:softHyphen/>
                                    <w:t>тельные электронные цифровые портативные массой не более 10 кг для автоматической обработки да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«лэптопы», «ноутбуки», «субноутбуки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W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Bluetooth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поддержк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, (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UMT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шины вычисли</w:t>
                                    <w:softHyphen/>
                                    <w:t>тельные электронные цифровые прочие, со</w:t>
                                    <w:softHyphen/>
                                    <w:t>держащие или не со</w:t>
                                    <w:softHyphen/>
                                    <w:t>держащие в одн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ип (моноблок/системный блок и монитор), размер экрана/монитора, тип про</w:t>
                                    <w:softHyphen/>
                                    <w:t>цессора, частота процессора, размер оперативной памяти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345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003"/>
                        <w:gridCol w:w="2222"/>
                        <w:gridCol w:w="2693"/>
                        <w:gridCol w:w="850"/>
                        <w:gridCol w:w="1416"/>
                        <w:gridCol w:w="1987"/>
                        <w:gridCol w:w="1560"/>
                        <w:gridCol w:w="1555"/>
                        <w:gridCol w:w="171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 отдель</w:t>
                              <w:softHyphen/>
                              <w:t>ных видов товаров, работ, услуг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ребования к качеству, потребительским свойствам и иным характеристикам (в том числе предельные цены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КЕ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едуща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служивающий персонал (хоз. группа: комендант, водители, техслужащие и т.п.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шины вычисли</w:t>
                              <w:softHyphen/>
                              <w:t>тельные электронные цифровые портативные массой не более 10 кг для автоматической обработки да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«лэптопы», «ноутбуки», «субноутбуки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W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F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Bluetooth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поддержки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, (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UMTS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>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шины вычисли</w:t>
                              <w:softHyphen/>
                              <w:t>тельные электронные цифровые прочие, со</w:t>
                              <w:softHyphen/>
                              <w:t>держащие или не со</w:t>
                              <w:softHyphen/>
                              <w:t>держащие в одн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ип (моноблок/системный блок и монитор), размер экрана/монитора, тип про</w:t>
                              <w:softHyphen/>
                              <w:t>цессора, частота процессора, размер оперативной памяти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6405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003"/>
                              <w:gridCol w:w="2222"/>
                              <w:gridCol w:w="2693"/>
                              <w:gridCol w:w="850"/>
                              <w:gridCol w:w="1416"/>
                              <w:gridCol w:w="1987"/>
                              <w:gridCol w:w="1560"/>
                              <w:gridCol w:w="1555"/>
                              <w:gridCol w:w="1714"/>
                            </w:tblGrid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рпусе одно или два из следующих устройств для автоматической обработки данных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запоминающие устройства, устройства ввода, устройства вывод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Устройства ввода/вывода данных содержащие (не содержащие) в одном корпусе запоминающие устрой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яснения по товару: принтеры, сканеры, многофункциональные устройства (МФ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тод печати (струйный/лазерный для принтера/ МФУ), разрешение сканирования (для сканера/МФУ), цветность (цветной/черно- белый), максимальный формат, скорость печати /сканирования, наличие дополнительных модулей и интерфейсов (сетевой ин</w:t>
                                    <w:softHyphen/>
                                    <w:t>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ояснения по товару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ип устройства (телефон/ смартфон) поддерживаемые стандарты, операционная система, время работы, ме</w:t>
                                    <w:softHyphen/>
                                    <w:t xml:space="preserve">тод управления (сенсорный/ кнопочный), количеств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SIM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-карт, наличие модулей и интерфейсов (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W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Bluetooth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en-US" w:eastAsia="en-US" w:bidi="en-US"/>
                                    </w:rPr>
                                    <w:t>GP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</w:t>
                                    <w:softHyphen/>
                                    <w:t>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Лошади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504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003"/>
                        <w:gridCol w:w="2222"/>
                        <w:gridCol w:w="2693"/>
                        <w:gridCol w:w="850"/>
                        <w:gridCol w:w="1416"/>
                        <w:gridCol w:w="1987"/>
                        <w:gridCol w:w="1560"/>
                        <w:gridCol w:w="1555"/>
                        <w:gridCol w:w="1714"/>
                      </w:tblGrid>
                      <w:tr>
                        <w:trPr>
                          <w:trHeight w:val="20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рпусе одно или два из следующих устройств для автоматической обработки данных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запоминающие устройства, устройства ввода, устройства вывод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Устройства ввода/вывода данных содержащие (не содержащие) в одном корпусе запоминающие устрой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яснения по товару: принтеры, сканеры, многофункциональные устройства (МФ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тод печати (струйный/лазерный для принтера/ МФУ), разрешение сканирования (для сканера/МФУ), цветность (цветной/черно- белый), максимальный формат, скорость печати /сканирования, наличие дополнительных модулей и интерфейсов (сетевой ин</w:t>
                              <w:softHyphen/>
                              <w:t>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ояснения по товару: телефоны мобиль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ип устройства (телефон/ смартфон) поддерживаемые стандарты, операционная система, время работы, ме</w:t>
                              <w:softHyphen/>
                              <w:t xml:space="preserve">тод управления (сенсорный/ кнопочный), количество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SIM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-карт, наличие модулей и интерфейсов (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W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Fi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Bluetooth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USB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9pt"/>
                                <w:color w:val="000000"/>
                                <w:lang w:val="en-US" w:eastAsia="en-US" w:bidi="en-US"/>
                              </w:rPr>
                              <w:t>GPS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</w:t>
                              <w:softHyphen/>
                              <w:t>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Лошади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63512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003"/>
                              <w:gridCol w:w="2222"/>
                              <w:gridCol w:w="2693"/>
                              <w:gridCol w:w="850"/>
                              <w:gridCol w:w="1416"/>
                              <w:gridCol w:w="1987"/>
                              <w:gridCol w:w="1560"/>
                              <w:gridCol w:w="1555"/>
                              <w:gridCol w:w="17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4.10.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редства автотранспортные для перевозки 10 человек и боле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каркаса (металл)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кожа натуральная, возможные значения: искусственная кожа , мебельный (искусственный) мех, искусственная замша (микрофибра), тка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можные значения: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</w:t>
                                    <w:softHyphen/>
                                    <w:t>можные значения: ткань, нетканые мате</w:t>
                                    <w:softHyphen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 -ткань, возможные зна</w:t>
                                    <w:softHyphen/>
                                    <w:t>чения: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каркаса (вид древеси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</w:t>
                                    <w:softHyphen/>
                                    <w:t>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- древесина хвойных и мягко-лиственных пород: береза, лиственница, сосна, 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кожа натуральная, возможные значения: искусственная кожа, мебельный (искусственный) мех, искусственная замша (микрофибра), тка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</w:t>
                                    <w:softHyphen/>
                                    <w:t>можные значения: ткань, нетканые мате</w:t>
                                    <w:softHyphen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 - искусственная замша (микрофибра) воз</w:t>
                                    <w:softHyphen/>
                                    <w:t>можные значения: ткань, нетканые мате</w:t>
                                    <w:softHyphen/>
                                    <w:t>риал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 -ткань, возможные зна</w:t>
                                    <w:softHyphen/>
                                    <w:t>чения: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металлическая для офисов, админист</w:t>
                                    <w:softHyphen/>
                                    <w:t>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ебель деревянная для офисов, администра</w:t>
                                    <w:softHyphen/>
                                    <w:t>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 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чение- древесина хвойных и мягко- 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едельное зна</w:t>
                                    <w:softHyphen/>
                                    <w:t>чение- древесина хвойных и мягко лиственных пород: береза, лиственница, сосна, 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500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003"/>
                        <w:gridCol w:w="2222"/>
                        <w:gridCol w:w="2693"/>
                        <w:gridCol w:w="850"/>
                        <w:gridCol w:w="1416"/>
                        <w:gridCol w:w="1987"/>
                        <w:gridCol w:w="1560"/>
                        <w:gridCol w:w="1555"/>
                        <w:gridCol w:w="17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4.10.3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редства автотранспортные для перевозки 10 человек и боле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каркаса (металл), обивочные матери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кожа натуральная, возможные значения: искусственная кожа , мебельный (искусственный) мех, искусственная замша (микрофибра), тка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можные значения: ткань, нетканые материал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</w:t>
                              <w:softHyphen/>
                              <w:t>можные значения: ткань, нетканые мате</w:t>
                              <w:softHyphen/>
                              <w:t>риал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 -ткань, возможные зна</w:t>
                              <w:softHyphen/>
                              <w:t>чения: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каркаса (вид древесин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</w:t>
                              <w:softHyphen/>
                              <w:t>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- древесина хвойных и мягко-лиственных пород: береза, лиственница, сосна, ель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кожа натуральная, возможные значения: искусственная кожа, мебельный (искусственный) мех, искусственная замша (микрофибра), тка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</w:t>
                              <w:softHyphen/>
                              <w:t>можные значения: ткань, нетканые мате</w:t>
                              <w:softHyphen/>
                              <w:t>риал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 - искусственная замша (микрофибра) воз</w:t>
                              <w:softHyphen/>
                              <w:t>можные значения: ткань, нетканые мате</w:t>
                              <w:softHyphen/>
                              <w:t>риал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 -ткань, возможные зна</w:t>
                              <w:softHyphen/>
                              <w:t>чения: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металлическая для офисов, админист</w:t>
                              <w:softHyphen/>
                              <w:t>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ебель деревянная для офисов, администра</w:t>
                              <w:softHyphen/>
                              <w:t>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 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чение- древесина хвойных и мягко- 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едельное зна</w:t>
                              <w:softHyphen/>
                              <w:t>чение- древесина хвойных и мягко лиственных пород: береза, лиственница, сосна, 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793" w:right="471" w:gutter="0" w:header="0" w:top="91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Малые прописные Exact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Exact">
    <w:name w:val="WW-Подпись к таблице Exact"/>
    <w:basedOn w:val="Exac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2Exact">
    <w:name w:val="WW-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pt1pt">
    <w:name w:val="Основной текст (2) + 9 pt;Полужирный;Интервал 1 pt"/>
    <w:basedOn w:val="2"/>
    <w:qFormat/>
    <w:rPr>
      <w:b/>
      <w:bCs/>
      <w:color w:val="000000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14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Михаил</dc:creator>
  <dc:description/>
  <dc:language>en-US</dc:language>
  <cp:lastModifiedBy>Таня</cp:lastModifiedBy>
  <cp:lastPrinted>2016-12-23T09:22:00Z</cp:lastPrinted>
  <dcterms:modified xsi:type="dcterms:W3CDTF">2016-12-26T05:41:00Z</dcterms:modified>
  <cp:revision>2</cp:revision>
  <dc:subject/>
  <dc:title/>
</cp:coreProperties>
</file>