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1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к  решению Муниципального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Приволж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от  20.12. 2016  №  34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Перечень                                                                                                                                                                                             главных администраторов доходов и источников финансирования дефицита бюджета Приволжского сельского  поселения на 2017 год и плановый период 2019-2019 годов.</w:t>
      </w:r>
    </w:p>
    <w:tbl>
      <w:tblPr>
        <w:tblW w:w="8764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00"/>
        <w:gridCol w:w="515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ов</w:t>
            </w:r>
          </w:p>
        </w:tc>
      </w:tr>
      <w:tr>
        <w:trPr/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Администрация Приволжского сельского поселения, ИНН 7619004677, КПП 761901001 , Код администратора 6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 13 02995 10 0000 130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1 05025 10 0000 1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4 06025 10 0000 43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240" w:leader="none"/>
              </w:tabs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1 14 02053 10 0000 4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7 01050 10 0000 18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выясненные поступления, зачисляемые в  бюджеты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17 05050 10 0000 18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2008 10 0000 151</w:t>
            </w:r>
          </w:p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сидии бюджетам сельских поселений на обеспечение жильем молодых семей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2041 10 0000 15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2077 10 0000 151</w:t>
            </w:r>
          </w:p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2137 10 0000 15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9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eastAsia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2 078 10 0000 15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5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2051 10 0000 15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2999 10 0000 151</w:t>
            </w:r>
          </w:p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3 015 10 0000 151</w:t>
            </w:r>
          </w:p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4 012 10 0000 15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4 014 10 0000 15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</w:t>
            </w:r>
            <w:r>
              <w:rPr>
                <w:lang w:val="ru-RU"/>
              </w:rPr>
              <w:t>7</w:t>
            </w:r>
            <w:r>
              <w:rPr/>
              <w:t xml:space="preserve"> 0</w:t>
            </w:r>
            <w:r>
              <w:rPr>
                <w:lang w:val="ru-RU"/>
              </w:rPr>
              <w:t xml:space="preserve">5 </w:t>
            </w:r>
            <w:r>
              <w:rPr/>
              <w:t>0</w:t>
            </w:r>
            <w:r>
              <w:rPr>
                <w:lang w:val="ru-RU"/>
              </w:rPr>
              <w:t>30</w:t>
            </w:r>
            <w:r>
              <w:rPr/>
              <w:t xml:space="preserve"> 10 0000 1</w:t>
            </w:r>
            <w:r>
              <w:rPr>
                <w:lang w:val="ru-RU"/>
              </w:rPr>
              <w:t>8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19 05 000 10 0000 15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8" w:hRule="atLeast"/>
        </w:trPr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сточники финансирования дефицита бюджета</w:t>
            </w:r>
          </w:p>
        </w:tc>
      </w:tr>
      <w:tr>
        <w:trPr>
          <w:trHeight w:val="5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01 10 0000 5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01 10 0000 6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денежных средств финансовых резерво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22:00Z</dcterms:created>
  <dc:creator>Пользователь</dc:creator>
  <dc:description/>
  <dc:language>en-US</dc:language>
  <cp:lastModifiedBy>Таня</cp:lastModifiedBy>
  <cp:lastPrinted>2016-11-08T11:19:00Z</cp:lastPrinted>
  <dcterms:modified xsi:type="dcterms:W3CDTF">2016-12-22T11:22:00Z</dcterms:modified>
  <cp:revision>2</cp:revision>
  <dc:subject/>
  <dc:title/>
</cp:coreProperties>
</file>