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3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1 декабря 2016 г.                                                                                     №  320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 Общественного совета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и Администрации Приволжского сельского поселения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  </w:t>
      </w:r>
      <w:r>
        <w:rPr>
          <w:bCs/>
          <w:sz w:val="24"/>
          <w:szCs w:val="24"/>
          <w:lang w:eastAsia="ru-RU"/>
        </w:rPr>
        <w:t>нopмиpoвaния в cфepe зaкyпoк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ужд </w:t>
      </w:r>
      <w:r>
        <w:rPr>
          <w:sz w:val="24"/>
          <w:szCs w:val="24"/>
          <w:lang w:eastAsia="en-US"/>
        </w:rPr>
        <w:t>Привол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31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</w:t>
      </w:r>
      <w:r>
        <w:rPr/>
        <w:t xml:space="preserve">от 06.10. 2003 г.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от 21.07.2014 № 212-ФЗ «Об основах общественного контроля в Российской Федерации», постановлением </w:t>
      </w:r>
    </w:p>
    <w:p>
      <w:pPr>
        <w:pStyle w:val="31"/>
        <w:ind w:right="-1"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АДМИНИСТРАЦИЯ  П О С Т А Н О В Л Я ЕТ: </w:t>
      </w:r>
    </w:p>
    <w:p>
      <w:pPr>
        <w:pStyle w:val="31"/>
        <w:ind w:right="-1" w:firstLine="36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. Утвердить состав Общественного совета при Администрации Приволжского сельского поселения по вопросам нормирования в сфере закупок для нужд Приволжского сельского поселения </w:t>
      </w:r>
      <w:r>
        <w:rPr>
          <w:sz w:val="24"/>
        </w:rPr>
        <w:t>Мышкинского муниципального района Ярославской области</w:t>
      </w:r>
      <w:r>
        <w:rPr>
          <w:color w:val="000000"/>
          <w:sz w:val="24"/>
        </w:rPr>
        <w:t xml:space="preserve">  согласно приложению 1.</w:t>
      </w:r>
    </w:p>
    <w:p>
      <w:pPr>
        <w:pStyle w:val="31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. Разместить настоящее постановление на официальном сайте Администрации Приволжского сельского поселения 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ivadminmm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  </w:t>
      </w:r>
      <w:r>
        <w:rPr/>
        <w:t>Обнародовать данное постановление.</w:t>
      </w:r>
    </w:p>
    <w:p>
      <w:pPr>
        <w:pStyle w:val="31"/>
        <w:ind w:right="-1" w:firstLine="425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.   Настоящее постановление вступает в силу с даты  подписания. </w:t>
      </w:r>
      <w:r>
        <w:rPr>
          <w:sz w:val="24"/>
        </w:rPr>
        <w:t xml:space="preserve">         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Приволжского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ельского поселения                                               Е.Н. Коршунова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Normal1"/>
        <w:ind w:left="5220" w:firstLine="72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иволж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Мышкинского муниципального района Ярославской  области </w:t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1.12.2016 года №320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bookmarkStart w:id="0" w:name="P38"/>
      <w:bookmarkEnd w:id="0"/>
      <w:r>
        <w:rPr>
          <w:b w:val="false"/>
          <w:bCs/>
          <w:sz w:val="22"/>
          <w:szCs w:val="22"/>
        </w:rPr>
        <w:t>СОСТАВ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/>
        <w:t xml:space="preserve">Общественного совета при Администрации </w:t>
      </w:r>
      <w:r>
        <w:rPr>
          <w:lang w:eastAsia="en-US"/>
        </w:rPr>
        <w:t>Приволжского</w:t>
      </w:r>
      <w:r>
        <w:rPr/>
        <w:t xml:space="preserve"> сельского поселения по вопросам нормирования в сфере закупок для нужд </w:t>
      </w:r>
      <w:r>
        <w:rPr>
          <w:lang w:eastAsia="en-US"/>
        </w:rPr>
        <w:t>Приволжского</w:t>
      </w:r>
      <w:r>
        <w:rPr/>
        <w:t xml:space="preserve"> сельского поселения Мышкинского муниципального района Яросла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83"/>
        <w:gridCol w:w="5732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ткин Алексей Леонидович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Муниципального совета Приволжского сельского поселения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ина 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ышкинского муниципального района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а Анна Евгенье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блиотекарь МУК «Опочининская межпоселенческая библиотека» Рождественский филиал №1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а Наталья Алексеев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акова Наталия Константино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нсионер. До 2010 года - главный бухгалтер Шипиловского сельского поселения (по согласованию);</w:t>
            </w:r>
          </w:p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ind w:firstLine="17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блиотекарь МУК «Опочининская межпоселенческая библиотека» Крюковский  филиал №7.</w:t>
            </w:r>
          </w:p>
        </w:tc>
      </w:tr>
    </w:tbl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0:00Z</dcterms:created>
  <dc:creator>1</dc:creator>
  <dc:description/>
  <dc:language>en-US</dc:language>
  <cp:lastModifiedBy>Таня</cp:lastModifiedBy>
  <cp:lastPrinted>2016-12-22T16:09:00Z</cp:lastPrinted>
  <dcterms:modified xsi:type="dcterms:W3CDTF">2016-12-22T11:30:00Z</dcterms:modified>
  <cp:revision>2</cp:revision>
  <dc:subject/>
  <dc:title/>
</cp:coreProperties>
</file>