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360"/>
        <w:ind w:left="20" w:firstLine="68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31"/>
        <w:shd w:fill="auto" w:val="clear"/>
        <w:spacing w:lineRule="auto" w:line="360"/>
        <w:ind w:left="20" w:firstLine="68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</w:t>
      </w:r>
    </w:p>
    <w:p>
      <w:pPr>
        <w:pStyle w:val="31"/>
        <w:shd w:fill="auto" w:val="clear"/>
        <w:spacing w:lineRule="auto" w:line="360"/>
        <w:ind w:left="20" w:firstLine="68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ВОЛЖСКОГО СЕЛЬСКОГО ПОСЕЛЕНИЯ </w:t>
      </w:r>
    </w:p>
    <w:p>
      <w:pPr>
        <w:pStyle w:val="31"/>
        <w:shd w:fill="auto" w:val="clear"/>
        <w:ind w:left="20" w:firstLine="68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exact" w:line="320" w:before="0" w:after="0"/>
        <w:ind w:left="20" w:firstLine="689"/>
        <w:rPr>
          <w:color w:val="000000"/>
          <w:sz w:val="24"/>
          <w:szCs w:val="24"/>
        </w:rPr>
      </w:pPr>
      <w:bookmarkStart w:id="0" w:name="bookmark0"/>
      <w:r>
        <w:rPr>
          <w:color w:val="000000"/>
          <w:sz w:val="24"/>
          <w:szCs w:val="24"/>
        </w:rPr>
        <w:t>ПОСТАНОВЛЕНИЕ</w:t>
      </w:r>
      <w:bookmarkEnd w:id="0"/>
    </w:p>
    <w:p>
      <w:pPr>
        <w:pStyle w:val="11"/>
        <w:keepNext w:val="true"/>
        <w:keepLines/>
        <w:shd w:fill="auto" w:val="clear"/>
        <w:spacing w:lineRule="exact" w:line="320" w:before="0" w:after="0"/>
        <w:ind w:left="20" w:firstLine="68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exact" w:line="320" w:before="0" w:after="0"/>
        <w:ind w:left="20" w:firstLine="68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6911" w:leader="none"/>
          <w:tab w:val="left" w:pos="8049" w:leader="none"/>
        </w:tabs>
        <w:spacing w:lineRule="exact" w:line="280" w:before="0" w:after="0"/>
        <w:ind w:firstLine="689"/>
        <w:rPr>
          <w:color w:val="000000"/>
          <w:sz w:val="24"/>
          <w:szCs w:val="24"/>
        </w:rPr>
      </w:pPr>
      <w:r>
        <w:rPr>
          <w:rStyle w:val="41"/>
          <w:color w:val="000000"/>
          <w:sz w:val="24"/>
          <w:szCs w:val="24"/>
          <w:u w:val="none"/>
        </w:rPr>
        <w:t>«___» __________2016 г.</w:t>
      </w:r>
      <w:r>
        <w:rPr>
          <w:color w:val="000000"/>
          <w:sz w:val="24"/>
          <w:szCs w:val="24"/>
        </w:rPr>
        <w:tab/>
        <w:t xml:space="preserve">№ </w:t>
      </w:r>
      <w:r>
        <w:rPr>
          <w:rStyle w:val="41"/>
          <w:color w:val="000000"/>
          <w:sz w:val="24"/>
          <w:szCs w:val="24"/>
          <w:u w:val="none"/>
        </w:rPr>
        <w:t>____</w:t>
      </w:r>
    </w:p>
    <w:p>
      <w:pPr>
        <w:pStyle w:val="31"/>
        <w:shd w:fill="auto" w:val="clear"/>
        <w:ind w:right="320" w:firstLine="68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hd w:fill="auto" w:val="clear"/>
        <w:ind w:right="320" w:firstLine="68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Правил определения </w:t>
      </w:r>
    </w:p>
    <w:p>
      <w:pPr>
        <w:pStyle w:val="31"/>
        <w:shd w:fill="auto" w:val="clear"/>
        <w:ind w:right="320" w:firstLine="68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й к закупаемым органами местного</w:t>
      </w:r>
    </w:p>
    <w:p>
      <w:pPr>
        <w:pStyle w:val="31"/>
        <w:shd w:fill="auto" w:val="clear"/>
        <w:ind w:right="320" w:firstLine="689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амоуправления Приволжского сельского </w:t>
      </w:r>
    </w:p>
    <w:p>
      <w:pPr>
        <w:pStyle w:val="31"/>
        <w:shd w:fill="auto" w:val="clear"/>
        <w:ind w:right="320" w:firstLine="68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еления отдельным  видам товаров, работ, услуг </w:t>
      </w:r>
    </w:p>
    <w:p>
      <w:pPr>
        <w:pStyle w:val="31"/>
        <w:shd w:fill="auto" w:val="clear"/>
        <w:ind w:right="320" w:firstLine="68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 том числе предельные цены товаров, работ, услуг).</w:t>
      </w:r>
    </w:p>
    <w:p>
      <w:pPr>
        <w:pStyle w:val="31"/>
        <w:shd w:fill="auto" w:val="clear"/>
        <w:ind w:right="320" w:firstLine="68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shd w:fill="auto" w:val="clear"/>
        <w:spacing w:lineRule="auto" w:line="276" w:before="0" w:after="0"/>
        <w:ind w:firstLine="68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унктом 2 части 4 статьи 19 Федерального закона 05.04.2013 </w:t>
      </w:r>
      <w:r>
        <w:rPr>
          <w:color w:val="000000"/>
          <w:sz w:val="24"/>
          <w:szCs w:val="24"/>
          <w:lang w:val="en-US" w:eastAsia="en-US" w:bidi="en-US"/>
        </w:rPr>
        <w:t>N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>44-ФЗ «О контрактной системе в сфере закупок товаров, работ, услуг для обеспечения государственных и муниципальных нужд», постанов</w:t>
        <w:softHyphen/>
        <w:t>лением Правительства Российской Федерации от 02.09.2015 № 926 «Об ут</w:t>
        <w:softHyphen/>
        <w:t xml:space="preserve">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</w:t>
      </w:r>
    </w:p>
    <w:p>
      <w:pPr>
        <w:pStyle w:val="42"/>
        <w:shd w:fill="auto" w:val="clear"/>
        <w:spacing w:lineRule="auto" w:line="276" w:before="0" w:after="0"/>
        <w:ind w:firstLine="68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ПОСТАНОВЛЯЕТ: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1034" w:leader="none"/>
        </w:tabs>
        <w:spacing w:lineRule="auto" w:line="276" w:before="0" w:after="0"/>
        <w:ind w:left="0" w:firstLine="68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прилагаемые Правила определения требований к закупае</w:t>
        <w:softHyphen/>
        <w:t>мым органом местного самоуправления Приволжского сельского поселения, отдельным видам товаров, работ, услуг (в том числе предельные цены товаров, работ, услуг).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925" w:leader="none"/>
        </w:tabs>
        <w:spacing w:lineRule="auto" w:line="276" w:before="0" w:after="0"/>
        <w:ind w:left="0" w:firstLine="68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925" w:leader="none"/>
        </w:tabs>
        <w:spacing w:lineRule="auto" w:line="276" w:before="0" w:after="0"/>
        <w:ind w:left="0" w:firstLine="68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убликовать настоящее постановление в газете «Волжские Зори», разместить на официальном сайте Администрации Приволжского сельского поселения и в установленном порядке в единой информационной системе в сфере закупок.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920" w:leader="none"/>
        </w:tabs>
        <w:spacing w:lineRule="auto" w:line="276" w:before="0" w:after="0"/>
        <w:ind w:left="0" w:firstLine="68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42"/>
        <w:shd w:fill="auto" w:val="clear"/>
        <w:tabs>
          <w:tab w:val="clear" w:pos="708"/>
          <w:tab w:val="left" w:pos="920" w:leader="none"/>
        </w:tabs>
        <w:spacing w:lineRule="auto" w:line="276" w:before="0" w:after="0"/>
        <w:ind w:firstLine="68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920" w:leader="none"/>
        </w:tabs>
        <w:spacing w:lineRule="auto" w:line="276" w:before="0" w:after="0"/>
        <w:ind w:firstLine="68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920" w:leader="none"/>
        </w:tabs>
        <w:spacing w:lineRule="auto" w:line="276" w:before="0" w:after="0"/>
        <w:ind w:firstLine="68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920" w:leader="none"/>
        </w:tabs>
        <w:spacing w:lineRule="auto" w:line="276" w:before="0" w:after="0"/>
        <w:ind w:firstLine="68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920" w:leader="none"/>
        </w:tabs>
        <w:spacing w:lineRule="auto" w:line="276" w:before="0" w:after="0"/>
        <w:ind w:firstLine="68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7085" w:leader="none"/>
        </w:tabs>
        <w:spacing w:lineRule="auto" w:line="276" w:before="0" w:after="0"/>
        <w:ind w:firstLine="68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Приволжского </w:t>
      </w:r>
    </w:p>
    <w:p>
      <w:pPr>
        <w:pStyle w:val="42"/>
        <w:shd w:fill="auto" w:val="clear"/>
        <w:tabs>
          <w:tab w:val="clear" w:pos="708"/>
          <w:tab w:val="left" w:pos="7085" w:leader="none"/>
        </w:tabs>
        <w:spacing w:lineRule="auto" w:line="276" w:before="0" w:after="0"/>
        <w:ind w:firstLine="68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                                                                  Е.Н. Коршунова </w:t>
      </w:r>
    </w:p>
    <w:p>
      <w:pPr>
        <w:pStyle w:val="42"/>
        <w:shd w:fill="auto" w:val="clear"/>
        <w:tabs>
          <w:tab w:val="clear" w:pos="708"/>
          <w:tab w:val="left" w:pos="7085" w:leader="none"/>
        </w:tabs>
        <w:spacing w:lineRule="exact" w:line="280" w:before="0" w:after="0"/>
        <w:ind w:firstLine="68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7085" w:leader="none"/>
        </w:tabs>
        <w:spacing w:lineRule="exact" w:line="280" w:before="0" w:after="0"/>
        <w:ind w:firstLine="68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7085" w:leader="none"/>
        </w:tabs>
        <w:spacing w:lineRule="exact" w:line="280" w:before="0" w:after="0"/>
        <w:ind w:firstLine="68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7085" w:leader="none"/>
        </w:tabs>
        <w:spacing w:lineRule="exact" w:line="280" w:before="0" w:after="0"/>
        <w:ind w:firstLine="68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7085" w:leader="none"/>
        </w:tabs>
        <w:spacing w:lineRule="exact" w:line="280" w:before="0" w:after="0"/>
        <w:ind w:firstLine="68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7085" w:leader="none"/>
        </w:tabs>
        <w:spacing w:lineRule="exact" w:line="280" w:before="0" w:after="0"/>
        <w:ind w:firstLine="68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7085" w:leader="none"/>
        </w:tabs>
        <w:spacing w:lineRule="exact" w:line="280" w:before="0" w:after="0"/>
        <w:ind w:firstLine="68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ы</w:t>
      </w:r>
    </w:p>
    <w:p>
      <w:pPr>
        <w:pStyle w:val="22"/>
        <w:shd w:fill="auto" w:val="clear"/>
        <w:spacing w:before="0" w:after="540"/>
        <w:ind w:left="5240" w:firstLine="689"/>
        <w:jc w:val="right"/>
        <w:rPr>
          <w:color w:val="000000"/>
        </w:rPr>
      </w:pPr>
      <w:r>
        <w:rPr>
          <w:color w:val="000000"/>
        </w:rPr>
        <w:t>постановлением Администрации Приволжского сельского поселения от «__» _______ 2016  № ___</w:t>
      </w:r>
    </w:p>
    <w:p>
      <w:pPr>
        <w:pStyle w:val="51"/>
        <w:shd w:fill="auto" w:val="clear"/>
        <w:spacing w:before="0" w:after="0"/>
        <w:ind w:firstLine="689"/>
        <w:rPr>
          <w:color w:val="000000"/>
        </w:rPr>
      </w:pPr>
      <w:r>
        <w:rPr>
          <w:color w:val="000000"/>
        </w:rPr>
        <w:t>ПРАВИЛА</w:t>
      </w:r>
    </w:p>
    <w:p>
      <w:pPr>
        <w:pStyle w:val="51"/>
        <w:shd w:fill="auto" w:val="clear"/>
        <w:spacing w:before="0" w:after="206"/>
        <w:ind w:right="580" w:firstLine="689"/>
        <w:rPr>
          <w:color w:val="000000"/>
        </w:rPr>
      </w:pPr>
      <w:r>
        <w:rPr>
          <w:color w:val="000000"/>
        </w:rPr>
        <w:t>определения требований к закупаемым органами местного самоуправления Приволжского сельского поселения, отдельным видам товаров, работ, услуг (в том числе предельные цены товаров, работ, услуг)</w:t>
      </w:r>
    </w:p>
    <w:p>
      <w:pPr>
        <w:pStyle w:val="22"/>
        <w:shd w:fill="auto" w:val="clear"/>
        <w:spacing w:lineRule="exact" w:line="317"/>
        <w:ind w:firstLine="689"/>
        <w:jc w:val="both"/>
        <w:rPr>
          <w:color w:val="000000"/>
        </w:rPr>
      </w:pPr>
      <w:r>
        <w:rPr>
          <w:color w:val="000000"/>
        </w:rPr>
        <w:t>1. Настоящие Правила устанавливают порядок определения требований к закупаемым органами местного самоуправления Приволжского сельского поселения Мышкинского района Ярославской области, (далее - муниципальный орган) отдельным видам товаров, работ, услуг (в том числе предельные цены товаров, работ, услуг).</w:t>
      </w:r>
    </w:p>
    <w:p>
      <w:pPr>
        <w:pStyle w:val="22"/>
        <w:shd w:fill="auto" w:val="clear"/>
        <w:spacing w:lineRule="exact" w:line="317"/>
        <w:ind w:firstLine="689"/>
        <w:jc w:val="both"/>
        <w:rPr>
          <w:color w:val="000000"/>
        </w:rPr>
      </w:pPr>
      <w:r>
        <w:rPr>
          <w:color w:val="000000"/>
        </w:rPr>
        <w:t>Под видом товаров, работ, услуг в целях настоящих Правил понимаются виды това</w:t>
        <w:softHyphen/>
        <w:t>ров, работ, услуг, соответствующие 6-значному коду позиции по Общероссийскому клас</w:t>
        <w:softHyphen/>
        <w:t>сификатору продукции по видам экономической деятельности.</w:t>
      </w:r>
    </w:p>
    <w:p>
      <w:pPr>
        <w:pStyle w:val="22"/>
        <w:shd w:fill="auto" w:val="clear"/>
        <w:spacing w:lineRule="exact" w:line="317"/>
        <w:ind w:firstLine="689"/>
        <w:jc w:val="both"/>
        <w:rPr>
          <w:color w:val="000000"/>
        </w:rPr>
      </w:pPr>
      <w:r>
        <w:rPr>
          <w:color w:val="000000"/>
        </w:rPr>
        <w:t>2. Органами местного самоуправления Приволжского сельского поселения, являющийся в соответствии с бюджетным законодатель</w:t>
        <w:softHyphen/>
        <w:t>ством Российской Федерации главным распорядителем бюджетных средств, утверждает определенные в соответствии с настоящими Правилами требования к закупаемым им, от</w:t>
        <w:softHyphen/>
        <w:t>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перечень).</w:t>
      </w:r>
    </w:p>
    <w:p>
      <w:pPr>
        <w:pStyle w:val="22"/>
        <w:shd w:fill="auto" w:val="clear"/>
        <w:spacing w:lineRule="exact" w:line="317"/>
        <w:ind w:firstLine="689"/>
        <w:jc w:val="both"/>
        <w:rPr>
          <w:color w:val="000000"/>
        </w:rPr>
      </w:pPr>
      <w:r>
        <w:rPr>
          <w:color w:val="000000"/>
        </w:rPr>
        <w:t>Перечень составляется по форме согласно приложению № 1 на осно</w:t>
        <w:softHyphen/>
        <w:t>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</w:t>
      </w:r>
    </w:p>
    <w:p>
      <w:pPr>
        <w:pStyle w:val="22"/>
        <w:shd w:fill="auto" w:val="clear"/>
        <w:spacing w:lineRule="exact" w:line="317"/>
        <w:ind w:firstLine="689"/>
        <w:jc w:val="both"/>
        <w:rPr>
          <w:color w:val="000000"/>
        </w:rPr>
      </w:pPr>
      <w:r>
        <w:rPr>
          <w:color w:val="000000"/>
        </w:rPr>
        <w:t>В отношении отдельных видов товаров, работ, услуг, включенных в обязательный перечень, в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22"/>
        <w:shd w:fill="auto" w:val="clear"/>
        <w:spacing w:lineRule="exact" w:line="317"/>
        <w:ind w:firstLine="689"/>
        <w:jc w:val="both"/>
        <w:rPr>
          <w:color w:val="000000"/>
        </w:rPr>
      </w:pPr>
      <w:r>
        <w:rPr>
          <w:color w:val="000000"/>
        </w:rPr>
        <w:t>Значения характеристик (свойств) отдельных видов товаров, работ, услуг (в том числе предельные цены товаров, работ, услуг) включенных в обязательный перечень, в случае, если в обязательном перечне не определены значения таких характеристик (свойств) (в том числе предельные значения цены товаров, работ, услуг).</w:t>
      </w:r>
    </w:p>
    <w:p>
      <w:pPr>
        <w:pStyle w:val="22"/>
        <w:shd w:fill="auto" w:val="clear"/>
        <w:spacing w:lineRule="exact" w:line="317"/>
        <w:ind w:firstLine="689"/>
        <w:jc w:val="both"/>
        <w:rPr>
          <w:color w:val="000000"/>
        </w:rPr>
      </w:pPr>
      <w:r>
        <w:rPr>
          <w:color w:val="000000"/>
        </w:rPr>
        <w:t>3 . Обязательными критериями отбора отдельных видов товаров, работ, услуг, при</w:t>
        <w:softHyphen/>
        <w:t>меняемыми при формировании перечня, одновременно являются:</w:t>
      </w:r>
    </w:p>
    <w:p>
      <w:pPr>
        <w:pStyle w:val="22"/>
        <w:shd w:fill="auto" w:val="clear"/>
        <w:tabs>
          <w:tab w:val="clear" w:pos="708"/>
          <w:tab w:val="left" w:pos="1116" w:leader="none"/>
        </w:tabs>
        <w:spacing w:lineRule="exact" w:line="317"/>
        <w:ind w:firstLine="689"/>
        <w:jc w:val="both"/>
        <w:rPr>
          <w:color w:val="000000"/>
        </w:rPr>
      </w:pPr>
      <w:r>
        <w:rPr>
          <w:color w:val="000000"/>
        </w:rPr>
        <w:t>а)</w:t>
        <w:tab/>
        <w:t>доля расходов муниципального органа на закупку отдельного вида товаров, работ, услуг для обеспечения муниципальных нужд Администрации Приволжского сельского поселения за отчетный финансовый год в общем объеме расходов этого муниципального органа на приобретение товаров, работ, услуг за отчетный финансовый год;</w:t>
      </w:r>
    </w:p>
    <w:p>
      <w:pPr>
        <w:pStyle w:val="22"/>
        <w:shd w:fill="auto" w:val="clear"/>
        <w:tabs>
          <w:tab w:val="clear" w:pos="708"/>
          <w:tab w:val="left" w:pos="1116" w:leader="none"/>
        </w:tabs>
        <w:spacing w:lineRule="exact" w:line="317"/>
        <w:ind w:firstLine="689"/>
        <w:jc w:val="both"/>
        <w:rPr>
          <w:color w:val="000000"/>
        </w:rPr>
      </w:pPr>
      <w:r>
        <w:rPr>
          <w:color w:val="000000"/>
        </w:rPr>
        <w:t>б)</w:t>
        <w:tab/>
        <w:t>доля контрактов муниципального органа на закупку отдельного вида товаров, работ, услуг муниципального органа, в общем количестве контрактов на приобретение товаров, работ, услуг, заключенных в отчетном финансовом году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31" w:leader="none"/>
        </w:tabs>
        <w:spacing w:lineRule="exact" w:line="317"/>
        <w:ind w:left="0" w:firstLine="689"/>
        <w:jc w:val="both"/>
        <w:rPr>
          <w:color w:val="000000"/>
        </w:rPr>
      </w:pPr>
      <w:r>
        <w:rPr>
          <w:color w:val="000000"/>
        </w:rPr>
        <w:t>Муниципальный орган при включении в перечень отдельных видов товаров, работ, услуг, не указанных в обязательном перечне, применяют установленные пунктом 3 настоящих Правил критерии, исходя из определения их значений в процентном отношении к объему закупок, осуществляемых муниципальным органом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64" w:leader="none"/>
        </w:tabs>
        <w:spacing w:lineRule="exact" w:line="317"/>
        <w:ind w:left="0" w:firstLine="689"/>
        <w:jc w:val="both"/>
        <w:rPr>
          <w:color w:val="000000"/>
        </w:rPr>
      </w:pPr>
      <w:r>
        <w:rPr>
          <w:color w:val="000000"/>
        </w:rPr>
        <w:t>Обязательный перечень и перечень формируются с учетом:</w:t>
      </w:r>
    </w:p>
    <w:p>
      <w:pPr>
        <w:pStyle w:val="22"/>
        <w:shd w:fill="auto" w:val="clear"/>
        <w:tabs>
          <w:tab w:val="clear" w:pos="708"/>
          <w:tab w:val="left" w:pos="850" w:leader="none"/>
        </w:tabs>
        <w:spacing w:lineRule="exact" w:line="317"/>
        <w:ind w:firstLine="689"/>
        <w:jc w:val="both"/>
        <w:rPr>
          <w:color w:val="000000"/>
        </w:rPr>
      </w:pPr>
      <w:r>
        <w:rPr>
          <w:color w:val="000000"/>
        </w:rPr>
        <w:t>а)</w:t>
        <w:tab/>
        <w:t>положений технических регламентов, стандартов и иных положений, предусмот</w:t>
        <w:softHyphen/>
        <w:t>ренных законодательством Российской Федерации, в том числе законодательством Рос</w:t>
        <w:softHyphen/>
        <w:t>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22"/>
        <w:shd w:fill="auto" w:val="clear"/>
        <w:tabs>
          <w:tab w:val="clear" w:pos="708"/>
          <w:tab w:val="left" w:pos="865" w:leader="none"/>
        </w:tabs>
        <w:spacing w:lineRule="exact" w:line="317"/>
        <w:ind w:firstLine="689"/>
        <w:jc w:val="both"/>
        <w:rPr>
          <w:color w:val="000000"/>
        </w:rPr>
      </w:pPr>
      <w:r>
        <w:rPr>
          <w:color w:val="000000"/>
        </w:rPr>
        <w:t>б)</w:t>
        <w:tab/>
        <w:t>положений статьи 33 Федерального закона «О контрактной системе в сфере заку</w:t>
        <w:softHyphen/>
        <w:t>пок товаров, работ, услуг для обеспечения государственных и муниципальных нужд»;</w:t>
      </w:r>
    </w:p>
    <w:p>
      <w:pPr>
        <w:pStyle w:val="22"/>
        <w:shd w:fill="auto" w:val="clear"/>
        <w:tabs>
          <w:tab w:val="clear" w:pos="708"/>
          <w:tab w:val="left" w:pos="870" w:leader="none"/>
        </w:tabs>
        <w:spacing w:lineRule="exact" w:line="317"/>
        <w:ind w:firstLine="689"/>
        <w:jc w:val="both"/>
        <w:rPr>
          <w:color w:val="000000"/>
        </w:rPr>
      </w:pPr>
      <w:r>
        <w:rPr>
          <w:color w:val="000000"/>
        </w:rPr>
        <w:t>в)</w:t>
        <w:tab/>
        <w:t>принципа обеспечения конкуренции, определенного статьей 8 Федерального зако</w:t>
        <w:softHyphen/>
        <w:t>на «О контрактной системе в сфере закупок товаров, работ, услуг для обеспечения госу</w:t>
        <w:softHyphen/>
        <w:t>дарственных и муниципальных нужд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22" w:leader="none"/>
        </w:tabs>
        <w:spacing w:lineRule="exact" w:line="317"/>
        <w:ind w:left="0" w:firstLine="689"/>
        <w:jc w:val="both"/>
        <w:rPr>
          <w:color w:val="000000"/>
        </w:rPr>
      </w:pPr>
      <w:r>
        <w:rPr>
          <w:color w:val="000000"/>
        </w:rPr>
        <w:t>Муниципальный орган при формировании перечня вправе включить в него дополнительно:</w:t>
      </w:r>
    </w:p>
    <w:p>
      <w:pPr>
        <w:pStyle w:val="22"/>
        <w:shd w:fill="auto" w:val="clear"/>
        <w:tabs>
          <w:tab w:val="clear" w:pos="708"/>
          <w:tab w:val="left" w:pos="1274" w:leader="none"/>
        </w:tabs>
        <w:spacing w:lineRule="exact" w:line="317"/>
        <w:ind w:firstLine="689"/>
        <w:jc w:val="both"/>
        <w:rPr>
          <w:color w:val="000000"/>
        </w:rPr>
      </w:pPr>
      <w:r>
        <w:rPr>
          <w:color w:val="000000"/>
        </w:rPr>
        <w:t>а)</w:t>
        <w:tab/>
        <w:t>отдельные виды товаров, работ, услуг, не указанные в обязательном перечне и не соответствующие критериям указанным в пункте 3 настоящих правил;</w:t>
      </w:r>
    </w:p>
    <w:p>
      <w:pPr>
        <w:pStyle w:val="22"/>
        <w:shd w:fill="auto" w:val="clear"/>
        <w:tabs>
          <w:tab w:val="clear" w:pos="708"/>
          <w:tab w:val="left" w:pos="1052" w:leader="none"/>
        </w:tabs>
        <w:spacing w:lineRule="exact" w:line="317"/>
        <w:ind w:firstLine="689"/>
        <w:jc w:val="both"/>
        <w:rPr>
          <w:color w:val="000000"/>
        </w:rPr>
      </w:pPr>
      <w:r>
        <w:rPr>
          <w:color w:val="000000"/>
        </w:rPr>
        <w:t>б)</w:t>
        <w:tab/>
        <w:t>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22"/>
        <w:shd w:fill="auto" w:val="clear"/>
        <w:tabs>
          <w:tab w:val="clear" w:pos="708"/>
          <w:tab w:val="left" w:pos="1274" w:leader="none"/>
        </w:tabs>
        <w:spacing w:lineRule="exact" w:line="317"/>
        <w:ind w:firstLine="689"/>
        <w:jc w:val="both"/>
        <w:rPr>
          <w:color w:val="000000"/>
        </w:rPr>
      </w:pPr>
      <w:r>
        <w:rPr>
          <w:color w:val="000000"/>
        </w:rPr>
        <w:t>в)</w:t>
        <w:tab/>
        <w:t>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;</w:t>
      </w:r>
    </w:p>
    <w:p>
      <w:pPr>
        <w:pStyle w:val="22"/>
        <w:shd w:fill="auto" w:val="clear"/>
        <w:tabs>
          <w:tab w:val="clear" w:pos="708"/>
          <w:tab w:val="left" w:pos="1033" w:leader="none"/>
        </w:tabs>
        <w:spacing w:lineRule="exact" w:line="317"/>
        <w:ind w:firstLine="689"/>
        <w:jc w:val="both"/>
        <w:rPr>
          <w:color w:val="000000"/>
        </w:rPr>
      </w:pPr>
      <w:r>
        <w:rPr>
          <w:color w:val="000000"/>
        </w:rPr>
        <w:t>г)</w:t>
        <w:tab/>
        <w:t>иные сведения, касающиеся закупки товаров, работ, услуг, не предусмотренные настоящими Правилами.</w:t>
      </w:r>
    </w:p>
    <w:p>
      <w:pPr>
        <w:pStyle w:val="22"/>
        <w:shd w:fill="auto" w:val="clear"/>
        <w:tabs>
          <w:tab w:val="clear" w:pos="708"/>
          <w:tab w:val="left" w:pos="1033" w:leader="none"/>
        </w:tabs>
        <w:spacing w:lineRule="exact" w:line="317"/>
        <w:ind w:firstLine="689"/>
        <w:jc w:val="both"/>
        <w:rPr>
          <w:color w:val="000000"/>
        </w:rPr>
      </w:pPr>
      <w:r>
        <w:rPr>
          <w:color w:val="000000"/>
        </w:rPr>
        <w:t>7. В целях формирования перечня орган местного самоуправления Приволжского сельского поселения Мышкинского муниципального района с правом юридического лица в 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22"/>
        <w:numPr>
          <w:ilvl w:val="0"/>
          <w:numId w:val="3"/>
        </w:numPr>
        <w:shd w:fill="auto" w:val="clear"/>
        <w:spacing w:lineRule="exact" w:line="317"/>
        <w:ind w:left="0" w:firstLine="689"/>
        <w:jc w:val="both"/>
        <w:rPr>
          <w:color w:val="000000"/>
        </w:rPr>
      </w:pPr>
      <w:r>
        <w:rPr>
          <w:color w:val="000000"/>
        </w:rPr>
        <w:t>Требования к отдельным видам товаров, работ, услуг, включенных в ведомст</w:t>
        <w:softHyphen/>
        <w:t>венный перечень, устанавливаются с учетом категорий и (или) групп должностей работ</w:t>
        <w:softHyphen/>
        <w:t>ников муниципального органа, если затраты на их приобретение в соответствии с Прави</w:t>
        <w:softHyphen/>
        <w:t>лами определения нормативных затрат на обеспечение функций органа местного само</w:t>
        <w:softHyphen/>
        <w:t>управления утвержденными постановлением Администрации Приволжского сельского поселения Мышкинского района Ярославской области, определяются с учетом категорий и (или) групп должностей работников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22" w:leader="none"/>
        </w:tabs>
        <w:spacing w:lineRule="exact" w:line="317"/>
        <w:ind w:left="0" w:firstLine="689"/>
        <w:jc w:val="both"/>
        <w:rPr>
          <w:color w:val="000000"/>
        </w:rPr>
      </w:pPr>
      <w:r>
        <w:rPr>
          <w:color w:val="000000"/>
        </w:rPr>
        <w:t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22" w:leader="none"/>
        </w:tabs>
        <w:spacing w:lineRule="exact" w:line="317"/>
        <w:ind w:left="0" w:firstLine="689"/>
        <w:jc w:val="both"/>
        <w:rPr>
          <w:color w:val="000000"/>
        </w:rPr>
      </w:pPr>
      <w:r>
        <w:rPr>
          <w:color w:val="000000"/>
        </w:rPr>
        <w:t>Предельные цены товаров, работ, услуг, включенных в ведомственный перечень, определяются с учетом положений статьи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sectPr>
          <w:type w:val="nextPage"/>
          <w:pgSz w:w="11906" w:h="16838"/>
          <w:pgMar w:left="1671" w:right="815" w:gutter="0" w:header="0" w:top="1143" w:footer="0" w:bottom="1253"/>
          <w:pgNumType w:fmt="decimal"/>
          <w:formProt w:val="false"/>
          <w:textDirection w:val="lrTb"/>
          <w:docGrid w:type="default" w:linePitch="360" w:charSpace="0"/>
        </w:sectPr>
        <w:pStyle w:val="22"/>
        <w:numPr>
          <w:ilvl w:val="0"/>
          <w:numId w:val="3"/>
        </w:numPr>
        <w:shd w:fill="auto" w:val="clear"/>
        <w:tabs>
          <w:tab w:val="clear" w:pos="708"/>
          <w:tab w:val="left" w:pos="1114" w:leader="none"/>
        </w:tabs>
        <w:spacing w:lineRule="exact" w:line="317"/>
        <w:ind w:left="0" w:firstLine="689"/>
        <w:jc w:val="both"/>
        <w:rPr>
          <w:color w:val="000000"/>
        </w:rPr>
      </w:pPr>
      <w:r>
        <w:rPr>
          <w:color w:val="000000"/>
        </w:rPr>
        <w:t>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spacing w:lineRule="exact" w:line="360"/>
        <w:ind w:firstLine="689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6605270</wp:posOffset>
                </wp:positionH>
                <wp:positionV relativeFrom="paragraph">
                  <wp:posOffset>1270</wp:posOffset>
                </wp:positionV>
                <wp:extent cx="2877185" cy="104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к Правилам определения требований к за</w:t>
                              <w:softHyphen/>
                              <w:t>купаемым органами местного самоуправ</w:t>
                              <w:softHyphen/>
                              <w:t>ления отдельным видам товаров, работ, услуг (в том числе предельных цен това</w:t>
                              <w:softHyphen/>
                              <w:t>ров, работ, услуг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82.3pt;mso-wrap-distance-left:5pt;mso-wrap-distance-right:5pt;mso-wrap-distance-top:0pt;mso-wrap-distance-bottom:0pt;margin-top:0.1pt;mso-position-vertical-relative:text;margin-left:52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Приложение №1</w:t>
                      </w:r>
                    </w:p>
                    <w:p>
                      <w:pPr>
                        <w:pStyle w:val="22"/>
                        <w:shd w:fill="auto" w:val="clear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к Правилам определения требований к за</w:t>
                        <w:softHyphen/>
                        <w:t>купаемым органами местного самоуправ</w:t>
                        <w:softHyphen/>
                        <w:t>ления отдельным видам товаров, работ, услуг (в том числе предельных цен това</w:t>
                        <w:softHyphen/>
                        <w:t>ров, работ, услу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113030</wp:posOffset>
                </wp:positionH>
                <wp:positionV relativeFrom="paragraph">
                  <wp:posOffset>1451610</wp:posOffset>
                </wp:positionV>
                <wp:extent cx="9317990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79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</w:rPr>
                              <w:t>ВЕДОМСТВЕННЫЙ перечен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отдельных видов товаров, работ, услуг, в отношении которых определяются требования к их потребительским свойствам (в том числе качест-</w:t>
                              <w:br/>
                              <w:t>ву) и иным характеристикам (в том числе предельные цены товаров, работ, услуг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7pt;height:41.2pt;mso-wrap-distance-left:5pt;mso-wrap-distance-right:5pt;mso-wrap-distance-top:0pt;mso-wrap-distance-bottom:0pt;margin-top:114.3pt;mso-position-vertical-relative:text;margin-left:8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jc w:val="center"/>
                        <w:rPr/>
                      </w:pPr>
                      <w:r>
                        <w:rPr>
                          <w:rStyle w:val="2Exact1"/>
                        </w:rPr>
                        <w:t>ВЕДОМСТВЕННЫЙ перечень</w:t>
                      </w:r>
                    </w:p>
                    <w:p>
                      <w:pPr>
                        <w:pStyle w:val="22"/>
                        <w:shd w:fill="auto" w:val="clear"/>
                        <w:jc w:val="center"/>
                        <w:rPr/>
                      </w:pPr>
                      <w:r>
                        <w:rPr>
                          <w:rStyle w:val="2Exact"/>
                        </w:rPr>
                        <w:t>отдельных видов товаров, работ, услуг, в отношении которых определяются требования к их потребительским свойствам (в том числе качест-</w:t>
                        <w:br/>
                        <w:t>ву) и иным характеристикам (в том числе предельные цены товаров, работ, услу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68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68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68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68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68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68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68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689"/>
        <w:rPr>
          <w:color w:val="000000"/>
        </w:rPr>
      </w:pPr>
      <w:r>
        <w:rPr>
          <w:color w:val="000000"/>
        </w:rPr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42"/>
        <w:gridCol w:w="1551"/>
        <w:gridCol w:w="799"/>
        <w:gridCol w:w="1551"/>
        <w:gridCol w:w="1655"/>
        <w:gridCol w:w="1655"/>
        <w:gridCol w:w="1562"/>
        <w:gridCol w:w="1562"/>
        <w:gridCol w:w="1562"/>
        <w:gridCol w:w="1675"/>
      </w:tblGrid>
      <w:tr>
        <w:trPr>
          <w:trHeight w:val="74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КПД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к качеству, потребительским свойствам и иным характеристикам (в том числе предельные цены) установленные Администрацией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к качеству, потребительским свойствам и иным характеристикам ( в том числе предельные цены) установлены заказчиком</w:t>
            </w:r>
          </w:p>
        </w:tc>
      </w:tr>
      <w:tr>
        <w:trPr>
          <w:trHeight w:val="10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снование отклонения значения характерист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альное значение (в том числе цель и использование (применение)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8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8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8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8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8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8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8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8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8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8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8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15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8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ые виды товаров, работ, услуг, требования к потребительским свойствам (в том числе качеству) и иным характеристикам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8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8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8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8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8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8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8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8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8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8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8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8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8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8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8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8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8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8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8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8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8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8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8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перечень отдельных  видов товаров, работ, услуг, требования к потребительским свойствам (в том числе качеству) и иным характеристикам, определенным органом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8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8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8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8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8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8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8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8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8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8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8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360"/>
        <w:ind w:firstLine="689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793" w:right="1009" w:gutter="0" w:header="0" w:top="981" w:footer="0" w:bottom="981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"/>
        </w:numPr>
        <w:ind w:left="720" w:firstLine="689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Указывается 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 в том числе качеству) и иным характеристикам ( в том числе предельные цены товаров, работ, услуг)</w:t>
      </w:r>
    </w:p>
    <w:p>
      <w:pPr>
        <w:pStyle w:val="22"/>
        <w:shd w:fill="auto" w:val="clear"/>
        <w:ind w:left="9720" w:firstLine="689"/>
        <w:jc w:val="both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22"/>
        <w:shd w:fill="auto" w:val="clear"/>
        <w:spacing w:before="0" w:after="780"/>
        <w:ind w:left="9720" w:right="680" w:firstLine="689"/>
        <w:jc w:val="both"/>
        <w:rPr>
          <w:color w:val="000000"/>
        </w:rPr>
      </w:pPr>
      <w:r>
        <w:rPr>
          <w:color w:val="000000"/>
        </w:rPr>
        <w:t>к Правилам определения требований к закупае</w:t>
        <w:softHyphen/>
        <w:t>мым органами местного самоуправления отдель</w:t>
        <w:softHyphen/>
        <w:t>ным видам товаров, работ, услуг (в том числе предельных цен товаров, работ, услуг)</w:t>
      </w:r>
    </w:p>
    <w:p>
      <w:pPr>
        <w:pStyle w:val="22"/>
        <w:shd w:fill="auto" w:val="clear"/>
        <w:ind w:left="520" w:firstLine="689"/>
        <w:jc w:val="center"/>
        <w:rPr>
          <w:color w:val="000000"/>
        </w:rPr>
      </w:pPr>
      <w:r>
        <w:rPr>
          <w:rStyle w:val="21"/>
          <w:color w:val="000000"/>
        </w:rPr>
        <w:t>ОБЯЗАТЕЛЬНЫЙ перечень</w:t>
      </w:r>
    </w:p>
    <w:p>
      <w:pPr>
        <w:pStyle w:val="22"/>
        <w:shd w:fill="auto" w:val="clear"/>
        <w:ind w:left="520" w:firstLine="689"/>
        <w:jc w:val="center"/>
        <w:rPr>
          <w:color w:val="000000"/>
        </w:rPr>
      </w:pPr>
      <w:r>
        <w:rPr>
          <w:color w:val="000000"/>
        </w:rPr>
        <w:t>отдельных видов товаров, работ, услуг, в отношении которых определяются требования к их потребительским свойствам</w:t>
        <w:br/>
        <w:t>(в том числе качеству) и иным характеристикам (в том числе предельные цены товаров, работ, услуг)</w:t>
      </w:r>
    </w:p>
    <w:p>
      <w:pPr>
        <w:pStyle w:val="Normal"/>
        <w:ind w:firstLine="689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90760" cy="43891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0760" cy="438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1003"/>
                              <w:gridCol w:w="2222"/>
                              <w:gridCol w:w="2693"/>
                              <w:gridCol w:w="850"/>
                              <w:gridCol w:w="1416"/>
                              <w:gridCol w:w="1987"/>
                              <w:gridCol w:w="1560"/>
                              <w:gridCol w:w="1555"/>
                              <w:gridCol w:w="1714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60"/>
                                    <w:ind w:right="200" w:firstLine="68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60" w:after="0"/>
                                    <w:ind w:right="200" w:firstLine="68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ind w:firstLine="68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Код по ОКПД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Наименование отдель</w:t>
                                    <w:softHyphen/>
                                    <w:t>ных видов товаров, работ, услуг</w:t>
                                  </w:r>
                                </w:p>
                              </w:tc>
                              <w:tc>
                                <w:tcPr>
                                  <w:tcW w:w="117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Требования к качеству, потребительским свойствам и иным характеристикам (в том числе предельные цен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60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60" w:after="0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Значение характерис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ind w:left="160"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ОКЕ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60"/>
                                    <w:ind w:firstLine="68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Главна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60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Ведущая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60" w:after="0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обслуживающий персонал (хоз. группа: комендант, водители, техслужащие и т.п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firstLine="68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60" w:after="0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right="200" w:firstLine="68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firstLine="68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30.02.1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Машины вычисли</w:t>
                                    <w:softHyphen/>
                                    <w:t>тельные электронные цифровые портативные массой не более 10 кг для автоматической обработки данны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(«лэптопы», «ноутбуки», «субноутбуки»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 xml:space="preserve">Размер,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val="en-US" w:eastAsia="en-US" w:bidi="en-US"/>
                                    </w:rPr>
                                    <w:t>Wi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val="en-US" w:eastAsia="en-US" w:bidi="en-US"/>
                                    </w:rPr>
                                    <w:t>Fi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eastAsia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val="en-US" w:eastAsia="en-US" w:bidi="en-US"/>
                                    </w:rPr>
                                    <w:t>Bluetooth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eastAsia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 xml:space="preserve">поддержки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eastAsia="en-US" w:bidi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val="en-US" w:eastAsia="en-US" w:bidi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eastAsia="en-US" w:bidi="en-US"/>
                                    </w:rPr>
                                    <w:t>, (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val="en-US" w:eastAsia="en-US" w:bidi="en-US"/>
                                    </w:rPr>
                                    <w:t>UMTS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eastAsia="en-US" w:bidi="en-US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тип видеоадаптера, время работы, операционная система, предустановленное программное обеспечение, предельная це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right="200" w:firstLine="68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firstLine="68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30.02.15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Машины вычисли</w:t>
                                    <w:softHyphen/>
                                    <w:t>тельные электронные цифровые прочие, со</w:t>
                                    <w:softHyphen/>
                                    <w:t>держащие или не со</w:t>
                                    <w:softHyphen/>
                                    <w:t>держащие в одном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Тип (моноблок/системный блок и монитор), размер экрана/монитора, тип про</w:t>
                                    <w:softHyphen/>
                                    <w:t>цессора, частота процессора, размер оперативной памяти,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689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8pt;height:345.6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5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1003"/>
                        <w:gridCol w:w="2222"/>
                        <w:gridCol w:w="2693"/>
                        <w:gridCol w:w="850"/>
                        <w:gridCol w:w="1416"/>
                        <w:gridCol w:w="1987"/>
                        <w:gridCol w:w="1560"/>
                        <w:gridCol w:w="1555"/>
                        <w:gridCol w:w="1714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60"/>
                              <w:ind w:right="200" w:firstLine="68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60" w:after="0"/>
                              <w:ind w:right="200" w:firstLine="68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ind w:firstLine="68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Код по ОКПД</w:t>
                            </w:r>
                          </w:p>
                        </w:tc>
                        <w:tc>
                          <w:tcPr>
                            <w:tcW w:w="2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Наименование отдель</w:t>
                              <w:softHyphen/>
                              <w:t>ных видов товаров, работ, услуг</w:t>
                            </w:r>
                          </w:p>
                        </w:tc>
                        <w:tc>
                          <w:tcPr>
                            <w:tcW w:w="117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Требования к качеству, потребительским свойствам и иным характеристикам (в том числе предельные цены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60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60" w:after="0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характеристики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68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Значение характеристики</w:t>
                            </w:r>
                          </w:p>
                        </w:tc>
                      </w:tr>
                      <w:tr>
                        <w:trPr>
                          <w:trHeight w:val="1618" w:hRule="exac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Ко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п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ind w:left="160"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ОКЕ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60"/>
                              <w:ind w:firstLine="6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Главна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60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Ведущая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60" w:after="0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обслуживающий персонал (хоз. группа: комендант, водители, техслужащие и т.п.)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firstLine="68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60" w:after="0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right="200" w:firstLine="68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firstLine="6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30.02.1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Машины вычисли</w:t>
                              <w:softHyphen/>
                              <w:t>тельные электронные цифровые портативные массой не более 10 кг для автоматической обработки данны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(«лэптопы», «ноутбуки», «субноутбуки»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 xml:space="preserve">Размер,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                </w:r>
                            <w:r>
                              <w:rPr>
                                <w:rStyle w:val="29pt"/>
                                <w:color w:val="000000"/>
                                <w:lang w:val="en-US" w:eastAsia="en-US" w:bidi="en-US"/>
                              </w:rPr>
                              <w:t>Wi</w:t>
                            </w:r>
                            <w:r>
                              <w:rPr>
                                <w:rStyle w:val="29pt"/>
                                <w:color w:val="000000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9pt"/>
                                <w:color w:val="000000"/>
                                <w:lang w:val="en-US" w:eastAsia="en-US" w:bidi="en-US"/>
                              </w:rPr>
                              <w:t>Fi</w:t>
                            </w:r>
                            <w:r>
                              <w:rPr>
                                <w:rStyle w:val="29pt"/>
                                <w:color w:val="000000"/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rStyle w:val="29pt"/>
                                <w:color w:val="000000"/>
                                <w:lang w:val="en-US" w:eastAsia="en-US" w:bidi="en-US"/>
                              </w:rPr>
                              <w:t>Bluetooth</w:t>
                            </w:r>
                            <w:r>
                              <w:rPr>
                                <w:rStyle w:val="29pt"/>
                                <w:color w:val="000000"/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rStyle w:val="29pt"/>
                                <w:color w:val="000000"/>
                              </w:rPr>
                              <w:t xml:space="preserve">поддержки </w:t>
                            </w:r>
                            <w:r>
                              <w:rPr>
                                <w:rStyle w:val="29pt"/>
                                <w:color w:val="000000"/>
                                <w:lang w:eastAsia="en-US" w:bidi="en-US"/>
                              </w:rPr>
                              <w:t>3</w:t>
                            </w:r>
                            <w:r>
                              <w:rPr>
                                <w:rStyle w:val="29pt"/>
                                <w:color w:val="000000"/>
                                <w:lang w:val="en-US" w:eastAsia="en-US" w:bidi="en-US"/>
                              </w:rPr>
                              <w:t>G</w:t>
                            </w:r>
                            <w:r>
                              <w:rPr>
                                <w:rStyle w:val="29pt"/>
                                <w:color w:val="000000"/>
                                <w:lang w:eastAsia="en-US" w:bidi="en-US"/>
                              </w:rPr>
                              <w:t>, (</w:t>
                            </w:r>
                            <w:r>
                              <w:rPr>
                                <w:rStyle w:val="29pt"/>
                                <w:color w:val="000000"/>
                                <w:lang w:val="en-US" w:eastAsia="en-US" w:bidi="en-US"/>
                              </w:rPr>
                              <w:t>UMTS</w:t>
                            </w:r>
                            <w:r>
                              <w:rPr>
                                <w:rStyle w:val="29pt"/>
                                <w:color w:val="000000"/>
                                <w:lang w:eastAsia="en-US" w:bidi="en-US"/>
                              </w:rPr>
                              <w:t xml:space="preserve">), </w:t>
                            </w:r>
                            <w:r>
                              <w:rPr>
                                <w:rStyle w:val="29pt"/>
                                <w:color w:val="000000"/>
                              </w:rPr>
                              <w:t>тип видеоадаптера, время работы, операционная система, предустановленное программное обеспечение, предельная це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right="200" w:firstLine="68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firstLine="6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30.02.15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Машины вычисли</w:t>
                              <w:softHyphen/>
                              <w:t>тельные электронные цифровые прочие, со</w:t>
                              <w:softHyphen/>
                              <w:t>держащие или не со</w:t>
                              <w:softHyphen/>
                              <w:t>держащие в одном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Тип (моноблок/системный блок и монитор), размер экрана/монитора, тип про</w:t>
                              <w:softHyphen/>
                              <w:t>цессора, частота процессора, размер оперативной памяти,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689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689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90760" cy="64058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0760" cy="640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1003"/>
                              <w:gridCol w:w="2222"/>
                              <w:gridCol w:w="2693"/>
                              <w:gridCol w:w="850"/>
                              <w:gridCol w:w="1416"/>
                              <w:gridCol w:w="1987"/>
                              <w:gridCol w:w="1560"/>
                              <w:gridCol w:w="1555"/>
                              <w:gridCol w:w="1714"/>
                            </w:tblGrid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корпусе одно или два из следующих устройств для автоматической обработки данных: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запоминающие устройства, устройства ввода, устройства вывода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left="220" w:firstLine="68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firstLine="68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30.02.16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180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Устройства ввода/вывода данных содержащие (не содержащие) в одном корпусе запоминающие устройст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180" w:after="0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Пояснения по товару: принтеры, сканеры, многофункциональные устройства (МФУ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Метод печати (струйный/лазерный для принтера/ МФУ), разрешение сканирования (для сканера/МФУ), цветность (цветной/черно- белый), максимальный формат, скорость печати /сканирования, наличие дополнительных модулей и интерфейсов (сетевой ин</w:t>
                                    <w:softHyphen/>
                                    <w:t>терфейс, устройства чтения карт памяти и т.д.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7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left="220" w:firstLine="68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firstLine="68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32.20.11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Аппаратура, передающая для радиосвязи, радиовещания и телевидения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Пояснения по товару: телефоны мобильны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Тип устройства (телефон/ смартфон) поддерживаемые стандарты, операционная система, время работы, ме</w:t>
                                    <w:softHyphen/>
                                    <w:t xml:space="preserve">тод управления (сенсорный/ кнопочный), количество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val="en-US" w:eastAsia="en-US" w:bidi="en-US"/>
                                    </w:rPr>
                                    <w:t>SIM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 xml:space="preserve">-карт, наличие модулей и интерфейсов (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val="en-US" w:eastAsia="en-US" w:bidi="en-US"/>
                                    </w:rPr>
                                    <w:t>Wi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val="en-US" w:eastAsia="en-US" w:bidi="en-US"/>
                                    </w:rPr>
                                    <w:t>Fi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eastAsia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val="en-US" w:eastAsia="en-US" w:bidi="en-US"/>
                                    </w:rPr>
                                    <w:t>Bluetooth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eastAsia="en-US" w:bidi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val="en-US" w:eastAsia="en-US" w:bidi="en-US"/>
                                    </w:rPr>
                                    <w:t>USB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val="en-US" w:eastAsia="en-US" w:bidi="en-US"/>
                                    </w:rPr>
                                    <w:t>GPS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</w:t>
                                    <w:softHyphen/>
                                    <w:t>цу трафика) в течение всего срока службы, предельная це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left="220" w:firstLine="68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firstLine="68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34.10.2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left="200" w:firstLine="68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Автомобили легковы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Мощность двигателя, комплектац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60"/>
                                    <w:ind w:left="220" w:firstLine="68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Лошадина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60" w:after="0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сил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Не более 1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left="220" w:firstLine="68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Не более 15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предельная це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Не более 1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left="220" w:firstLine="68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Не более 5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689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8pt;height:504.4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5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1003"/>
                        <w:gridCol w:w="2222"/>
                        <w:gridCol w:w="2693"/>
                        <w:gridCol w:w="850"/>
                        <w:gridCol w:w="1416"/>
                        <w:gridCol w:w="1987"/>
                        <w:gridCol w:w="1560"/>
                        <w:gridCol w:w="1555"/>
                        <w:gridCol w:w="1714"/>
                      </w:tblGrid>
                      <w:tr>
                        <w:trPr>
                          <w:trHeight w:val="208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корпусе одно или два из следующих устройств для автоматической обработки данных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запоминающие устройства, устройства ввода, устройства вывода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left="220" w:firstLine="6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firstLine="6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30.02.16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180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Устройства ввода/вывода данных содержащие (не содержащие) в одном корпусе запоминающие устройст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180" w:after="0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Пояснения по товару: принтеры, сканеры, многофункциональные устройства (МФУ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Метод печати (струйный/лазерный для принтера/ МФУ), разрешение сканирования (для сканера/МФУ), цветность (цветной/черно- белый), максимальный формат, скорость печати /сканирования, наличие дополнительных модулей и интерфейсов (сетевой ин</w:t>
                              <w:softHyphen/>
                              <w:t>терфейс, устройства чтения карт памяти и т.д.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7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left="220" w:firstLine="6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firstLine="6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32.20.11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Аппаратура, передающая для радиосвязи, радиовещания и телевидения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Пояснения по товару: телефоны мобильны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Тип устройства (телефон/ смартфон) поддерживаемые стандарты, операционная система, время работы, ме</w:t>
                              <w:softHyphen/>
                              <w:t xml:space="preserve">тод управления (сенсорный/ кнопочный), количество </w:t>
                            </w:r>
                            <w:r>
                              <w:rPr>
                                <w:rStyle w:val="29pt"/>
                                <w:color w:val="000000"/>
                                <w:lang w:val="en-US" w:eastAsia="en-US" w:bidi="en-US"/>
                              </w:rPr>
                              <w:t>SIM</w:t>
                            </w:r>
                            <w:r>
                              <w:rPr>
                                <w:rStyle w:val="29pt"/>
                                <w:color w:val="000000"/>
                              </w:rPr>
                              <w:t xml:space="preserve">-карт, наличие модулей и интерфейсов ( </w:t>
                            </w:r>
                            <w:r>
                              <w:rPr>
                                <w:rStyle w:val="29pt"/>
                                <w:color w:val="000000"/>
                                <w:lang w:val="en-US" w:eastAsia="en-US" w:bidi="en-US"/>
                              </w:rPr>
                              <w:t>Wi</w:t>
                            </w:r>
                            <w:r>
                              <w:rPr>
                                <w:rStyle w:val="29pt"/>
                                <w:color w:val="000000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9pt"/>
                                <w:color w:val="000000"/>
                                <w:lang w:val="en-US" w:eastAsia="en-US" w:bidi="en-US"/>
                              </w:rPr>
                              <w:t>Fi</w:t>
                            </w:r>
                            <w:r>
                              <w:rPr>
                                <w:rStyle w:val="29pt"/>
                                <w:color w:val="000000"/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rStyle w:val="29pt"/>
                                <w:color w:val="000000"/>
                                <w:lang w:val="en-US" w:eastAsia="en-US" w:bidi="en-US"/>
                              </w:rPr>
                              <w:t>Bluetooth</w:t>
                            </w:r>
                            <w:r>
                              <w:rPr>
                                <w:rStyle w:val="29pt"/>
                                <w:color w:val="000000"/>
                                <w:lang w:eastAsia="en-US" w:bidi="en-US"/>
                              </w:rPr>
                              <w:t xml:space="preserve">. </w:t>
                            </w:r>
                            <w:r>
                              <w:rPr>
                                <w:rStyle w:val="29pt"/>
                                <w:color w:val="000000"/>
                                <w:lang w:val="en-US" w:eastAsia="en-US" w:bidi="en-US"/>
                              </w:rPr>
                              <w:t>USB</w:t>
                            </w:r>
                            <w:r>
                              <w:rPr>
                                <w:rStyle w:val="29pt"/>
                                <w:color w:val="000000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29pt"/>
                                <w:color w:val="000000"/>
                                <w:lang w:val="en-US" w:eastAsia="en-US" w:bidi="en-US"/>
                              </w:rPr>
                              <w:t>GPS</w:t>
                            </w:r>
                            <w:r>
                              <w:rPr>
                                <w:rStyle w:val="29pt"/>
                                <w:color w:val="000000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29pt"/>
                                <w:color w:val="000000"/>
                              </w:rPr>
                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</w:t>
                              <w:softHyphen/>
                              <w:t>цу трафика) в течение всего срока службы, предельная це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left="220" w:firstLine="6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firstLine="6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34.10.22</w:t>
                            </w:r>
                          </w:p>
                        </w:tc>
                        <w:tc>
                          <w:tcPr>
                            <w:tcW w:w="2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left="200" w:firstLine="6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Автомобили легковы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Мощность двигателя, комплектац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60"/>
                              <w:ind w:left="220" w:firstLine="6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Лошадина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60" w:after="0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сил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Не более 1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left="220" w:firstLine="6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Не более 15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предельная це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Не более 1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left="220" w:firstLine="6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Не более 50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689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689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90760" cy="63512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0760" cy="635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1003"/>
                              <w:gridCol w:w="2222"/>
                              <w:gridCol w:w="2693"/>
                              <w:gridCol w:w="850"/>
                              <w:gridCol w:w="1416"/>
                              <w:gridCol w:w="1987"/>
                              <w:gridCol w:w="1560"/>
                              <w:gridCol w:w="1555"/>
                              <w:gridCol w:w="1714"/>
                            </w:tblGrid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left="220" w:firstLine="68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firstLine="68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34.10.30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Средства автотранспортные для перевозки 10 человек и боле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Мощность двигателя, комплектац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left="220" w:firstLine="68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firstLine="68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</w:rPr>
                                    <w:t>36.11.11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Мебель для сидения с металлическим каркасом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Материал каркаса (металл), обивочные материал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Предельное значение - кожа натуральная, возможные значения: искусственная кожа , мебельный (искусственный) мех, искусственная замша (микрофибра), ткан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Предельное значение - искусственная замша (микрофибра) возможные значения: ткань, нетканые материалы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Предельное значение - искусственная замша (микрофибра) воз</w:t>
                                    <w:softHyphen/>
                                    <w:t>можные значения: ткань, нетканые мате</w:t>
                                    <w:softHyphen/>
                                    <w:t>риалы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Предельное зна</w:t>
                                    <w:softHyphen/>
                                    <w:t>чение -ткань, возможные зна</w:t>
                                    <w:softHyphen/>
                                    <w:t>чения: нетканые матери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left="220" w:firstLine="68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firstLine="68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</w:rPr>
                                    <w:t>36.11.1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Мебель для сидения с деревянным каркасом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Материал каркаса (вид древесин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Предельное значение- древесина хвойных и мягколиственных пород: береза, лиственница, сосна, ел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Предельное значение- дре</w:t>
                                    <w:softHyphen/>
                                    <w:t>весина хвойных и мягко лиственных пород: береза, лиственница, сосна, ель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Предельное значение- древесина хвойных и мягко лиственных пород: береза, лиственница, сосна, ель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Предельное зна</w:t>
                                    <w:softHyphen/>
                                    <w:t>чение- древесина хвойных и мягко-лиственных пород: береза, лиственница, сосна, 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exac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обивочные материал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Предельное значение - кожа натуральная, возможные значения: искусственная кожа, мебельный (искусственный) мех, искусственная замша (микрофибра), ткан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Предельное значение - искусственная замша (микрофибра) воз</w:t>
                                    <w:softHyphen/>
                                    <w:t>можные значения: ткань, нетканые мате</w:t>
                                    <w:softHyphen/>
                                    <w:t>риалы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Предельное значение - искусственная замша (микрофибра) воз</w:t>
                                    <w:softHyphen/>
                                    <w:t>можные значения: ткань, нетканые мате</w:t>
                                    <w:softHyphen/>
                                    <w:t>риалы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Предельное зна</w:t>
                                    <w:softHyphen/>
                                    <w:t>чение -ткань, возможные зна</w:t>
                                    <w:softHyphen/>
                                    <w:t>чения: нетканые матери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left="220" w:firstLine="68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firstLine="68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</w:rPr>
                                    <w:t>36.12.11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Мебель металлическая для офисов, админист</w:t>
                                    <w:softHyphen/>
                                    <w:t>ративных помещений, учебных заведений, учреждений культуры и т.п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материал (металл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left="220" w:firstLine="68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firstLine="68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</w:rPr>
                                    <w:t>36.12.1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Мебель деревянная для офисов, администра</w:t>
                                    <w:softHyphen/>
                                    <w:t>тивных помещений, учебных заведений, учреждений культуры и т.п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left="200" w:firstLine="68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материал (вид древесин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Предельное значение- древесина хвойных и мягколиственных пород: береза, лиственница, сосна, ел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Предельное значение- древесина хвойных и мягко  лиственных пород: береза, лиственница, сосна, ель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Предельное значение- древесина хвойных и мягко- лиственных пород: береза, лиственница, сосна, ель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firstLine="68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Предельное зна</w:t>
                                    <w:softHyphen/>
                                    <w:t>чение- древесина хвойных и мягко лиственных пород: береза, лиственница, сосна, ел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689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8pt;height:500.1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5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1003"/>
                        <w:gridCol w:w="2222"/>
                        <w:gridCol w:w="2693"/>
                        <w:gridCol w:w="850"/>
                        <w:gridCol w:w="1416"/>
                        <w:gridCol w:w="1987"/>
                        <w:gridCol w:w="1560"/>
                        <w:gridCol w:w="1555"/>
                        <w:gridCol w:w="1714"/>
                      </w:tblGrid>
                      <w:tr>
                        <w:trPr>
                          <w:trHeight w:val="70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left="220" w:firstLine="6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firstLine="6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34.10.30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Средства автотранспортные для перевозки 10 человек и боле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Мощность двигателя, комплектац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left="220" w:firstLine="6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firstLine="6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</w:rPr>
                              <w:t>36.11.11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Мебель для сидения с металлическим каркасом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Материал каркаса (металл), обивочные материал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Предельное значение - кожа натуральная, возможные значения: искусственная кожа , мебельный (искусственный) мех, искусственная замша (микрофибра), ткан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Предельное значение - искусственная замша (микрофибра) возможные значения: ткань, нетканые материалы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Предельное значение - искусственная замша (микрофибра) воз</w:t>
                              <w:softHyphen/>
                              <w:t>можные значения: ткань, нетканые мате</w:t>
                              <w:softHyphen/>
                              <w:t>риалы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Предельное зна</w:t>
                              <w:softHyphen/>
                              <w:t>чение -ткань, возможные зна</w:t>
                              <w:softHyphen/>
                              <w:t>чения: нетканые материалы</w:t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left="220" w:firstLine="6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firstLine="6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</w:rPr>
                              <w:t>36.11.12</w:t>
                            </w:r>
                          </w:p>
                        </w:tc>
                        <w:tc>
                          <w:tcPr>
                            <w:tcW w:w="2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Мебель для сидения с деревянным каркасом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Материал каркаса (вид древесин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Предельное значение- древесина хвойных и мягколиственных пород: береза, лиственница, сосна, ел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Предельное значение- дре</w:t>
                              <w:softHyphen/>
                              <w:t>весина хвойных и мягко лиственных пород: береза, лиственница, сосна, ель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Предельное значение- древесина хвойных и мягко лиственных пород: береза, лиственница, сосна, ель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Предельное зна</w:t>
                              <w:softHyphen/>
                              <w:t>чение- древесина хвойных и мягко-лиственных пород: береза, лиственница, сосна, ель</w:t>
                            </w:r>
                          </w:p>
                        </w:tc>
                      </w:tr>
                      <w:tr>
                        <w:trPr>
                          <w:trHeight w:val="2078" w:hRule="exac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обивочные материал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Предельное значение - кожа натуральная, возможные значения: искусственная кожа, мебельный (искусственный) мех, искусственная замша (микрофибра), ткан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Предельное значение - искусственная замша (микрофибра) воз</w:t>
                              <w:softHyphen/>
                              <w:t>можные значения: ткань, нетканые мате</w:t>
                              <w:softHyphen/>
                              <w:t>риалы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Предельное значение - искусственная замша (микрофибра) воз</w:t>
                              <w:softHyphen/>
                              <w:t>можные значения: ткань, нетканые мате</w:t>
                              <w:softHyphen/>
                              <w:t>риалы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Предельное зна</w:t>
                              <w:softHyphen/>
                              <w:t>чение -ткань, возможные зна</w:t>
                              <w:softHyphen/>
                              <w:t>чения: нетканые материалы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left="220" w:firstLine="6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firstLine="6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</w:rPr>
                              <w:t>36.12.11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Мебель металлическая для офисов, админист</w:t>
                              <w:softHyphen/>
                              <w:t>ративных помещений, учебных заведений, учреждений культуры и т.п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материал (металл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left="220" w:firstLine="6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firstLine="6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</w:rPr>
                              <w:t>36.12.1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Мебель деревянная для офисов, администра</w:t>
                              <w:softHyphen/>
                              <w:t>тивных помещений, учебных заведений, учреждений культуры и т.п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left="200" w:firstLine="6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материал (вид древесин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68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Предельное значение- древесина хвойных и мягколиственных пород: береза, лиственница, сосна, ел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Предельное значение- древесина хвойных и мягко  лиственных пород: береза, лиственница, сосна, ель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Предельное значение- древесина хвойных и мягко- лиственных пород: береза, лиственница, сосна, ель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firstLine="68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Предельное зна</w:t>
                              <w:softHyphen/>
                              <w:t>чение- древесина хвойных и мягко лиственных пород: береза, лиственница, сосна, ел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689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689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orient="landscape" w:w="16838" w:h="11906"/>
      <w:pgMar w:left="793" w:right="471" w:gutter="0" w:header="0" w:top="913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+ Малые прописные Exact"/>
    <w:basedOn w:val="2"/>
    <w:qFormat/>
    <w:rPr>
      <w:smallCap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Exact">
    <w:name w:val="Подпись к таблиц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Exact">
    <w:name w:val="WW-Подпись к таблице Exact"/>
    <w:basedOn w:val="Exact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9pt">
    <w:name w:val="Основной текст (2) + 9 pt;Полужирный"/>
    <w:basedOn w:val="2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WW2Exact">
    <w:name w:val="WW-Основной текст (2) Exact"/>
    <w:basedOn w:val="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">
    <w:name w:val="Основной текст (2) + Малые прописные"/>
    <w:basedOn w:val="2"/>
    <w:qFormat/>
    <w:rPr>
      <w:smallCap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9pt1pt">
    <w:name w:val="Основной текст (2) + 9 pt;Полужирный;Интервал 1 pt"/>
    <w:basedOn w:val="2"/>
    <w:qFormat/>
    <w:rPr>
      <w:b/>
      <w:bCs/>
      <w:color w:val="000000"/>
      <w:spacing w:val="20"/>
      <w:w w:val="100"/>
      <w:position w:val="0"/>
      <w:sz w:val="18"/>
      <w:sz w:val="18"/>
      <w:szCs w:val="1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114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20" w:after="1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54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15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34:00Z</dcterms:created>
  <dc:creator>Михаил</dc:creator>
  <dc:description/>
  <dc:language>en-US</dc:language>
  <cp:lastModifiedBy>Таня</cp:lastModifiedBy>
  <cp:lastPrinted>2016-11-18T10:38:00Z</cp:lastPrinted>
  <dcterms:modified xsi:type="dcterms:W3CDTF">2016-11-29T05:34:00Z</dcterms:modified>
  <cp:revision>2</cp:revision>
  <dc:subject/>
  <dc:title/>
</cp:coreProperties>
</file>