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ind w:left="7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23"/>
        <w:shd w:fill="auto" w:val="clear"/>
        <w:spacing w:lineRule="auto" w:line="360" w:before="0" w:after="0"/>
        <w:ind w:left="320" w:right="300" w:firstLine="4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23"/>
        <w:shd w:fill="auto" w:val="clear"/>
        <w:spacing w:lineRule="auto" w:line="360" w:before="0" w:after="0"/>
        <w:ind w:left="320" w:right="300" w:firstLine="400"/>
        <w:jc w:val="center"/>
        <w:rPr>
          <w:b/>
          <w:b/>
        </w:rPr>
      </w:pPr>
      <w:r>
        <w:rPr>
          <w:b/>
        </w:rPr>
        <w:t>ПРИВОЛЖСКОГО СЕЛЬТСКОГО ПОСЕЛЕНИЯ</w:t>
      </w:r>
    </w:p>
    <w:p>
      <w:pPr>
        <w:pStyle w:val="23"/>
        <w:shd w:fill="auto" w:val="clear"/>
        <w:spacing w:lineRule="auto" w:line="360" w:before="0" w:after="0"/>
        <w:ind w:left="320" w:right="300" w:firstLine="4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360" w:before="0" w:after="0"/>
        <w:ind w:left="320" w:right="300" w:firstLine="4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360" w:before="0" w:after="0"/>
        <w:ind w:left="320" w:right="300" w:firstLine="4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3"/>
        <w:shd w:fill="auto" w:val="clear"/>
        <w:spacing w:lineRule="auto" w:line="360" w:before="0" w:after="0"/>
        <w:ind w:left="320" w:right="300" w:firstLine="4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before="0" w:after="0"/>
        <w:ind w:left="740" w:hanging="0"/>
        <w:rPr/>
      </w:pPr>
      <w:r>
        <w:rPr/>
        <w:t>от   «___» __________2016 года                                                                                             №___</w:t>
      </w:r>
    </w:p>
    <w:p>
      <w:pPr>
        <w:pStyle w:val="23"/>
        <w:shd w:fill="auto" w:val="clear"/>
        <w:spacing w:before="0" w:after="0"/>
        <w:ind w:left="740" w:hanging="0"/>
        <w:rPr/>
      </w:pPr>
      <w:r>
        <w:rPr/>
      </w:r>
    </w:p>
    <w:p>
      <w:pPr>
        <w:pStyle w:val="23"/>
        <w:shd w:fill="auto" w:val="clear"/>
        <w:spacing w:before="0" w:after="0"/>
        <w:ind w:left="740" w:hanging="0"/>
        <w:rPr/>
      </w:pPr>
      <w:r>
        <w:rPr/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  <w:t xml:space="preserve">Об утверждении нормативных затрат </w:t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  <w:t xml:space="preserve">на обеспечение функций Администрации </w:t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23"/>
        <w:shd w:fill="auto" w:val="clear"/>
        <w:spacing w:before="0" w:after="0"/>
        <w:ind w:left="740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360" w:before="0" w:after="180"/>
        <w:ind w:left="740" w:right="420" w:firstLine="700"/>
        <w:rPr/>
      </w:pPr>
      <w:r>
        <w:rPr/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риволжского сельского поселения от ___.__._____ г. № _____ «О Правилах определения нормативных затрат на обеспечение функций муниципального органа местного самоуправления Приволжского сельского поселения Мышкинского муниципального района Ярославской области».</w:t>
      </w:r>
    </w:p>
    <w:p>
      <w:pPr>
        <w:pStyle w:val="23"/>
        <w:shd w:fill="auto" w:val="clear"/>
        <w:spacing w:lineRule="auto" w:line="360" w:before="0" w:after="0"/>
        <w:ind w:left="740" w:hanging="0"/>
        <w:rPr/>
      </w:pPr>
      <w:r>
        <w:rPr/>
        <w:t>АДМИНИСТРАЦИЯ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9" w:leader="none"/>
        </w:tabs>
        <w:spacing w:lineRule="auto" w:line="360" w:before="0" w:after="0"/>
        <w:ind w:left="740" w:right="420" w:firstLine="700"/>
        <w:rPr/>
      </w:pPr>
      <w:r>
        <w:rPr/>
        <w:t>Утвердить нормативные затраты на обеспечение функций муниципального органа местного самоуправления Приволжского сельского поселения (Приложение №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9" w:leader="none"/>
        </w:tabs>
        <w:spacing w:lineRule="auto" w:line="360" w:before="0" w:after="0"/>
        <w:ind w:left="740" w:right="420" w:firstLine="700"/>
        <w:rPr/>
      </w:pPr>
      <w:r>
        <w:rPr/>
        <w:t>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809" w:leader="none"/>
        </w:tabs>
        <w:spacing w:lineRule="auto" w:line="360" w:before="0" w:after="0"/>
        <w:ind w:left="740" w:right="420" w:firstLine="700"/>
        <w:rPr/>
      </w:pPr>
      <w:r>
        <w:rPr/>
        <w:t>Разместить нормативные затраты в единой информационной системе в сфере закупок в течение семи рабочих дней со дня подписания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809" w:leader="none"/>
        </w:tabs>
        <w:spacing w:lineRule="auto" w:line="360" w:before="0" w:after="0"/>
        <w:ind w:left="740" w:right="420" w:firstLine="700"/>
        <w:rPr/>
      </w:pPr>
      <w:r>
        <w:rPr/>
        <w:t>Пересматривать нормативные затраты, нормативы количества и нормативы цен товаров, работ, услуг, применяемые при расчете нормативных затрат, не реже одного раза в год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8" w:leader="none"/>
        </w:tabs>
        <w:spacing w:lineRule="auto" w:line="360" w:before="0" w:after="0"/>
        <w:ind w:left="740" w:firstLine="70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798" w:leader="none"/>
        </w:tabs>
        <w:spacing w:lineRule="auto" w:line="276" w:before="0" w:after="807"/>
        <w:ind w:left="740" w:firstLine="700"/>
        <w:rPr/>
      </w:pPr>
      <w:r>
        <w:rPr/>
        <w:t>Постановление вступает в силу с момента подписания.</w:t>
      </w:r>
    </w:p>
    <w:p>
      <w:pPr>
        <w:pStyle w:val="61"/>
        <w:shd w:fill="auto" w:val="clear"/>
        <w:spacing w:lineRule="auto" w:line="276" w:before="0" w:after="2"/>
        <w:ind w:left="740" w:hanging="0"/>
        <w:rPr/>
      </w:pPr>
      <w:r>
        <w:rPr/>
        <w:t>Глава Приволжского</w:t>
      </w:r>
    </w:p>
    <w:p>
      <w:pPr>
        <w:sectPr>
          <w:type w:val="nextPage"/>
          <w:pgSz w:w="11906" w:h="16838"/>
          <w:pgMar w:left="341" w:right="207" w:gutter="0" w:header="0" w:top="111" w:footer="0" w:bottom="111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76" w:before="0" w:after="2"/>
        <w:ind w:left="74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Коршунова Е.Н.</w:t>
      </w:r>
    </w:p>
    <w:p>
      <w:pPr>
        <w:pStyle w:val="23"/>
        <w:shd w:fill="auto" w:val="clear"/>
        <w:spacing w:lineRule="exact" w:line="269" w:before="0" w:after="0"/>
        <w:jc w:val="right"/>
        <w:rPr/>
      </w:pPr>
      <w:r>
        <w:rPr/>
        <w:t>Приложение № 1 к постановлению</w:t>
      </w:r>
    </w:p>
    <w:p>
      <w:pPr>
        <w:pStyle w:val="23"/>
        <w:shd w:fill="auto" w:val="clear"/>
        <w:spacing w:lineRule="exact" w:line="269" w:before="0" w:after="0"/>
        <w:jc w:val="right"/>
        <w:rPr/>
      </w:pPr>
      <w:r>
        <w:rPr/>
        <w:t>Администрации Приволжского сельского поселения</w:t>
      </w:r>
    </w:p>
    <w:p>
      <w:pPr>
        <w:pStyle w:val="23"/>
        <w:shd w:fill="auto" w:val="clear"/>
        <w:tabs>
          <w:tab w:val="clear" w:pos="708"/>
          <w:tab w:val="left" w:pos="0" w:leader="underscore"/>
        </w:tabs>
        <w:spacing w:lineRule="exact" w:line="269" w:before="0" w:after="283"/>
        <w:jc w:val="right"/>
        <w:rPr/>
      </w:pPr>
      <w:r>
        <w:rPr/>
        <w:t>от «__» _________ 2016 г. №___</w:t>
      </w:r>
      <w:bookmarkStart w:id="0" w:name="bookmark1"/>
    </w:p>
    <w:p>
      <w:pPr>
        <w:pStyle w:val="23"/>
        <w:shd w:fill="auto" w:val="clear"/>
        <w:tabs>
          <w:tab w:val="clear" w:pos="708"/>
          <w:tab w:val="left" w:pos="0" w:leader="underscore"/>
        </w:tabs>
        <w:spacing w:lineRule="exact" w:line="269" w:before="0" w:after="0"/>
        <w:ind w:firstLine="567"/>
        <w:jc w:val="center"/>
        <w:rPr/>
      </w:pPr>
      <w:r>
        <w:rPr/>
        <w:t>НОРМАТИВНЫЕ ЗАТРАТЫ</w:t>
      </w:r>
      <w:bookmarkStart w:id="1" w:name="bookmark2"/>
      <w:bookmarkEnd w:id="0"/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10376" w:leader="none"/>
          <w:tab w:val="left" w:pos="11245" w:leader="underscore"/>
          <w:tab w:val="left" w:pos="12728" w:leader="underscore"/>
        </w:tabs>
        <w:spacing w:lineRule="exact" w:line="269" w:before="0" w:after="0"/>
        <w:ind w:firstLine="567"/>
        <w:jc w:val="center"/>
        <w:rPr/>
      </w:pPr>
      <w:r>
        <w:rPr/>
        <w:t xml:space="preserve">для обеспечения функций Администрации Приволжского сельского поселения </w:t>
      </w:r>
      <w:bookmarkStart w:id="2" w:name="bookmark3"/>
      <w:bookmarkEnd w:id="1"/>
    </w:p>
    <w:p>
      <w:pPr>
        <w:pStyle w:val="23"/>
        <w:shd w:fill="auto" w:val="clear"/>
        <w:tabs>
          <w:tab w:val="clear" w:pos="708"/>
          <w:tab w:val="left" w:pos="10376" w:leader="none"/>
          <w:tab w:val="left" w:pos="11245" w:leader="underscore"/>
          <w:tab w:val="left" w:pos="12728" w:leader="underscore"/>
        </w:tabs>
        <w:spacing w:lineRule="exact" w:line="269" w:before="0" w:after="0"/>
        <w:ind w:firstLine="567"/>
        <w:jc w:val="center"/>
        <w:rPr/>
      </w:pPr>
      <w:r>
        <w:rPr/>
        <w:t>1.НОРМАТИВЫ КОЛИЧЕСТВА</w:t>
      </w:r>
      <w:bookmarkStart w:id="3" w:name="bookmark4"/>
      <w:bookmarkEnd w:id="2"/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0" w:leader="underscore"/>
        </w:tabs>
        <w:spacing w:lineRule="exact" w:line="269" w:before="0" w:after="0"/>
        <w:ind w:firstLine="567"/>
        <w:jc w:val="center"/>
        <w:rPr/>
      </w:pPr>
      <w:r>
        <w:rPr/>
        <w:t>товаров, работ, услуг, приобретаемых для обеспечения функций</w:t>
      </w:r>
    </w:p>
    <w:p>
      <w:pPr>
        <w:pStyle w:val="23"/>
        <w:shd w:fill="auto" w:val="clear"/>
        <w:tabs>
          <w:tab w:val="clear" w:pos="708"/>
          <w:tab w:val="left" w:pos="10376" w:leader="none"/>
          <w:tab w:val="left" w:pos="11245" w:leader="underscore"/>
          <w:tab w:val="left" w:pos="12728" w:leader="underscore"/>
        </w:tabs>
        <w:spacing w:lineRule="exact" w:line="269" w:before="0" w:after="0"/>
        <w:ind w:firstLine="567"/>
        <w:jc w:val="center"/>
        <w:rPr/>
      </w:pPr>
      <w:r>
        <w:rPr/>
        <w:t xml:space="preserve"> </w:t>
      </w:r>
      <w:r>
        <w:rPr/>
        <w:t xml:space="preserve">Администрации </w:t>
      </w:r>
      <w:bookmarkEnd w:id="3"/>
      <w:r>
        <w:rPr/>
        <w:t>Приволжского сельского поселения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9"/>
        <w:gridCol w:w="3037"/>
        <w:gridCol w:w="2967"/>
        <w:gridCol w:w="3032"/>
      </w:tblGrid>
      <w:tr>
        <w:trPr>
          <w:trHeight w:val="422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ид  нормативных затрат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атегория/ группа должностей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рматив количества</w:t>
            </w:r>
          </w:p>
        </w:tc>
      </w:tr>
      <w:tr>
        <w:trPr>
          <w:trHeight w:val="31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</w:t>
            </w:r>
          </w:p>
        </w:tc>
      </w:tr>
      <w:tr>
        <w:trPr>
          <w:trHeight w:val="53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Затраты на услуги связ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Глав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 в расчете на 1 работника</w:t>
            </w:r>
          </w:p>
        </w:tc>
      </w:tr>
      <w:tr>
        <w:trPr>
          <w:trHeight w:val="45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Ведущ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 в расчете на 1 работника</w:t>
            </w:r>
          </w:p>
        </w:tc>
      </w:tr>
      <w:tr>
        <w:trPr>
          <w:trHeight w:val="53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Старш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единицы в расчете на 1 работника</w:t>
            </w:r>
          </w:p>
        </w:tc>
      </w:tr>
      <w:tr>
        <w:trPr>
          <w:trHeight w:val="33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Количество абонентских номеров пользовательского (оконечного) оборудования, подключенного к сети подвижной связи, </w:t>
            </w:r>
            <w:r>
              <w:rPr>
                <w:rStyle w:val="22"/>
                <w:b/>
                <w:sz w:val="20"/>
                <w:szCs w:val="20"/>
                <w:lang w:val="en-US" w:eastAsia="en-US" w:bidi="en-US"/>
              </w:rPr>
              <w:t>sim</w:t>
            </w:r>
            <w:r>
              <w:rPr>
                <w:rStyle w:val="22"/>
                <w:b/>
                <w:sz w:val="20"/>
                <w:szCs w:val="20"/>
              </w:rPr>
              <w:t>-кар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Глав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360" w:after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Ведущ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360" w:after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Старш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/>
              <w:t>Офисная техника и аппаратура</w:t>
            </w:r>
          </w:p>
        </w:tc>
      </w:tr>
      <w:tr>
        <w:trPr>
          <w:trHeight w:val="43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  <w:sz w:val="20"/>
                <w:szCs w:val="20"/>
              </w:rPr>
              <w:t>Затраты на приобретение основных средств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Рабочая станция (моноблок, процессор, монитор, клавиатура, манипулятор мышь, программное обеспечение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33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38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20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оличество принтеров (настольный с функцией черно-белой печатью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5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46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более 1 комплекта на одного работника</w:t>
            </w:r>
          </w:p>
        </w:tc>
      </w:tr>
      <w:tr>
        <w:trPr>
          <w:trHeight w:val="23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оличество многофункциональных устройст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6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Скане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опировальный аппара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  <w:lang w:val="en-US" w:eastAsia="en-US" w:bidi="en-US"/>
              </w:rPr>
              <w:t xml:space="preserve">USB </w:t>
            </w:r>
            <w:r>
              <w:rPr>
                <w:rStyle w:val="22"/>
                <w:b/>
                <w:sz w:val="20"/>
                <w:szCs w:val="20"/>
              </w:rPr>
              <w:t>носит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exact" w:line="3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ол руковод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Не более 1 в расчете на одного работника </w:t>
            </w:r>
          </w:p>
        </w:tc>
      </w:tr>
      <w:tr>
        <w:trPr>
          <w:trHeight w:val="394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80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ол офисны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Тумба приставна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367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Не более 1 в расчете на одного работника </w:t>
            </w:r>
          </w:p>
        </w:tc>
      </w:tr>
      <w:tr>
        <w:trPr>
          <w:trHeight w:val="35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51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ол для заседа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0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47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16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ресло руковод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42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ресло офисн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exact" w:line="37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9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50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Не более 1 в расчете на одного работника</w:t>
            </w:r>
          </w:p>
        </w:tc>
      </w:tr>
      <w:tr>
        <w:trPr>
          <w:trHeight w:val="25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Кресло посети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Шкаф книжны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Шкаф платяно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Зеркал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Шкаф металлический для хранения документ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</w:rPr>
            </w:pPr>
            <w:r>
              <w:rPr>
                <w:rStyle w:val="22"/>
              </w:rPr>
              <w:t>Сей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Количество материалов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b w:val="false"/>
                <w:b w:val="false"/>
              </w:rPr>
            </w:pPr>
            <w:r>
              <w:rPr>
                <w:rStyle w:val="22"/>
              </w:rPr>
              <w:t>Затраты на приобретение материальных запас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</w:rPr>
              <w:t>Картрид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b/>
                <w:sz w:val="20"/>
                <w:szCs w:val="20"/>
              </w:rPr>
              <w:t>Тонер для заправки принтер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Тонер для заправки ксерокс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Ролик заряда картридж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</w:rPr>
              <w:t>Фотова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2 в расчете на 1 единицу оргтехники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/>
            </w:pPr>
            <w:r>
              <w:rPr>
                <w:rStyle w:val="22"/>
                <w:lang w:val="en-US" w:eastAsia="en-US" w:bidi="en-US"/>
              </w:rPr>
              <w:t xml:space="preserve">CD </w:t>
            </w:r>
            <w:r>
              <w:rPr>
                <w:rStyle w:val="22"/>
              </w:rPr>
              <w:t>диски (упаковка 25 шт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2 упаковок в год на учреждение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lang w:val="en-US" w:eastAsia="en-US" w:bidi="en-US"/>
              </w:rPr>
            </w:pPr>
            <w:r>
              <w:rPr>
                <w:rStyle w:val="22"/>
                <w:lang w:val="en-US" w:eastAsia="en-US" w:bidi="en-US"/>
              </w:rPr>
              <w:t xml:space="preserve">DVD </w:t>
            </w:r>
            <w:r>
              <w:rPr>
                <w:rStyle w:val="22"/>
              </w:rPr>
              <w:t>диски(упаковка 50 шт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1 упаковки в год на учреждение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Затраты на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приобретение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периодических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изданий и</w:t>
            </w:r>
          </w:p>
          <w:p>
            <w:pPr>
              <w:pStyle w:val="23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2"/>
              </w:rPr>
              <w:t>справочной</w:t>
            </w:r>
          </w:p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jc w:val="left"/>
              <w:rPr/>
            </w:pPr>
            <w:r>
              <w:rPr>
                <w:rStyle w:val="22"/>
              </w:rPr>
              <w:t>литера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pacing w:lineRule="exact" w:line="370" w:before="0" w:after="0"/>
              <w:ind w:hanging="0"/>
              <w:rPr>
                <w:rStyle w:val="22"/>
                <w:lang w:val="en-US" w:eastAsia="en-US" w:bidi="en-US"/>
              </w:rPr>
            </w:pPr>
            <w:r>
              <w:rPr>
                <w:rStyle w:val="22"/>
              </w:rPr>
              <w:t>Периодические изд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val="en-US"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rStyle w:val="22"/>
              </w:rPr>
              <w:t>Не более 8 комплектов на учреждение</w:t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rStyle w:val="22"/>
                <w:b w:val="false"/>
                <w:b w:val="false"/>
                <w:sz w:val="20"/>
                <w:szCs w:val="20"/>
                <w:lang w:eastAsia="en-US" w:bidi="en-U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hd w:fill="auto" w:val="clear"/>
              <w:snapToGrid w:val="false"/>
              <w:spacing w:lineRule="exact" w:line="37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napToGrid w:val="false"/>
              <w:spacing w:lineRule="auto" w:line="240" w:before="0" w:after="0"/>
              <w:ind w:hanging="0"/>
              <w:rPr>
                <w:rStyle w:val="22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22"/>
          <w:b/>
          <w:b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7690" cy="6082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608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4133"/>
                              <w:gridCol w:w="2136"/>
                              <w:gridCol w:w="2275"/>
                              <w:gridCol w:w="437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80" w:before="0" w:after="0"/>
                                    <w:ind w:left="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ahoma4pt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това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 :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Г единицу .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в расчете на 1 единицу орг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 (упаковка 25 шт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упаковок в год на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DV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(упаковка 50 шт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упаковки в год на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х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даний 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вочно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е издания 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8 комплектов на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 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478.9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4133"/>
                        <w:gridCol w:w="2136"/>
                        <w:gridCol w:w="2275"/>
                        <w:gridCol w:w="437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80" w:before="0" w:after="0"/>
                              <w:ind w:left="1800" w:hanging="0"/>
                              <w:jc w:val="left"/>
                              <w:rPr/>
                            </w:pPr>
                            <w:r>
                              <w:rPr>
                                <w:rStyle w:val="2Tahoma4pt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ргтехник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това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 :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Г единицу . оргтехники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в расчете на 1 единицу оргтехник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CD </w:t>
                            </w:r>
                            <w:r>
                              <w:rPr>
                                <w:rStyle w:val="22"/>
                              </w:rPr>
                              <w:t>диски (упаковка 25 шт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упаковок в год на учрежд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DVD </w:t>
                            </w:r>
                            <w:r>
                              <w:rPr>
                                <w:rStyle w:val="22"/>
                              </w:rPr>
                              <w:t>диски(упаковка 50 шт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упаковки в год на учреждение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х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даний 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вочно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4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е издания 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мплект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8 комплектов на учреждение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 ель казенного 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320" w:before="0" w:after="29"/>
        <w:ind w:left="5600" w:hanging="0"/>
        <w:jc w:val="left"/>
        <w:rPr/>
      </w:pPr>
      <w:bookmarkStart w:id="4" w:name="bookmark6"/>
      <w:r>
        <w:rPr/>
        <w:t>2. НОРМАТИВЫ ЦЕНЫ</w:t>
      </w:r>
      <w:bookmarkEnd w:id="4"/>
    </w:p>
    <w:p>
      <w:pPr>
        <w:pStyle w:val="33"/>
        <w:keepNext w:val="true"/>
        <w:keepLines/>
        <w:shd w:fill="auto" w:val="clear"/>
        <w:spacing w:lineRule="exact" w:line="280" w:before="0" w:after="37"/>
        <w:ind w:left="160" w:hanging="0"/>
        <w:jc w:val="left"/>
        <w:rPr/>
      </w:pPr>
      <w:bookmarkStart w:id="5" w:name="bookmark7"/>
      <w:r>
        <w:rPr/>
        <w:t>товаров, работ, услуг, приобретаемых для обеспечения функций Администрации Мышкинского муниципального</w:t>
      </w:r>
      <w:bookmarkEnd w:id="5"/>
    </w:p>
    <w:p>
      <w:pPr>
        <w:pStyle w:val="33"/>
        <w:keepNext w:val="true"/>
        <w:keepLines/>
        <w:shd w:fill="auto" w:val="clear"/>
        <w:spacing w:lineRule="exact" w:line="280" w:before="0" w:after="0"/>
        <w:ind w:left="2420" w:hanging="0"/>
        <w:jc w:val="left"/>
        <w:rPr/>
      </w:pPr>
      <w:bookmarkStart w:id="6" w:name="bookmark8"/>
      <w:r>
        <w:rPr/>
        <w:t>района (включая подведомственные муниципальные казенные учреждения)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7690" cy="5530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8"/>
                              <w:gridCol w:w="5261"/>
                              <w:gridCol w:w="2966"/>
                              <w:gridCol w:w="2405"/>
                              <w:gridCol w:w="2414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before="0" w:after="0"/>
                                    <w:ind w:left="240"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ИД ;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тегория/ 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орматив ц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абонентских номеров пользовательского (оконечного) оборудования, подключенного к сети местной телефонной связи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абонентских номеров пользовательского (оконечного) оборудования, подключенного к сети подвижной связи,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sim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карт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фисная техника и 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бочая станция (моноблок, процессор, монитор, клавиатура, манипулятор мышь, программное обеспечение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4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принтеров (настольный с функцией Черно-белой печатью)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'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многофункциональных устройств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канер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435.45pt;mso-wrap-distance-left:0pt;mso-wrap-distance-right:0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8"/>
                        <w:gridCol w:w="5261"/>
                        <w:gridCol w:w="2966"/>
                        <w:gridCol w:w="2405"/>
                        <w:gridCol w:w="2414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40" w:firstLine="4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ИД ; нормативных затрат</w:t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нормативных затрат</w:t>
                            </w:r>
                          </w:p>
                        </w:tc>
                        <w:tc>
                          <w:tcPr>
                            <w:tcW w:w="2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тегория/ группа должностей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орматив цен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 услуги связи</w:t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абонентских номеров пользовательского (оконечного) оборудования, подключенного к сети местной телефонной связи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06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8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абонентских номеров пользовательского (оконечного) оборудования, подключенного к сети подвижной связи,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sim</w:t>
                            </w:r>
                            <w:r>
                              <w:rPr>
                                <w:rStyle w:val="22"/>
                              </w:rPr>
                              <w:t>-карт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 приобретение основных средств</w:t>
                            </w:r>
                          </w:p>
                        </w:tc>
                        <w:tc>
                          <w:tcPr>
                            <w:tcW w:w="13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Офисная техника и аппаратура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бочая станция (моноблок, процессор, монитор, клавиатура, манипулятор мышь, программное обеспечение)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45 0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45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45 0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принтеров (настольный с функцией Черно-белой печатью)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'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 0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многофункциональных устройств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канер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6455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5251"/>
                              <w:gridCol w:w="2986"/>
                              <w:gridCol w:w="2405"/>
                              <w:gridCol w:w="2405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USB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носители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 руководи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 офисны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ё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ё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умба приставна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л для заседани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 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Руб. . 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сло руководи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Georgia7p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508.3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5251"/>
                        <w:gridCol w:w="2986"/>
                        <w:gridCol w:w="2405"/>
                        <w:gridCol w:w="2405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5 0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0 000,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USB </w:t>
                            </w:r>
                            <w:r>
                              <w:rPr>
                                <w:rStyle w:val="22"/>
                              </w:rPr>
                              <w:t>носители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000 •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0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0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ебел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 руководи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0000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 офисны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ё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ё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умба приставна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0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л для заседани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 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Руб. . 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сло руководи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Georgia7pt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0390" cy="6451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67"/>
                              <w:gridCol w:w="5251"/>
                              <w:gridCol w:w="2986"/>
                              <w:gridCol w:w="2395"/>
                              <w:gridCol w:w="241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сло офисное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7; 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ресло посети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.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 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аф книжны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не более 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-■ ■ ■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Шкаф платяной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 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еркал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07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' £ 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Шкаф металлический для хранения документов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right="10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атериальных</w:t>
                                  </w:r>
                                </w:p>
                              </w:tc>
                              <w:tc>
                                <w:tcPr>
                                  <w:tcW w:w="13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 материалов для различных типов принтеров, многофункциональных устройств, копировальных аппаратов (оргтехники)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508pt;mso-wrap-distance-left:0pt;mso-wrap-distance-right:0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67"/>
                        <w:gridCol w:w="5251"/>
                        <w:gridCol w:w="2986"/>
                        <w:gridCol w:w="2395"/>
                        <w:gridCol w:w="241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сло офисное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8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7; 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5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ресло посети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.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3 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 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аф книжны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не более 8 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6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</w:rPr>
                              <w:t>-■ ■ ■</w:t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0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Шкаф платяной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 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8 0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еркал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3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07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' £ 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 5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Шкаф металлический для хранения документов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right="102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25 000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обрете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атериальных</w:t>
                            </w:r>
                          </w:p>
                        </w:tc>
                        <w:tc>
                          <w:tcPr>
                            <w:tcW w:w="13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 материалов для различных типов принтеров, многофункциональных устройств, копировальных аппаратов (оргтехники)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0865" cy="62947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5261"/>
                              <w:gridCol w:w="2986"/>
                              <w:gridCol w:w="2410"/>
                              <w:gridCol w:w="240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пасов</w:t>
                                  </w:r>
                                </w:p>
                              </w:tc>
                              <w:tc>
                                <w:tcPr>
                                  <w:tcW w:w="1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ртридж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нер для заправки принтеров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500,00 з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онер для заправки ксерокс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500,00 з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олик заряда картридж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. 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Фотовал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®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 (упаковка 25 шт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DVD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диски(упаковка 50 шг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 казенного учреждения Старшие/ работник 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траты на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е издани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495.65pt;mso-wrap-distance-left:0pt;mso-wrap-distance-right:0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5261"/>
                        <w:gridCol w:w="2986"/>
                        <w:gridCol w:w="2410"/>
                        <w:gridCol w:w="240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пасов</w:t>
                            </w:r>
                          </w:p>
                        </w:tc>
                        <w:tc>
                          <w:tcPr>
                            <w:tcW w:w="1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ртридж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 000,0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онер для заправки принтеров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500,00 за 1 кг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онер для заправки ксерокс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500,00 за 1 к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олик заряда картридж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. 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Фотовал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®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CD </w:t>
                            </w:r>
                            <w:r>
                              <w:rPr>
                                <w:rStyle w:val="22"/>
                              </w:rPr>
                              <w:t>диски (упаковка 25 шт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600,0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DVD </w:t>
                            </w:r>
                            <w:r>
                              <w:rPr>
                                <w:rStyle w:val="22"/>
                              </w:rPr>
                              <w:t>диски(упаковка 50 шг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 казенного учреждения Старшие/ работник казенного учреж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 200,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траты на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е издани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1975" cy="8464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8"/>
                              <w:gridCol w:w="5251"/>
                              <w:gridCol w:w="2990"/>
                              <w:gridCol w:w="2390"/>
                              <w:gridCol w:w="239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'приобретение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дущие/руководитель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более 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ериодических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зданий и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аршие/ работник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равочной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азен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66.65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8"/>
                        <w:gridCol w:w="5251"/>
                        <w:gridCol w:w="2990"/>
                        <w:gridCol w:w="2390"/>
                        <w:gridCol w:w="239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'приобретение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дущие/руководитель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более 15 00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ериодических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 учре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зданий и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аршие/ работник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правочной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азенного учре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09" w:right="505" w:gutter="0" w:header="0" w:top="836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50"/>
      <w:sz w:val="19"/>
      <w:szCs w:val="19"/>
      <w:u w:val="none"/>
    </w:rPr>
  </w:style>
  <w:style w:type="character" w:styleId="4TimesNewRoman105pt0pt">
    <w:name w:val="Основной текст (4) + Times New Roman;10;5 pt;Не полужирный;Интервал 0 pt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7pt">
    <w:name w:val="Основной текст (2) + 7;5 pt;Интервал 7 pt"/>
    <w:basedOn w:val="2"/>
    <w:qFormat/>
    <w:rPr>
      <w:color w:val="000000"/>
      <w:spacing w:val="15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75pt2pt">
    <w:name w:val="Основной текст (2) + 7;5 pt;Интервал 2 pt"/>
    <w:basedOn w:val="2"/>
    <w:qFormat/>
    <w:rPr>
      <w:color w:val="000000"/>
      <w:spacing w:val="5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Tahoma65pt">
    <w:name w:val="Основной текст (2) + Tahoma;6;5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Tahoma4pt">
    <w:name w:val="Основной текст (2) + Tahoma;4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Georgia7pt">
    <w:name w:val="Основной текст (2) + Georgia;7 pt"/>
    <w:basedOn w:val="2"/>
    <w:qFormat/>
    <w:rPr>
      <w:rFonts w:ascii="Georgia" w:hAnsi="Georgia" w:eastAsia="Georgia" w:cs="Georgia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1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6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360"/>
    </w:pPr>
    <w:rPr>
      <w:rFonts w:ascii="Century Schoolbook" w:hAnsi="Century Schoolbook" w:eastAsia="Century Schoolbook" w:cs="Century Schoolbook"/>
      <w:b/>
      <w:bCs/>
      <w:spacing w:val="5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33">
    <w:name w:val="Заголовок №3"/>
    <w:basedOn w:val="Normal"/>
    <w:qFormat/>
    <w:pPr>
      <w:shd w:fill="FFFFFF" w:val="clear"/>
      <w:spacing w:lineRule="exact" w:line="365" w:before="360" w:after="0"/>
      <w:ind w:hanging="12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720" w:after="18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4:00Z</dcterms:created>
  <dc:creator>Михаил</dc:creator>
  <dc:description/>
  <dc:language>en-US</dc:language>
  <cp:lastModifiedBy>Таня</cp:lastModifiedBy>
  <dcterms:modified xsi:type="dcterms:W3CDTF">2016-12-20T05:04:00Z</dcterms:modified>
  <cp:revision>2</cp:revision>
  <dc:subject/>
  <dc:title/>
</cp:coreProperties>
</file>