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7"/>
          <w:szCs w:val="27"/>
        </w:rPr>
        <w:t>Отдел Пенсионного фонда Российской Федерации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Standard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6255" w:leader="none"/>
          <w:tab w:val="left" w:pos="747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>152830 г. Мышкин</w:t>
        <w:tab/>
        <w:t>тел.(факс) 8 48544 2 14 03</w:t>
      </w:r>
    </w:p>
    <w:p>
      <w:pPr>
        <w:pStyle w:val="Standard"/>
        <w:tabs>
          <w:tab w:val="clear" w:pos="708"/>
          <w:tab w:val="left" w:pos="6255" w:leader="none"/>
          <w:tab w:val="left" w:pos="7470" w:leader="none"/>
        </w:tabs>
        <w:jc w:val="both"/>
        <w:rPr>
          <w:b/>
          <w:b/>
        </w:rPr>
      </w:pPr>
      <w:r>
        <w:rPr>
          <w:rFonts w:eastAsia="Times New Roman"/>
          <w:b/>
          <w:bCs/>
          <w:szCs w:val="32"/>
        </w:rPr>
        <w:t xml:space="preserve">        </w:t>
      </w:r>
      <w:r>
        <w:rPr>
          <w:rFonts w:eastAsia="Times New Roman"/>
          <w:b/>
          <w:bCs/>
          <w:szCs w:val="32"/>
        </w:rPr>
        <w:t>пл. Успенская, д.3</w:t>
        <w:tab/>
      </w:r>
      <w:r>
        <w:rPr>
          <w:rFonts w:eastAsia="Times New Roman"/>
          <w:b/>
          <w:bCs/>
          <w:i/>
          <w:szCs w:val="32"/>
        </w:rPr>
        <w:t xml:space="preserve"> </w:t>
      </w:r>
      <w:hyperlink r:id="rId3">
        <w:r>
          <w:rPr>
            <w:rStyle w:val="InternetLink1"/>
            <w:i/>
            <w:sz w:val="27"/>
            <w:szCs w:val="27"/>
          </w:rPr>
          <w:t xml:space="preserve">e-mail:r </w:t>
        </w:r>
      </w:hyperlink>
      <w:hyperlink r:id="rId4">
        <w:r>
          <w:rPr>
            <w:rStyle w:val="InternetLink1"/>
            <w:i/>
            <w:sz w:val="27"/>
            <w:szCs w:val="27"/>
          </w:rPr>
          <w:t>21@086.pfr.ru</w:t>
        </w:r>
      </w:hyperlink>
    </w:p>
    <w:p>
      <w:pPr>
        <w:pStyle w:val="Standard"/>
        <w:spacing w:before="240" w:after="120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Федеральная социальная доплата к пенсии</w:t>
      </w:r>
    </w:p>
    <w:p>
      <w:pPr>
        <w:pStyle w:val="Standard"/>
        <w:jc w:val="both"/>
        <w:rPr/>
      </w:pPr>
      <w:r>
        <w:rPr/>
        <w:tab/>
      </w:r>
      <w:r>
        <w:rPr>
          <w:sz w:val="26"/>
          <w:szCs w:val="26"/>
        </w:rPr>
        <w:t xml:space="preserve"> Отдел ПФР в Мышкинском муниципальном районе Ярославской области информирует, что неработающие пенсионеры, чей совокупный материальный доход ниже величины прожиточного минимума пенсионера, установленной в регионе имеют право на получение    социальной доплаты к пенсии.</w:t>
      </w:r>
    </w:p>
    <w:p>
      <w:pPr>
        <w:pStyle w:val="Style14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оном Ярославской области от 31 октября 2016 № 65-з «Об установлении                величины прожиточного минимума пенсионера в Ярославской области на 2017 год» установлена величина прожиточного минимума пенсионера в Ярославской области на 2017 год в размере </w:t>
      </w:r>
      <w:r>
        <w:rPr>
          <w:b/>
          <w:color w:val="000000"/>
          <w:sz w:val="26"/>
          <w:szCs w:val="26"/>
        </w:rPr>
        <w:t>8163  рубля.</w:t>
      </w:r>
    </w:p>
    <w:p>
      <w:pPr>
        <w:pStyle w:val="Style14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Ярославской области выплачивается федеральная социальная доплата к пенсии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права на доплату к пенсии определяется общая сумма материального обеспечения пенсионера, которая складывается из пенсии, дополнительного ежемесячного материального обеспечения, ежемесячной денежной выплаты (включая набор социальных услуг) и регулярных  мер социальной поддержки (помощи), установленных законодательством субъектов Российской Федерации в денежном выражении (за исключением мер социальной поддержки, предоставляемых единовременно).</w:t>
      </w:r>
    </w:p>
    <w:p>
      <w:pPr>
        <w:pStyle w:val="Standard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лучения социальной доплаты к пенсии необходимо обратиться в территориальный орган Пенсионного фонда с заявлением и комплектом необходимых документов, в число которых входит паспорт, пенсионное свидетельство, трудовая книжк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оциальная доплата к пенсии  устанавливается с 1 числа месяца, следующего за месяцем обращения в территориальный орган Пенсионного фонда.</w:t>
      </w:r>
    </w:p>
    <w:p>
      <w:pPr>
        <w:pStyle w:val="Cons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которые в настоящее время получают  социальную доплату к пенсии,  или которые при установлении пенсии начиная с января 2010 года в заявлении о назначении пенсии (переводе с одного вида пенсии на другой) дали согласие на установление  социальной доплаты к пенсии в территориальный орган ПФР обращаться не следует. Пересмотр  размера выплаты  в связи с изменением величины прожиточного минимума пенсионера в Ярославской области будет осуществлён в беззаявительном порядке. В случае прекращения трудовой деятельности необходимо проинформировать территориальный орган Пенсионного фонда по месту получения пенсии для назначения или возобновления выплаты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оциальных доплат к пенсии пересматриваются при изменении величины прожиточного минимума пенсионера в субъекте Российской Федерации, а также при изменении (индексации) величин денежных выплат, учитываемых в общей сумме материального обеспечения пенсионера.</w:t>
      </w:r>
    </w:p>
    <w:p>
      <w:pPr>
        <w:pStyle w:val="Con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авка начисленных сумм социальной доплаты  к пенсии гражданам производится согласно графику  выплаты одновременно с пенс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удоустройства граждане во избежание необоснованного установления выплаты должны своевременно сообщать указанную информацию в Пенсионный фонд по месту получения пенс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становление федеральной социальной доплаты  к пенсии имеют только неработающие граждане.</w:t>
      </w:r>
      <w:r>
        <w:rPr/>
        <w:tab/>
        <w:tab/>
      </w:r>
    </w:p>
    <w:tbl>
      <w:tblPr>
        <w:tblW w:w="94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>
          <w:trHeight w:val="570" w:hRule="atLeast"/>
        </w:trPr>
        <w:tc>
          <w:tcPr>
            <w:tcW w:w="9465" w:type="dxa"/>
            <w:tcBorders/>
            <w:vAlign w:val="center"/>
          </w:tcPr>
          <w:p>
            <w:pPr>
              <w:pStyle w:val="Style14"/>
              <w:ind w:firstLine="431"/>
              <w:jc w:val="both"/>
              <w:rPr/>
            </w:pPr>
            <w:r>
              <w:rPr/>
              <w:tab/>
              <w:tab/>
              <w:tab/>
              <w:tab/>
              <w:tab/>
              <w:t>Отдел ПФР в Мышкинском м.р. ЯО</w:t>
            </w:r>
          </w:p>
        </w:tc>
      </w:tr>
    </w:tbl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424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cs="OpenSymbol"/>
      <w:color w:val="000000"/>
      <w:sz w:val="26"/>
      <w:szCs w:val="26"/>
    </w:rPr>
  </w:style>
  <w:style w:type="character" w:styleId="WW8Num10z2">
    <w:name w:val="WW8Num10z2"/>
    <w:qFormat/>
    <w:rPr>
      <w:rFonts w:cs="Open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cs="Times New Roman"/>
      <w:sz w:val="20"/>
    </w:rPr>
  </w:style>
  <w:style w:type="character" w:styleId="WW8Num26z0">
    <w:name w:val="WW8Num26z0"/>
    <w:qFormat/>
    <w:rPr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widowControl/>
      <w:suppressAutoHyphens w:val="false"/>
    </w:pPr>
    <w:rPr>
      <w:rFonts w:eastAsia="Times New Roman"/>
      <w:kern w:val="2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21@086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1-23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