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 10 » ноября 2016 года                             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Совета Приволж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36 от 18.12.2015 г. «Об утверждении перечня имущест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Приволжского сельского поселения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подлежащего передаче в собственност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кинскому муниципальному району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 - 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08.02.2008 N 7-з "О порядке разграничения муниципального имущества", в соответствии с Порядком управления и распоряжения имуществом, находящимся в собственности Приволжского сельского поселения, утвержденным Решением Муниципального Совета Приволжского сельского поселения № 33 от 26.01.2010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Муниципальный Совет Приволжского сельского поселения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 решение Муниципального Совета Приволжского сельского поселения № 36 от 18.12.2015 г. «Об утверждении перечня имущества Приволжского сельского поселения, подлежащего передаче в собственность Мышкинскому муниципальному району» изложив перечень имущества Приволжского сельского поселения, подлежащего передаче в собственность Мышкинскому муниципальному району в новой редакции (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6"/>
          <w:szCs w:val="26"/>
        </w:rPr>
        <w:t>Контроль за исполнением решения возложить на заместителя главы Администрации Приволжского сельского поселения Сдобнову Н.А.</w:t>
      </w:r>
    </w:p>
    <w:p>
      <w:pPr>
        <w:pStyle w:val="Normal"/>
        <w:rPr/>
      </w:pPr>
      <w:bookmarkEnd w:id="3"/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бнарод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риволжского сельского поселения                                     Е.Н. Коршун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8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«  10  » октября 2016 г. N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мущества Приволжского сельского поселен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передаче в собственность Мышкинскому муниципальному район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"/>
        <w:gridCol w:w="2680"/>
        <w:gridCol w:w="12"/>
        <w:gridCol w:w="1"/>
        <w:gridCol w:w="2115"/>
        <w:gridCol w:w="13"/>
        <w:gridCol w:w="2774"/>
        <w:gridCol w:w="13"/>
        <w:gridCol w:w="1833"/>
        <w:gridCol w:w="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объекта недвижимост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изирующие характеристи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Палкино, в районе дома №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Палкино, в районе дома №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Костенево, в районе дома №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199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Федюков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Высоково, в районе дома №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4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Сера, ул. Центральная, в районе дома №2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Старово, в районе дома №1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Оносово, в районе дома №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3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Киселево, в районе дома №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20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Третьяковка, у дома №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Третьяковка, у дома №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Коптево, у дома №3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до 196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Коптево, у дома №6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Коптево, у дома №5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20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Тимонино, у дома №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Дворково, у дома №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Зарубино, у дома №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Зарубино, у дома №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Тараканово,  у дома №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Тараканово, у дома №2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Серково, у дома №2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0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Серково, у дома №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Синицыно, у дома №1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Синицыно, у дома №4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Петровское, у дома №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Петровское, у дома №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Петровское, у дома №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Лодыгино, у дома №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Лодыгино, у дома №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Чебыхино, у дома №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Лукьяново, у дома №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Шелухино, у дома №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Галачевская, ул. Центральная, у дома №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Галачевская, ул. Центральная, у дома №1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Зиновская, у дома №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Папорот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Папоротная, у дома №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ind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Починок, у дома №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Починок, у дома №2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Починок, у дома №4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11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Крутово, у дома №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1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Осташево, у дома №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Рождествено, ул. Школьная,  в районе домов №5 и №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20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Рождествено, ул. Центральная, в районе дома №2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198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Рождествено, ул. Молодежная, между домами №24 и №2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198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2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Рождествено, ул. Молодежная, в районе дома №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, год постройки - 198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Балакирево, ул. Центральная, в районе дома №8 напротив дома №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20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Мартыново, ул. Прогоная, у дома №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, год постройки - 198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Мартыново, ул. Музейная, у дома №2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, год постройки - 199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Богородское, ул. Молодежная, у дома №1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, год постройки - 199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Борисовка, у дома №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, год постройки - 198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Климово, ул. Солнечная, у дома №1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, год постройки - 196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Шипилово,  ул. Центральная, у дома №2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Шипилово,  ул. Школьная, между домами №7 и №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Шибалово, у дома №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п. Бобойковского льнозавода, у дома №1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Кустово, у дома №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Карп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Мартнево, у дома №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Крюково, в районе дома №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Крюково, ул. Центральная, между домами №20 и №2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20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Харинское, ул. Заречная, в районе дома №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20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Харинское, ул. Церковная,  у дома №1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Харинское, ул. Церковная, в районе дома №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Шабальцево, в районе дома №1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20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Шабальцево, между домами №3 и №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Шабаль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Речково, в районе дома №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 с железобетонными кольцами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Речково, в районе дома №1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Гляденки, напротив дома №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20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Гляденки, в районе дома №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Гляденки, в районе дома №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Манушино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Борисовская, у дома №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Ободаево, у дома №1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 с железобетонными кольцами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Кокошилово, ул. Садовая, в районе дома №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 с железобетонными кольцами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Нечаевская, в районе дома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Кривцово, в районе дом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Дружининская, в районе дома №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Дружининская, в районе дома №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Сумароково, у дома №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Сумароково, между домами №3 и №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Пшеничниково, у дома №1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1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Андрее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199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Савелово, у дома №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Ташлыки, у дома №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1970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Власовская, у дома №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197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Горбыли, у дома №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Горбыли, у дома №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198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1</w:t>
            </w:r>
          </w:p>
        </w:tc>
      </w:tr>
      <w:tr>
        <w:trPr>
          <w:trHeight w:val="1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Брагино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14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Флоровское, ул. Малкова, напротив дома №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20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15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Шестихино, у дома №1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20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16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Марганово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янный сруб 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1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Воскресенское,  в районе дома №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18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Ананьино, у дома №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2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Антипово, у дома №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16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Балакирево, ул. Молодежная, в районе дома №1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28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Зарубино, у дома №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55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Игнатово, между домами №21 и №2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50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окошилово, ул. Солнечная, у дома №2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8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оптево, у дома №1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56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рутец, в районе дома №1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1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рюково, ул. Центральная, между домами №21 и №2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9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увшиново, в районе дома №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9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Лагуново, в районе дома №1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0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Ларионовска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54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Лодыгино, у дома №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53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Морское, между домами №28 и №3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7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ефино, у дома №19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8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Папоротная, у дома №1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14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тупино, у дома №1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51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Третьяковка, у дома №2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13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Третьяковка, у дома №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1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Туворово, у дома №8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3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Дворково, у дома №1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15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. Киселево, в районе дома №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8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Пшеничниково,  напротив дома №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9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Шабальцево, напротив дома №2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20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Дмитриевка, в районе дома №9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21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Старово, в районе дома №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22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Рождествено ул. Центральная, у дома №1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23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узьминская, у  дома №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, колодец из ж/б колец (13 коле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8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Языково, в районе дома №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9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рюково, ул. Олимпийская, напротив дома №4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6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Дубровы, в районе дома №4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7</w:t>
            </w:r>
          </w:p>
        </w:tc>
      </w:tr>
      <w:tr>
        <w:trPr>
          <w:trHeight w:val="684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Папоротная, у дома №1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0 колец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6</w:t>
            </w:r>
          </w:p>
        </w:tc>
      </w:tr>
      <w:tr>
        <w:trPr>
          <w:trHeight w:val="384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Бобойковского льнозавода, у дома №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6</w:t>
            </w:r>
          </w:p>
        </w:tc>
      </w:tr>
      <w:tr>
        <w:trPr>
          <w:trHeight w:val="1226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Поводнево, в районе дома №7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0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Сера, ул. Волжская, у дома №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17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Сера, ул. Сидоровская, в районе дома №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52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Флоровское, ул. Цветочная, у дома №8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5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Харинское, ул. Заречная, в районе дома №2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7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Балакирево, ул. Заречная, в районе дома №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28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лимово, ул. Солнечная, в районе дома №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05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Мартыново, ул. Школьная, у дома №29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04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Федорково, у дома №3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3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Мартыново, ул. Прогонная, у дома №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2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Алферово, между домами №10 и №14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6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огородское, ул. Новая, в районе дома №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2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Юрьевское, у дома №1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3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ологривцево, в районе дома №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5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Малое Поповичево, в районе дома №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4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Аристово, в районе дома №18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3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Исаково, напротив дома №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5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Морское, напротив дома №18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4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Черноусово, в районе дома №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7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Мерга, в районе дома №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03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огородское, ул. Молодежная, между домами №23 и №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2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Рождествено, ул. Школьная, в районе домов №24 и №2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02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Рождествено, ул.Молодежная, между домами №18 и №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01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рестцы, в районе дома №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1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Петряево, у дома №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29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Бобойки, у дома №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0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Глотово, у дома №1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1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Пятинское, у дома №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42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. Левинская, ул. Центральная, у дома №15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39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Жуково, в районе дома №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40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Борисовка, между домами №1 и №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38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Палкино, в районе дома №1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24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рдуково, напротив дома №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одец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43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гумнов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201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4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8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443937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9:00Z</dcterms:created>
  <dc:creator>НПП "Гарант-Сервис"</dc:creator>
  <dc:description>Документ экспортирован из системы ГАРАНТ</dc:description>
  <cp:keywords/>
  <dc:language>en-US</dc:language>
  <cp:lastModifiedBy>Таня</cp:lastModifiedBy>
  <cp:lastPrinted>2016-11-11T15:42:00Z</cp:lastPrinted>
  <dcterms:modified xsi:type="dcterms:W3CDTF">2016-11-11T11:42:00Z</dcterms:modified>
  <cp:revision>7</cp:revision>
  <dc:subject/>
  <dc:title>Оглавление</dc:title>
</cp:coreProperties>
</file>